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7">
            <wp:simplePos x="0" y="0"/>
            <wp:positionH relativeFrom="column">
              <wp:posOffset>2705100</wp:posOffset>
            </wp:positionH>
            <wp:positionV relativeFrom="paragraph">
              <wp:posOffset>4445</wp:posOffset>
            </wp:positionV>
            <wp:extent cx="6286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8650" cy="8001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6">
            <wp:simplePos x="0" y="0"/>
            <wp:positionH relativeFrom="column">
              <wp:posOffset>2838450</wp:posOffset>
            </wp:positionH>
            <wp:positionV relativeFrom="paragraph">
              <wp:posOffset>-2680335</wp:posOffset>
            </wp:positionV>
            <wp:extent cx="62865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28650" cy="800100"/>
                    </a:xfrm>
                    <a:prstGeom prst="rect">
                      <a:avLst/>
                    </a:prstGeom>
                  </pic:spPr>
                </pic:pic>
              </a:graphicData>
            </a:graphic>
          </wp:anchor>
        </w:drawing>
      </w:r>
    </w:p>
    <w:p>
      <w:pPr>
        <w:pStyle w:val="Normal"/>
        <w:rPr>
          <w:b/>
          <w:b/>
          <w:sz w:val="28"/>
          <w:szCs w:val="28"/>
        </w:rPr>
      </w:pPr>
      <w:r>
        <w:rPr>
          <w:b/>
          <w:sz w:val="28"/>
          <w:szCs w:val="28"/>
        </w:rPr>
      </w:r>
    </w:p>
    <w:p>
      <w:pPr>
        <w:pStyle w:val="Normal"/>
        <w:keepNext w:val="true"/>
        <w:numPr>
          <w:ilvl w:val="0"/>
          <w:numId w:val="0"/>
        </w:numPr>
        <w:tabs>
          <w:tab w:val="clear" w:pos="708"/>
          <w:tab w:val="left" w:pos="8250" w:leader="none"/>
        </w:tabs>
        <w:spacing w:lineRule="auto" w:line="228"/>
        <w:outlineLvl w:val="5"/>
        <w:rPr>
          <w:b/>
          <w:b/>
          <w:sz w:val="16"/>
          <w:szCs w:val="16"/>
        </w:rPr>
      </w:pPr>
      <w:r>
        <w:rPr>
          <w:b/>
          <w:sz w:val="16"/>
          <w:szCs w:val="16"/>
        </w:rPr>
      </w:r>
    </w:p>
    <w:p>
      <w:pPr>
        <w:pStyle w:val="Normal"/>
        <w:keepNext w:val="true"/>
        <w:numPr>
          <w:ilvl w:val="0"/>
          <w:numId w:val="0"/>
        </w:numPr>
        <w:spacing w:lineRule="auto" w:line="228"/>
        <w:jc w:val="center"/>
        <w:outlineLvl w:val="5"/>
        <w:rPr>
          <w:b/>
          <w:b/>
          <w:sz w:val="30"/>
          <w:szCs w:val="30"/>
        </w:rPr>
      </w:pPr>
      <w:r>
        <w:rPr>
          <w:b/>
          <w:sz w:val="30"/>
          <w:szCs w:val="30"/>
        </w:rPr>
        <w:t xml:space="preserve">ПЕТРОВСКОЕ  РАЙОННОЕ  СОБРАНИЕ </w:t>
      </w:r>
    </w:p>
    <w:p>
      <w:pPr>
        <w:pStyle w:val="Normal"/>
        <w:keepNext w:val="true"/>
        <w:numPr>
          <w:ilvl w:val="0"/>
          <w:numId w:val="0"/>
        </w:numPr>
        <w:spacing w:lineRule="auto" w:line="228"/>
        <w:jc w:val="center"/>
        <w:outlineLvl w:val="5"/>
        <w:rPr>
          <w:b/>
          <w:b/>
          <w:sz w:val="32"/>
          <w:szCs w:val="20"/>
        </w:rPr>
      </w:pPr>
      <w:r>
        <w:rPr>
          <w:b/>
          <w:sz w:val="32"/>
          <w:szCs w:val="20"/>
        </w:rPr>
        <w:t xml:space="preserve">Петровского  муниципального  района </w:t>
      </w:r>
    </w:p>
    <w:p>
      <w:pPr>
        <w:pStyle w:val="Normal"/>
        <w:keepNext w:val="true"/>
        <w:numPr>
          <w:ilvl w:val="0"/>
          <w:numId w:val="0"/>
        </w:numPr>
        <w:spacing w:lineRule="auto" w:line="228"/>
        <w:jc w:val="center"/>
        <w:outlineLvl w:val="5"/>
        <w:rPr>
          <w:sz w:val="32"/>
          <w:szCs w:val="20"/>
        </w:rPr>
      </w:pPr>
      <w:r>
        <w:rPr>
          <w:b/>
          <w:sz w:val="32"/>
          <w:szCs w:val="20"/>
        </w:rPr>
        <w:t>Саратовской области</w:t>
      </w:r>
    </w:p>
    <w:p>
      <w:pPr>
        <w:pStyle w:val="Normal"/>
        <w:spacing w:lineRule="auto" w:line="228"/>
        <w:jc w:val="center"/>
        <w:rPr>
          <w:b/>
          <w:b/>
          <w:sz w:val="28"/>
          <w:szCs w:val="28"/>
        </w:rPr>
      </w:pPr>
      <w:r>
        <w:rPr>
          <w:b/>
          <w:sz w:val="28"/>
          <w:szCs w:val="28"/>
        </w:rPr>
      </w:r>
    </w:p>
    <w:p>
      <w:pPr>
        <w:pStyle w:val="Normal"/>
        <w:keepNext w:val="true"/>
        <w:numPr>
          <w:ilvl w:val="0"/>
          <w:numId w:val="0"/>
        </w:numPr>
        <w:spacing w:lineRule="auto" w:line="228"/>
        <w:jc w:val="center"/>
        <w:outlineLvl w:val="6"/>
        <w:rPr>
          <w:b/>
          <w:b/>
          <w:sz w:val="32"/>
          <w:szCs w:val="32"/>
        </w:rPr>
      </w:pPr>
      <w:r>
        <w:rPr>
          <w:b/>
          <w:sz w:val="32"/>
          <w:szCs w:val="32"/>
        </w:rPr>
        <w:t xml:space="preserve">Р Е Ш Е Н И Е </w:t>
      </w:r>
    </w:p>
    <w:p>
      <w:pPr>
        <w:pStyle w:val="Normal"/>
        <w:spacing w:lineRule="auto" w:line="228"/>
        <w:jc w:val="center"/>
        <w:rPr>
          <w:b/>
          <w:b/>
          <w:sz w:val="28"/>
          <w:szCs w:val="28"/>
        </w:rPr>
      </w:pPr>
      <w:r>
        <w:rPr>
          <w:b/>
          <w:sz w:val="28"/>
          <w:szCs w:val="28"/>
        </w:rPr>
      </w:r>
    </w:p>
    <w:p>
      <w:pPr>
        <w:pStyle w:val="Normal"/>
        <w:tabs>
          <w:tab w:val="clear" w:pos="708"/>
          <w:tab w:val="left" w:pos="426" w:leader="none"/>
        </w:tabs>
        <w:rPr/>
      </w:pPr>
      <w:r>
        <w:rPr/>
        <w:t>от 19.09.2024 г. № 129-729</w:t>
      </w:r>
    </w:p>
    <w:p>
      <w:pPr>
        <w:pStyle w:val="Normal"/>
        <w:rPr>
          <w:sz w:val="22"/>
          <w:szCs w:val="22"/>
        </w:rPr>
      </w:pPr>
      <w:r>
        <w:rPr>
          <w:sz w:val="22"/>
          <w:szCs w:val="22"/>
        </w:rPr>
        <w:t>г. Петровск Саратовской области</w:t>
      </w:r>
    </w:p>
    <w:p>
      <w:pPr>
        <w:pStyle w:val="Normal"/>
        <w:rPr>
          <w:sz w:val="28"/>
          <w:szCs w:val="28"/>
        </w:rPr>
      </w:pPr>
      <w:r>
        <w:rPr>
          <w:sz w:val="28"/>
          <w:szCs w:val="28"/>
        </w:rPr>
      </w:r>
    </w:p>
    <w:p>
      <w:pPr>
        <w:pStyle w:val="Heading1"/>
        <w:rPr>
          <w:lang w:val="ru-RU"/>
        </w:rPr>
      </w:pPr>
      <w:r>
        <w:rPr/>
        <w:t xml:space="preserve">О внесении изменений в решение </w:t>
      </w:r>
    </w:p>
    <w:p>
      <w:pPr>
        <w:pStyle w:val="Heading1"/>
        <w:rPr/>
      </w:pPr>
      <w:r>
        <w:rPr/>
        <w:t xml:space="preserve">Петровского районного Собрания </w:t>
      </w:r>
    </w:p>
    <w:p>
      <w:pPr>
        <w:pStyle w:val="Normal"/>
        <w:rPr>
          <w:b/>
          <w:b/>
          <w:bCs/>
        </w:rPr>
      </w:pPr>
      <w:r>
        <w:rPr>
          <w:b/>
          <w:bCs/>
        </w:rPr>
        <w:t xml:space="preserve">от 15.12.2023 г. № 116-671 «О бюджете </w:t>
      </w:r>
    </w:p>
    <w:p>
      <w:pPr>
        <w:pStyle w:val="Normal"/>
        <w:rPr>
          <w:b/>
          <w:b/>
          <w:bCs/>
        </w:rPr>
      </w:pPr>
      <w:r>
        <w:rPr>
          <w:b/>
          <w:bCs/>
        </w:rPr>
        <w:t xml:space="preserve">Петровского муниципального района на 2024 год </w:t>
      </w:r>
    </w:p>
    <w:p>
      <w:pPr>
        <w:pStyle w:val="Normal"/>
        <w:rPr>
          <w:b/>
          <w:b/>
          <w:bCs/>
        </w:rPr>
      </w:pPr>
      <w:r>
        <w:rPr>
          <w:b/>
          <w:bCs/>
        </w:rPr>
        <w:t>и на плановый период 2025 и 2026 годов»</w:t>
      </w:r>
    </w:p>
    <w:p>
      <w:pPr>
        <w:pStyle w:val="Normal"/>
        <w:rPr>
          <w:b/>
          <w:b/>
          <w:bCs/>
          <w:sz w:val="28"/>
          <w:szCs w:val="28"/>
        </w:rPr>
      </w:pPr>
      <w:r>
        <w:rPr>
          <w:b/>
          <w:bCs/>
          <w:sz w:val="28"/>
          <w:szCs w:val="28"/>
        </w:rPr>
      </w:r>
    </w:p>
    <w:p>
      <w:pPr>
        <w:pStyle w:val="TextBody"/>
        <w:ind w:firstLine="709"/>
        <w:rPr>
          <w:szCs w:val="28"/>
        </w:rPr>
      </w:pPr>
      <w:r>
        <w:rPr>
          <w:szCs w:val="28"/>
        </w:rPr>
        <w:t>На основании Устава Петровского муниципального района, Петровское районное Собрание</w:t>
      </w:r>
    </w:p>
    <w:p>
      <w:pPr>
        <w:pStyle w:val="Heading1"/>
        <w:ind w:firstLine="709"/>
        <w:jc w:val="center"/>
        <w:rPr>
          <w:sz w:val="28"/>
          <w:szCs w:val="28"/>
          <w:lang w:val="ru-RU"/>
        </w:rPr>
      </w:pPr>
      <w:r>
        <w:rPr>
          <w:sz w:val="28"/>
          <w:szCs w:val="28"/>
        </w:rPr>
        <w:t>РЕШИЛО:</w:t>
      </w:r>
    </w:p>
    <w:p>
      <w:pPr>
        <w:pStyle w:val="Normal"/>
        <w:ind w:firstLine="709"/>
        <w:rPr>
          <w:sz w:val="28"/>
          <w:szCs w:val="28"/>
          <w:lang w:val="ru-RU"/>
        </w:rPr>
      </w:pPr>
      <w:r>
        <w:rPr>
          <w:sz w:val="28"/>
          <w:szCs w:val="28"/>
          <w:lang w:val="ru-RU"/>
        </w:rPr>
      </w:r>
    </w:p>
    <w:p>
      <w:pPr>
        <w:pStyle w:val="TextBody"/>
        <w:tabs>
          <w:tab w:val="clear" w:pos="708"/>
          <w:tab w:val="left" w:pos="426" w:leader="none"/>
        </w:tabs>
        <w:ind w:firstLine="709"/>
        <w:rPr>
          <w:szCs w:val="28"/>
          <w:lang w:val="ru-RU"/>
        </w:rPr>
      </w:pPr>
      <w:r>
        <w:rPr>
          <w:szCs w:val="28"/>
          <w:lang w:val="ru-RU"/>
        </w:rPr>
        <w:t xml:space="preserve">1. </w:t>
      </w:r>
      <w:r>
        <w:rPr>
          <w:szCs w:val="28"/>
        </w:rPr>
        <w:t xml:space="preserve">Внести в решение Петровского районного Собрания от </w:t>
      </w:r>
      <w:r>
        <w:rPr>
          <w:szCs w:val="28"/>
          <w:lang w:val="ru-RU"/>
        </w:rPr>
        <w:t xml:space="preserve">15 </w:t>
      </w:r>
      <w:r>
        <w:rPr>
          <w:szCs w:val="28"/>
        </w:rPr>
        <w:t>декабря 20</w:t>
      </w:r>
      <w:r>
        <w:rPr>
          <w:szCs w:val="28"/>
          <w:lang w:val="ru-RU"/>
        </w:rPr>
        <w:t>23</w:t>
      </w:r>
      <w:r>
        <w:rPr>
          <w:szCs w:val="28"/>
        </w:rPr>
        <w:t xml:space="preserve"> года</w:t>
      </w:r>
      <w:r>
        <w:rPr>
          <w:szCs w:val="28"/>
          <w:lang w:val="ru-RU"/>
        </w:rPr>
        <w:t xml:space="preserve"> № 116-671 «</w:t>
      </w:r>
      <w:r>
        <w:rPr>
          <w:szCs w:val="28"/>
        </w:rPr>
        <w:t xml:space="preserve">О бюджете Петровского муниципального района </w:t>
      </w:r>
      <w:r>
        <w:rPr>
          <w:szCs w:val="28"/>
          <w:lang w:val="ru-RU"/>
        </w:rPr>
        <w:br/>
      </w:r>
      <w:r>
        <w:rPr>
          <w:szCs w:val="28"/>
        </w:rPr>
        <w:t>на 20</w:t>
      </w:r>
      <w:r>
        <w:rPr>
          <w:szCs w:val="28"/>
          <w:lang w:val="ru-RU"/>
        </w:rPr>
        <w:t>24</w:t>
      </w:r>
      <w:r>
        <w:rPr>
          <w:szCs w:val="28"/>
        </w:rPr>
        <w:t xml:space="preserve"> год</w:t>
      </w:r>
      <w:r>
        <w:rPr>
          <w:szCs w:val="28"/>
          <w:lang w:val="ru-RU"/>
        </w:rPr>
        <w:t xml:space="preserve"> и на плановый период 2025 и 2026 годов</w:t>
      </w:r>
      <w:r>
        <w:rPr>
          <w:szCs w:val="28"/>
        </w:rPr>
        <w:t>»</w:t>
      </w:r>
      <w:r>
        <w:rPr>
          <w:szCs w:val="28"/>
          <w:lang w:val="ru-RU"/>
        </w:rPr>
        <w:t xml:space="preserve"> (с изменениями </w:t>
        <w:br/>
        <w:t xml:space="preserve">от 25.01.2024 года № 118-687, от 29.02.2024 года № 119-693, </w:t>
        <w:br/>
        <w:t xml:space="preserve">от 28.03.2024 года № 120-696, от 25.04.2024 года № 121-699, </w:t>
        <w:br/>
        <w:t xml:space="preserve">от 30.05.2024 года № 122-705, от 27.06.2024 года № 123-717, </w:t>
        <w:br/>
        <w:t>от 25.07.2024 года № 125-722, от 29.08.2024 года № 128-725) следующие</w:t>
      </w:r>
      <w:r>
        <w:rPr>
          <w:szCs w:val="28"/>
        </w:rPr>
        <w:t xml:space="preserve"> изменения:</w:t>
      </w:r>
    </w:p>
    <w:p>
      <w:pPr>
        <w:pStyle w:val="Normal"/>
        <w:numPr>
          <w:ilvl w:val="1"/>
          <w:numId w:val="2"/>
        </w:numPr>
        <w:tabs>
          <w:tab w:val="clear" w:pos="708"/>
          <w:tab w:val="left" w:pos="426" w:leader="none"/>
        </w:tabs>
        <w:ind w:left="0" w:firstLine="709"/>
        <w:jc w:val="both"/>
        <w:rPr>
          <w:sz w:val="28"/>
          <w:szCs w:val="28"/>
        </w:rPr>
      </w:pPr>
      <w:r>
        <w:rPr>
          <w:sz w:val="28"/>
          <w:szCs w:val="28"/>
        </w:rPr>
        <w:t>в пункте 1:</w:t>
      </w:r>
    </w:p>
    <w:p>
      <w:pPr>
        <w:pStyle w:val="Normal"/>
        <w:jc w:val="both"/>
        <w:rPr/>
      </w:pPr>
      <w:r>
        <w:rPr>
          <w:sz w:val="28"/>
          <w:szCs w:val="28"/>
        </w:rPr>
        <w:t>в подпункте 1 цифры «1 246 693,6» заменить цифрами «1 247 553,6»;</w:t>
      </w:r>
    </w:p>
    <w:p>
      <w:pPr>
        <w:pStyle w:val="Normal"/>
        <w:jc w:val="both"/>
        <w:rPr/>
      </w:pPr>
      <w:r>
        <w:rPr>
          <w:sz w:val="28"/>
          <w:szCs w:val="28"/>
        </w:rPr>
        <w:t>в подпункте 2 цифры «1 272 693,8» заменить цифрами «1 273 553,8»;</w:t>
      </w:r>
    </w:p>
    <w:p>
      <w:pPr>
        <w:pStyle w:val="Normal"/>
        <w:tabs>
          <w:tab w:val="clear" w:pos="708"/>
          <w:tab w:val="left" w:pos="709" w:leader="none"/>
        </w:tabs>
        <w:jc w:val="both"/>
        <w:rPr>
          <w:sz w:val="28"/>
          <w:szCs w:val="28"/>
        </w:rPr>
      </w:pPr>
      <w:r>
        <w:rPr>
          <w:sz w:val="28"/>
          <w:szCs w:val="28"/>
        </w:rPr>
        <w:t>в подпункте 3 цифры «15,1» заменить цифрами «15,0»;</w:t>
      </w:r>
    </w:p>
    <w:p>
      <w:pPr>
        <w:pStyle w:val="Normal"/>
        <w:tabs>
          <w:tab w:val="clear" w:pos="708"/>
          <w:tab w:val="left" w:pos="284" w:leader="none"/>
          <w:tab w:val="left" w:pos="567" w:leader="none"/>
          <w:tab w:val="left" w:pos="709" w:leader="none"/>
        </w:tabs>
        <w:ind w:firstLine="709"/>
        <w:rPr/>
      </w:pPr>
      <w:r>
        <w:rPr>
          <w:sz w:val="28"/>
          <w:szCs w:val="28"/>
        </w:rPr>
        <w:t>1.2.    изложить в новой редакции следующие приложения к решению:</w:t>
      </w:r>
    </w:p>
    <w:p>
      <w:pPr>
        <w:pStyle w:val="Normal"/>
        <w:tabs>
          <w:tab w:val="clear" w:pos="708"/>
          <w:tab w:val="left" w:pos="426" w:leader="none"/>
        </w:tabs>
        <w:ind w:firstLine="709"/>
        <w:jc w:val="both"/>
        <w:rPr>
          <w:sz w:val="28"/>
          <w:szCs w:val="28"/>
        </w:rPr>
      </w:pPr>
      <w:r>
        <w:rPr>
          <w:sz w:val="28"/>
          <w:szCs w:val="28"/>
        </w:rPr>
        <w:t>приложение 1 «Распределение доходов бюджета Петровского муниципального района на 2024 год и на плановый период 2025 и 2026 годов» в соответствии с приложением 1 к настоящему решению;</w:t>
      </w:r>
    </w:p>
    <w:p>
      <w:pPr>
        <w:pStyle w:val="Normal"/>
        <w:tabs>
          <w:tab w:val="clear" w:pos="708"/>
          <w:tab w:val="left" w:pos="426" w:leader="none"/>
        </w:tabs>
        <w:ind w:firstLine="709"/>
        <w:jc w:val="both"/>
        <w:rPr>
          <w:sz w:val="28"/>
          <w:szCs w:val="28"/>
        </w:rPr>
      </w:pPr>
      <w:r>
        <w:rPr>
          <w:sz w:val="28"/>
          <w:szCs w:val="28"/>
        </w:rPr>
        <w:t>приложение 3 «Ведомственная структура расходов бюджета Петровского муниципального района на 2024 год и на плановый период 2025 и 2026 годов» в соответствии с приложением 2 к настоящему решению;</w:t>
      </w:r>
    </w:p>
    <w:p>
      <w:pPr>
        <w:pStyle w:val="TextBody"/>
        <w:tabs>
          <w:tab w:val="clear" w:pos="708"/>
          <w:tab w:val="left" w:pos="426" w:leader="none"/>
          <w:tab w:val="left" w:pos="709" w:leader="none"/>
        </w:tabs>
        <w:ind w:firstLine="709"/>
        <w:rPr/>
      </w:pPr>
      <w:r>
        <w:rPr>
          <w:szCs w:val="28"/>
          <w:lang w:val="ru-RU"/>
        </w:rPr>
        <w:t>приложение 4 «</w:t>
      </w:r>
      <w:r>
        <w:rPr>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етровского муниципального района</w:t>
      </w:r>
      <w:r>
        <w:rPr>
          <w:szCs w:val="28"/>
          <w:lang w:val="ru-RU"/>
        </w:rPr>
        <w:t xml:space="preserve"> </w:t>
      </w:r>
      <w:r>
        <w:rPr>
          <w:szCs w:val="28"/>
        </w:rPr>
        <w:t>на 20</w:t>
      </w:r>
      <w:r>
        <w:rPr>
          <w:szCs w:val="28"/>
          <w:lang w:val="ru-RU"/>
        </w:rPr>
        <w:t>24</w:t>
      </w:r>
      <w:r>
        <w:rPr>
          <w:szCs w:val="28"/>
        </w:rPr>
        <w:t xml:space="preserve"> год и на плановый период 20</w:t>
      </w:r>
      <w:r>
        <w:rPr>
          <w:szCs w:val="28"/>
          <w:lang w:val="ru-RU"/>
        </w:rPr>
        <w:t>25</w:t>
      </w:r>
      <w:r>
        <w:rPr>
          <w:szCs w:val="28"/>
        </w:rPr>
        <w:t xml:space="preserve"> и 202</w:t>
      </w:r>
      <w:r>
        <w:rPr>
          <w:szCs w:val="28"/>
          <w:lang w:val="ru-RU"/>
        </w:rPr>
        <w:t>6</w:t>
      </w:r>
      <w:r>
        <w:rPr>
          <w:szCs w:val="28"/>
        </w:rPr>
        <w:t xml:space="preserve"> годов</w:t>
      </w:r>
      <w:r>
        <w:rPr>
          <w:szCs w:val="28"/>
          <w:lang w:val="ru-RU"/>
        </w:rPr>
        <w:t>» в соответствии с приложением 3 к настоящему решению;</w:t>
      </w:r>
    </w:p>
    <w:p>
      <w:pPr>
        <w:pStyle w:val="TextBody"/>
        <w:tabs>
          <w:tab w:val="clear" w:pos="708"/>
          <w:tab w:val="left" w:pos="567" w:leader="none"/>
          <w:tab w:val="left" w:pos="709" w:leader="none"/>
        </w:tabs>
        <w:ind w:firstLine="709"/>
        <w:rPr>
          <w:szCs w:val="28"/>
          <w:lang w:val="ru-RU"/>
        </w:rPr>
      </w:pPr>
      <w:r>
        <w:rPr>
          <w:szCs w:val="28"/>
          <w:lang w:val="ru-RU"/>
        </w:rPr>
        <w:t>приложение 5 «</w:t>
      </w:r>
      <w:r>
        <w:rPr>
          <w:szCs w:val="28"/>
        </w:rPr>
        <w:t>Распределение бюджетных ассигнований по целевым статьям</w:t>
      </w:r>
      <w:r>
        <w:rPr>
          <w:szCs w:val="28"/>
          <w:lang w:val="ru-RU"/>
        </w:rPr>
        <w:t xml:space="preserve"> (муниципальным программам и непрограммным направлениям деятельности) группам и подгруппам </w:t>
      </w:r>
      <w:r>
        <w:rPr>
          <w:szCs w:val="28"/>
        </w:rPr>
        <w:t>видов</w:t>
      </w:r>
      <w:r>
        <w:rPr>
          <w:szCs w:val="28"/>
          <w:lang w:val="ru-RU"/>
        </w:rPr>
        <w:t xml:space="preserve"> </w:t>
      </w:r>
      <w:r>
        <w:rPr>
          <w:szCs w:val="28"/>
        </w:rPr>
        <w:t>расходов классификации расходов бюджета Петровского муниципального района</w:t>
      </w:r>
      <w:r>
        <w:rPr>
          <w:szCs w:val="28"/>
          <w:lang w:val="ru-RU"/>
        </w:rPr>
        <w:t xml:space="preserve"> на 2024 год и на плановый период 2025 и 2026 годов» в соответствии с приложением 4 к настоящему решению;</w:t>
      </w:r>
    </w:p>
    <w:p>
      <w:pPr>
        <w:pStyle w:val="Normal"/>
        <w:tabs>
          <w:tab w:val="clear" w:pos="708"/>
          <w:tab w:val="left" w:pos="426" w:leader="none"/>
        </w:tabs>
        <w:ind w:firstLine="709"/>
        <w:jc w:val="both"/>
        <w:rPr/>
      </w:pPr>
      <w:r>
        <w:rPr>
          <w:sz w:val="28"/>
          <w:szCs w:val="28"/>
        </w:rPr>
        <w:t>1.3.   пункт 10.1 изложить в новой редакции:</w:t>
      </w:r>
    </w:p>
    <w:p>
      <w:pPr>
        <w:pStyle w:val="TextBody"/>
        <w:tabs>
          <w:tab w:val="clear" w:pos="708"/>
          <w:tab w:val="left" w:pos="426" w:leader="none"/>
          <w:tab w:val="left" w:pos="567" w:leader="none"/>
          <w:tab w:val="left" w:pos="709" w:leader="none"/>
          <w:tab w:val="left" w:pos="851" w:leader="none"/>
        </w:tabs>
        <w:ind w:firstLine="709"/>
        <w:rPr/>
      </w:pPr>
      <w:r>
        <w:rPr>
          <w:szCs w:val="28"/>
          <w:lang w:val="ru-RU"/>
        </w:rPr>
        <w:t>«</w:t>
      </w:r>
      <w:r>
        <w:rPr>
          <w:szCs w:val="28"/>
        </w:rPr>
        <w:t>10.1. Установить, что в 2024 году в соответствии со статьей 242.26 Бюджетного кодекса Российской Федерации казначейскому сопровождению подлежат следующие средства бюджета Петровского муниципального района:</w:t>
      </w:r>
    </w:p>
    <w:p>
      <w:pPr>
        <w:pStyle w:val="TextBody"/>
        <w:tabs>
          <w:tab w:val="clear" w:pos="708"/>
          <w:tab w:val="left" w:pos="426" w:leader="none"/>
          <w:tab w:val="left" w:pos="567" w:leader="none"/>
        </w:tabs>
        <w:ind w:firstLine="709"/>
        <w:rPr>
          <w:szCs w:val="28"/>
          <w:lang w:val="ru-RU"/>
        </w:rPr>
      </w:pPr>
      <w:r>
        <w:rPr>
          <w:szCs w:val="28"/>
        </w:rPr>
        <w:t>1)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7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сточником финансового обеспечения которых являются межбюджетные трансферты бюджету Петровского муниципального района на реализацию мероприятий по строительству спортивных объектов (зданий, строений, сооружений) на территории объектов образования, межбюджетные трансферты бюджету Петровского муниципального района на реализацию мероприятий по осуществлению работ по сохранению и приспособлению объектов культурного наследия к современным условиям в области образования</w:t>
      </w:r>
      <w:r>
        <w:rPr>
          <w:szCs w:val="28"/>
          <w:lang w:val="ru-RU"/>
        </w:rPr>
        <w:t>.</w:t>
      </w:r>
    </w:p>
    <w:p>
      <w:pPr>
        <w:pStyle w:val="Normal"/>
        <w:tabs>
          <w:tab w:val="clear" w:pos="708"/>
          <w:tab w:val="left" w:pos="426" w:leader="none"/>
        </w:tabs>
        <w:ind w:firstLine="709"/>
        <w:jc w:val="both"/>
        <w:rPr>
          <w:sz w:val="28"/>
          <w:szCs w:val="28"/>
        </w:rPr>
      </w:pPr>
      <w:r>
        <w:rPr>
          <w:sz w:val="28"/>
          <w:szCs w:val="28"/>
        </w:rPr>
        <w:t>Казначейское сопровождение средств, указанных в подпункте 1 пункта 10.1, осуществляет Управление Федерального казначейства по Саратовской области в соответствии со статьей 220.2 Бюджетного кодекса Российской Федерации.».</w:t>
      </w:r>
    </w:p>
    <w:p>
      <w:pPr>
        <w:pStyle w:val="TextBody"/>
        <w:tabs>
          <w:tab w:val="clear" w:pos="708"/>
          <w:tab w:val="left" w:pos="284" w:leader="none"/>
          <w:tab w:val="left" w:pos="426" w:leader="none"/>
        </w:tabs>
        <w:ind w:firstLine="709"/>
        <w:rPr>
          <w:szCs w:val="28"/>
          <w:lang w:val="ru-RU"/>
        </w:rPr>
      </w:pPr>
      <w:r>
        <w:rPr>
          <w:szCs w:val="28"/>
        </w:rPr>
        <w:t>2. Контроль за исполнением настоящего решения возложить на постоянную комиссию по бюджетно-финансовой политике и налогам.</w:t>
      </w:r>
    </w:p>
    <w:p>
      <w:pPr>
        <w:pStyle w:val="TextBody"/>
        <w:tabs>
          <w:tab w:val="clear" w:pos="708"/>
          <w:tab w:val="left" w:pos="284" w:leader="none"/>
          <w:tab w:val="left" w:pos="426" w:leader="none"/>
        </w:tabs>
        <w:ind w:firstLine="709"/>
        <w:rPr>
          <w:szCs w:val="28"/>
          <w:lang w:val="ru-RU"/>
        </w:rPr>
      </w:pPr>
      <w:r>
        <w:rPr>
          <w:szCs w:val="28"/>
          <w:lang w:val="ru-RU"/>
        </w:rPr>
        <w:t>3. Настоящее решение вступает в силу со дня его принятия, за исключением подпункта 1.3 настоящего решения, который вступает в силу со дня принятия и распространяется на правоотношения, возникшие с 18 июля 2024 года.</w:t>
      </w:r>
    </w:p>
    <w:p>
      <w:pPr>
        <w:pStyle w:val="TextBody"/>
        <w:ind w:firstLine="709"/>
        <w:rPr>
          <w:szCs w:val="28"/>
          <w:lang w:val="ru-RU"/>
        </w:rPr>
      </w:pPr>
      <w:r>
        <w:rPr>
          <w:szCs w:val="28"/>
          <w:lang w:val="ru-RU"/>
        </w:rPr>
        <w:t>4. Настоящее решение</w:t>
      </w:r>
      <w:r>
        <w:rPr>
          <w:szCs w:val="28"/>
        </w:rPr>
        <w:t xml:space="preserve"> подлежит официальному опубликованию.</w:t>
      </w:r>
    </w:p>
    <w:p>
      <w:pPr>
        <w:pStyle w:val="TextBody"/>
        <w:tabs>
          <w:tab w:val="clear" w:pos="708"/>
          <w:tab w:val="left" w:pos="7005" w:leader="none"/>
        </w:tabs>
        <w:rPr>
          <w:b/>
          <w:b/>
          <w:szCs w:val="28"/>
          <w:lang w:val="ru-RU"/>
        </w:rPr>
      </w:pPr>
      <w:r>
        <w:rPr>
          <w:b/>
          <w:szCs w:val="28"/>
          <w:lang w:val="ru-RU"/>
        </w:rPr>
      </w:r>
    </w:p>
    <w:p>
      <w:pPr>
        <w:pStyle w:val="TextBody"/>
        <w:tabs>
          <w:tab w:val="clear" w:pos="708"/>
          <w:tab w:val="left" w:pos="7005" w:leader="none"/>
        </w:tabs>
        <w:rPr>
          <w:b/>
          <w:b/>
          <w:szCs w:val="28"/>
          <w:lang w:val="ru-RU"/>
        </w:rPr>
      </w:pPr>
      <w:r>
        <w:rPr>
          <w:b/>
          <w:szCs w:val="28"/>
          <w:lang w:val="ru-RU"/>
        </w:rPr>
      </w:r>
    </w:p>
    <w:p>
      <w:pPr>
        <w:pStyle w:val="Heading4"/>
        <w:tabs>
          <w:tab w:val="clear" w:pos="708"/>
          <w:tab w:val="left" w:pos="7212" w:leader="none"/>
        </w:tabs>
        <w:rPr>
          <w:b/>
          <w:b/>
          <w:i w:val="false"/>
          <w:i w:val="false"/>
          <w:sz w:val="28"/>
          <w:szCs w:val="28"/>
          <w:lang w:val="ru-RU"/>
        </w:rPr>
      </w:pPr>
      <w:r>
        <w:rPr>
          <w:b/>
          <w:i w:val="false"/>
          <w:sz w:val="28"/>
          <w:szCs w:val="28"/>
          <w:lang w:val="ru-RU"/>
        </w:rPr>
        <w:t>Пр</w:t>
      </w:r>
      <w:r>
        <w:rPr>
          <w:b/>
          <w:i w:val="false"/>
          <w:sz w:val="28"/>
          <w:szCs w:val="28"/>
        </w:rPr>
        <w:t>едседател</w:t>
      </w:r>
      <w:r>
        <w:rPr>
          <w:b/>
          <w:i w:val="false"/>
          <w:sz w:val="28"/>
          <w:szCs w:val="28"/>
          <w:lang w:val="ru-RU"/>
        </w:rPr>
        <w:t xml:space="preserve">ь </w:t>
      </w:r>
      <w:r>
        <w:rPr>
          <w:b/>
          <w:i w:val="false"/>
          <w:sz w:val="28"/>
          <w:szCs w:val="28"/>
        </w:rPr>
        <w:t xml:space="preserve">Петровского </w:t>
      </w:r>
    </w:p>
    <w:p>
      <w:pPr>
        <w:pStyle w:val="Heading4"/>
        <w:rPr>
          <w:b/>
          <w:b/>
          <w:i w:val="false"/>
          <w:i w:val="false"/>
          <w:sz w:val="28"/>
          <w:szCs w:val="28"/>
        </w:rPr>
      </w:pPr>
      <w:r>
        <w:rPr>
          <w:b/>
          <w:i w:val="false"/>
          <w:sz w:val="28"/>
          <w:szCs w:val="28"/>
        </w:rPr>
        <w:t xml:space="preserve">районного Собрания                             </w:t>
      </w:r>
      <w:r>
        <w:rPr>
          <w:b/>
          <w:i w:val="false"/>
          <w:sz w:val="28"/>
          <w:szCs w:val="28"/>
          <w:lang w:val="ru-RU"/>
        </w:rPr>
        <w:t xml:space="preserve">                      </w:t>
      </w:r>
      <w:r>
        <w:rPr>
          <w:b/>
          <w:i w:val="false"/>
          <w:sz w:val="28"/>
          <w:szCs w:val="28"/>
        </w:rPr>
        <w:t xml:space="preserve">    </w:t>
      </w:r>
      <w:r>
        <w:rPr>
          <w:b/>
          <w:i w:val="false"/>
          <w:sz w:val="28"/>
          <w:szCs w:val="28"/>
          <w:lang w:val="ru-RU"/>
        </w:rPr>
        <w:t xml:space="preserve"> </w:t>
      </w:r>
      <w:r>
        <w:rPr>
          <w:b/>
          <w:i w:val="false"/>
          <w:sz w:val="28"/>
          <w:szCs w:val="28"/>
        </w:rPr>
        <w:t xml:space="preserve">                Т.П.</w:t>
      </w:r>
      <w:r>
        <w:rPr>
          <w:b/>
          <w:i w:val="false"/>
          <w:sz w:val="28"/>
          <w:szCs w:val="28"/>
          <w:lang w:val="ru-RU"/>
        </w:rPr>
        <w:t xml:space="preserve"> </w:t>
      </w:r>
      <w:r>
        <w:rPr>
          <w:b/>
          <w:i w:val="false"/>
          <w:sz w:val="28"/>
          <w:szCs w:val="28"/>
        </w:rPr>
        <w:t>Синенко</w:t>
      </w:r>
    </w:p>
    <w:p>
      <w:pPr>
        <w:pStyle w:val="Heading4"/>
        <w:rPr>
          <w:b/>
          <w:b/>
          <w:i w:val="false"/>
          <w:i w:val="false"/>
          <w:sz w:val="28"/>
          <w:szCs w:val="28"/>
          <w:lang w:val="ru-RU"/>
        </w:rPr>
      </w:pPr>
      <w:r>
        <w:rPr>
          <w:b/>
          <w:i w:val="false"/>
          <w:sz w:val="28"/>
          <w:szCs w:val="28"/>
          <w:lang w:val="ru-RU"/>
        </w:rPr>
      </w:r>
    </w:p>
    <w:p>
      <w:pPr>
        <w:pStyle w:val="Normal"/>
        <w:rPr>
          <w:b/>
          <w:b/>
          <w:i/>
          <w:i/>
          <w:sz w:val="28"/>
          <w:szCs w:val="28"/>
          <w:lang w:val="ru-RU"/>
        </w:rPr>
      </w:pPr>
      <w:r>
        <w:rPr>
          <w:b/>
          <w:i/>
          <w:sz w:val="28"/>
          <w:szCs w:val="28"/>
          <w:lang w:val="ru-RU"/>
        </w:rPr>
      </w:r>
    </w:p>
    <w:p>
      <w:pPr>
        <w:pStyle w:val="Heading4"/>
        <w:rPr/>
      </w:pPr>
      <w:r>
        <w:rPr>
          <w:b/>
          <w:i w:val="false"/>
          <w:sz w:val="28"/>
          <w:szCs w:val="28"/>
          <w:lang w:val="ru-RU"/>
        </w:rPr>
        <w:t>Г</w:t>
      </w:r>
      <w:r>
        <w:rPr>
          <w:b/>
          <w:i w:val="false"/>
          <w:sz w:val="28"/>
          <w:szCs w:val="28"/>
        </w:rPr>
        <w:t>лав</w:t>
      </w:r>
      <w:r>
        <w:rPr>
          <w:b/>
          <w:i w:val="false"/>
          <w:sz w:val="28"/>
          <w:szCs w:val="28"/>
          <w:lang w:val="ru-RU"/>
        </w:rPr>
        <w:t>а</w:t>
      </w:r>
      <w:r>
        <w:rPr>
          <w:b/>
          <w:i w:val="false"/>
          <w:sz w:val="28"/>
          <w:szCs w:val="28"/>
        </w:rPr>
        <w:t xml:space="preserve"> Петровского </w:t>
      </w:r>
    </w:p>
    <w:p>
      <w:pPr>
        <w:sectPr>
          <w:footerReference w:type="default" r:id="rId4"/>
          <w:type w:val="nextPage"/>
          <w:pgSz w:w="11906" w:h="16838"/>
          <w:pgMar w:left="1560" w:right="851" w:gutter="0" w:header="0" w:top="1135" w:footer="709" w:bottom="1134"/>
          <w:pgNumType w:fmt="decimal"/>
          <w:formProt w:val="false"/>
          <w:textDirection w:val="lrTb"/>
          <w:docGrid w:type="default" w:linePitch="360" w:charSpace="0"/>
        </w:sectPr>
        <w:pStyle w:val="Heading4"/>
        <w:tabs>
          <w:tab w:val="clear" w:pos="708"/>
          <w:tab w:val="left" w:pos="426" w:leader="none"/>
          <w:tab w:val="left" w:pos="709" w:leader="none"/>
          <w:tab w:val="left" w:pos="7088" w:leader="none"/>
          <w:tab w:val="left" w:pos="7230" w:leader="none"/>
        </w:tabs>
        <w:rPr>
          <w:sz w:val="4"/>
          <w:szCs w:val="4"/>
        </w:rPr>
      </w:pPr>
      <w:r>
        <w:rPr>
          <w:b/>
          <w:i w:val="false"/>
          <w:sz w:val="28"/>
          <w:szCs w:val="28"/>
        </w:rPr>
        <w:t xml:space="preserve">муниципального района                                        </w:t>
      </w:r>
      <w:r>
        <w:rPr>
          <w:b/>
          <w:i w:val="false"/>
          <w:sz w:val="28"/>
          <w:szCs w:val="28"/>
          <w:lang w:val="ru-RU"/>
        </w:rPr>
        <w:t xml:space="preserve">     </w:t>
      </w:r>
      <w:r>
        <w:rPr>
          <w:b/>
          <w:i w:val="false"/>
          <w:sz w:val="28"/>
          <w:szCs w:val="28"/>
        </w:rPr>
        <w:t xml:space="preserve">    </w:t>
      </w:r>
      <w:r>
        <w:rPr>
          <w:b/>
          <w:i w:val="false"/>
          <w:sz w:val="28"/>
          <w:szCs w:val="28"/>
          <w:lang w:val="ru-RU"/>
        </w:rPr>
        <w:t xml:space="preserve"> </w:t>
      </w:r>
      <w:r>
        <w:rPr>
          <w:b/>
          <w:i w:val="false"/>
          <w:sz w:val="28"/>
          <w:szCs w:val="28"/>
        </w:rPr>
        <w:t xml:space="preserve">  </w:t>
      </w:r>
      <w:r>
        <w:rPr>
          <w:b/>
          <w:i w:val="false"/>
          <w:sz w:val="28"/>
          <w:szCs w:val="28"/>
          <w:lang w:val="ru-RU"/>
        </w:rPr>
        <w:t xml:space="preserve">   </w:t>
      </w:r>
      <w:r>
        <w:rPr>
          <w:b/>
          <w:i w:val="false"/>
          <w:sz w:val="28"/>
          <w:szCs w:val="28"/>
        </w:rPr>
        <w:t xml:space="preserve">   </w:t>
      </w:r>
      <w:r>
        <w:rPr>
          <w:b/>
          <w:i w:val="false"/>
          <w:sz w:val="28"/>
          <w:szCs w:val="28"/>
          <w:lang w:val="ru-RU"/>
        </w:rPr>
        <w:t xml:space="preserve">   </w:t>
      </w:r>
      <w:r>
        <w:rPr>
          <w:b/>
          <w:i w:val="false"/>
          <w:sz w:val="28"/>
          <w:szCs w:val="28"/>
        </w:rPr>
        <w:t xml:space="preserve"> </w:t>
      </w:r>
      <w:r>
        <w:rPr>
          <w:b/>
          <w:i w:val="false"/>
          <w:sz w:val="28"/>
          <w:szCs w:val="28"/>
          <w:lang w:val="ru-RU"/>
        </w:rPr>
        <w:t xml:space="preserve">   М.А. Калядин</w:t>
      </w:r>
    </w:p>
    <w:p>
      <w:pPr>
        <w:pStyle w:val="Normal"/>
        <w:ind w:left="9639" w:hanging="0"/>
        <w:rPr>
          <w:b/>
          <w:b/>
        </w:rPr>
      </w:pPr>
      <w:r>
        <w:rPr>
          <w:b/>
        </w:rPr>
        <w:t>Приложение 1</w:t>
      </w:r>
    </w:p>
    <w:p>
      <w:pPr>
        <w:pStyle w:val="Normal"/>
        <w:ind w:left="9639" w:hanging="0"/>
        <w:rPr>
          <w:b/>
          <w:b/>
        </w:rPr>
      </w:pPr>
      <w:r>
        <w:rPr>
          <w:b/>
        </w:rPr>
        <w:t>к решению Петровского районного Собрания</w:t>
      </w:r>
    </w:p>
    <w:p>
      <w:pPr>
        <w:pStyle w:val="Normal"/>
        <w:ind w:left="9639" w:hanging="0"/>
        <w:rPr/>
      </w:pPr>
      <w:r>
        <w:rPr>
          <w:b/>
        </w:rPr>
        <w:t>от 19.09.2024 г. № 129-729 «О внесении изменений</w:t>
      </w:r>
    </w:p>
    <w:p>
      <w:pPr>
        <w:pStyle w:val="Heading1"/>
        <w:ind w:left="9639" w:hanging="0"/>
        <w:rPr/>
      </w:pPr>
      <w:r>
        <w:rPr/>
        <w:t>в решение Петровского районного Собрания</w:t>
      </w:r>
    </w:p>
    <w:p>
      <w:pPr>
        <w:pStyle w:val="Normal"/>
        <w:ind w:left="9639" w:hanging="0"/>
        <w:rPr>
          <w:b/>
          <w:b/>
          <w:bCs/>
        </w:rPr>
      </w:pPr>
      <w:r>
        <w:rPr>
          <w:b/>
          <w:bCs/>
        </w:rPr>
        <w:t xml:space="preserve">от 15.12.2023 г. № 116-671 «О бюджете </w:t>
      </w:r>
    </w:p>
    <w:p>
      <w:pPr>
        <w:pStyle w:val="Normal"/>
        <w:ind w:left="9639" w:hanging="0"/>
        <w:rPr/>
      </w:pPr>
      <w:r>
        <w:rPr>
          <w:b/>
          <w:bCs/>
        </w:rPr>
        <w:t>Петровского муниципального района на 2024 год</w:t>
      </w:r>
    </w:p>
    <w:p>
      <w:pPr>
        <w:pStyle w:val="Normal"/>
        <w:ind w:left="9639" w:hanging="0"/>
        <w:rPr>
          <w:b/>
          <w:b/>
          <w:bCs/>
        </w:rPr>
      </w:pPr>
      <w:r>
        <w:rPr>
          <w:b/>
          <w:bCs/>
        </w:rPr>
        <w:t>и на плановый период 2025 и 2026 годов»</w:t>
      </w:r>
    </w:p>
    <w:p>
      <w:pPr>
        <w:pStyle w:val="Normal"/>
        <w:tabs>
          <w:tab w:val="clear" w:pos="708"/>
          <w:tab w:val="left" w:pos="7185" w:leader="none"/>
        </w:tabs>
        <w:ind w:left="9639" w:hanging="0"/>
        <w:rPr>
          <w:b/>
          <w:b/>
          <w:bCs/>
        </w:rPr>
      </w:pPr>
      <w:r>
        <w:rPr>
          <w:b/>
          <w:bCs/>
        </w:rPr>
      </w:r>
    </w:p>
    <w:p>
      <w:pPr>
        <w:pStyle w:val="Normal"/>
        <w:tabs>
          <w:tab w:val="clear" w:pos="708"/>
          <w:tab w:val="left" w:pos="7185" w:leader="none"/>
        </w:tabs>
        <w:ind w:left="9639" w:hanging="0"/>
        <w:rPr>
          <w:b/>
          <w:b/>
        </w:rPr>
      </w:pPr>
      <w:r>
        <w:rPr>
          <w:b/>
        </w:rPr>
      </w:r>
    </w:p>
    <w:p>
      <w:pPr>
        <w:pStyle w:val="Normal"/>
        <w:ind w:left="9639" w:hanging="0"/>
        <w:rPr>
          <w:b/>
          <w:b/>
        </w:rPr>
      </w:pPr>
      <w:r>
        <w:rPr>
          <w:b/>
        </w:rPr>
        <w:t>«Приложение 1</w:t>
      </w:r>
    </w:p>
    <w:p>
      <w:pPr>
        <w:pStyle w:val="Normal"/>
        <w:ind w:left="9639" w:hanging="0"/>
        <w:rPr>
          <w:b/>
          <w:b/>
        </w:rPr>
      </w:pPr>
      <w:r>
        <w:rPr>
          <w:b/>
        </w:rPr>
        <w:t>к решению Петровского районного Собрания</w:t>
      </w:r>
    </w:p>
    <w:p>
      <w:pPr>
        <w:pStyle w:val="Normal"/>
        <w:ind w:left="9639" w:hanging="0"/>
        <w:rPr>
          <w:b/>
          <w:b/>
        </w:rPr>
      </w:pPr>
      <w:r>
        <w:rPr>
          <w:b/>
        </w:rPr>
        <w:t xml:space="preserve">от 15.12.2023 г. № 116-671 «О бюджете </w:t>
      </w:r>
    </w:p>
    <w:p>
      <w:pPr>
        <w:pStyle w:val="Normal"/>
        <w:ind w:left="9639" w:hanging="0"/>
        <w:rPr/>
      </w:pPr>
      <w:r>
        <w:rPr>
          <w:b/>
        </w:rPr>
        <w:t>Петровского муниципального района на 2024 год</w:t>
      </w:r>
    </w:p>
    <w:p>
      <w:pPr>
        <w:pStyle w:val="Normal"/>
        <w:ind w:left="9639" w:hanging="0"/>
        <w:rPr>
          <w:b/>
          <w:b/>
        </w:rPr>
      </w:pPr>
      <w:r>
        <w:rPr>
          <w:b/>
        </w:rPr>
        <w:t>и на плановый период 2025 и 2026 годов»</w:t>
      </w:r>
    </w:p>
    <w:p>
      <w:pPr>
        <w:pStyle w:val="Normal"/>
        <w:jc w:val="center"/>
        <w:rPr>
          <w:b/>
          <w:b/>
        </w:rPr>
      </w:pPr>
      <w:r>
        <w:rPr>
          <w:b/>
        </w:rPr>
      </w:r>
    </w:p>
    <w:p>
      <w:pPr>
        <w:pStyle w:val="Normal"/>
        <w:jc w:val="center"/>
        <w:rPr>
          <w:b/>
          <w:b/>
        </w:rPr>
      </w:pPr>
      <w:r>
        <w:rPr>
          <w:b/>
        </w:rPr>
      </w:r>
    </w:p>
    <w:p>
      <w:pPr>
        <w:pStyle w:val="Normal"/>
        <w:jc w:val="center"/>
        <w:rPr>
          <w:b/>
          <w:b/>
        </w:rPr>
      </w:pPr>
      <w:r>
        <w:rPr>
          <w:b/>
        </w:rPr>
        <w:t>Распределение доходов бюджета Петровского муниципального района</w:t>
      </w:r>
    </w:p>
    <w:p>
      <w:pPr>
        <w:pStyle w:val="Normal"/>
        <w:jc w:val="center"/>
        <w:rPr>
          <w:b/>
          <w:b/>
        </w:rPr>
      </w:pPr>
      <w:r>
        <w:rPr>
          <w:b/>
        </w:rPr>
        <w:t xml:space="preserve"> </w:t>
      </w:r>
      <w:r>
        <w:rPr>
          <w:b/>
        </w:rPr>
        <w:t>на 2024 год и на плановый период 2025 и 2026 годов</w:t>
      </w:r>
    </w:p>
    <w:p>
      <w:pPr>
        <w:pStyle w:val="Normal"/>
        <w:jc w:val="center"/>
        <w:rPr>
          <w:b/>
          <w:b/>
        </w:rPr>
      </w:pPr>
      <w:r>
        <w:rPr>
          <w:b/>
        </w:rPr>
      </w:r>
    </w:p>
    <w:p>
      <w:pPr>
        <w:pStyle w:val="Normal"/>
        <w:jc w:val="right"/>
        <w:rPr>
          <w:sz w:val="22"/>
          <w:szCs w:val="22"/>
        </w:rPr>
      </w:pPr>
      <w:r>
        <w:rPr>
          <w:sz w:val="22"/>
          <w:szCs w:val="22"/>
        </w:rPr>
        <w:t>(тыс. рублей)</w:t>
      </w:r>
    </w:p>
    <w:tbl>
      <w:tblPr>
        <w:tblW w:w="15164" w:type="dxa"/>
        <w:jc w:val="left"/>
        <w:tblInd w:w="-5" w:type="dxa"/>
        <w:tblLayout w:type="fixed"/>
        <w:tblCellMar>
          <w:top w:w="0" w:type="dxa"/>
          <w:left w:w="108" w:type="dxa"/>
          <w:bottom w:w="0" w:type="dxa"/>
          <w:right w:w="108" w:type="dxa"/>
        </w:tblCellMar>
      </w:tblPr>
      <w:tblGrid>
        <w:gridCol w:w="3828"/>
        <w:gridCol w:w="7087"/>
        <w:gridCol w:w="1418"/>
        <w:gridCol w:w="1417"/>
        <w:gridCol w:w="1414"/>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 Российской Федера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r>
    </w:tbl>
    <w:p>
      <w:pPr>
        <w:pStyle w:val="Normal"/>
        <w:jc w:val="center"/>
        <w:rPr>
          <w:b/>
          <w:b/>
          <w:sz w:val="2"/>
          <w:szCs w:val="2"/>
        </w:rPr>
      </w:pPr>
      <w:r>
        <w:rPr>
          <w:b/>
          <w:sz w:val="2"/>
          <w:szCs w:val="2"/>
        </w:rPr>
      </w:r>
    </w:p>
    <w:tbl>
      <w:tblPr>
        <w:tblW w:w="15168" w:type="dxa"/>
        <w:jc w:val="left"/>
        <w:tblInd w:w="-5" w:type="dxa"/>
        <w:tblLayout w:type="fixed"/>
        <w:tblCellMar>
          <w:top w:w="0" w:type="dxa"/>
          <w:left w:w="108" w:type="dxa"/>
          <w:bottom w:w="0" w:type="dxa"/>
          <w:right w:w="108" w:type="dxa"/>
        </w:tblCellMar>
      </w:tblPr>
      <w:tblGrid>
        <w:gridCol w:w="3828"/>
        <w:gridCol w:w="7087"/>
        <w:gridCol w:w="1418"/>
        <w:gridCol w:w="1417"/>
        <w:gridCol w:w="1418"/>
      </w:tblGrid>
      <w:tr>
        <w:trPr>
          <w:tblHeader w:val="true"/>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000000000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3 0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1 2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4 67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00000000000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1 4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6 88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4 90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00010000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1 4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6 88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4 90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00000000000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 7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 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 895,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0302000010000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зы по подакцизным товарам (продукции), производимым на территории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7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895,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00000000000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 75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 3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 901,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0503000010000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ый сельскохозяйствен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3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8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4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0504000020000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57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5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00000000000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 28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 2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 29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0604000020000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28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 2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29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00000000000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9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12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03000010000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по делам, рассматриваемым в судах общей юрисдикции, мировыми судь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9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12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00000000000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1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88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00000000000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1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8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00000000000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00000000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00000000000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00000000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00000000000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оходы от продажи материальных и нематериальных актив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 0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1400000000000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материальных и нематериальных актив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0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00000000000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7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10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1600000000000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7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0000000000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74 4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9 4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89 87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0000000000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074 4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9 4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89 87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000000000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1 80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9 7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 66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1500105000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9 37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9 7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2 66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1500205000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4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000000000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3 7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 6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 316,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2517205000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29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2521305000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2530405000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7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97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2549405000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субъектов Российской Федерации и г. Байконура, возникающих при реализации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2549705000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4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2551305000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азвитие сети учреждений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1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2551905000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2559705000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конструкцию и капитальный ремонт региональных и муниципальных музе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0078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 3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0086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области на проведение капитального и текущего ремонта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6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0087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области на обеспечение условий для создания центров образования цифрового и гуманитарного профи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07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7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0108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области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0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2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23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0109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области на обеспечение условий для функционирования детских технопарков "Кванториум"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7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78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0111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0126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000000000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1 98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8 9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8 95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24050001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2 2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9 3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9 327,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24050003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24050004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6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24050007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исполнение государственных полномочий по расчету и предоставлению дотаций посел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91,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24050008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6,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24050009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4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24050012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0,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24050014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59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9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24050027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1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24050028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1,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24050029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24050037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 5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 6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65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24050038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24050043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24050045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3512005000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3530305000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7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74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000000000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6 98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1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94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0031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муниципального образования город Петровск на выполнение полномочий по ведению бухгалтерского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4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8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0032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выполнение полномочий по ведению бухгалтерского учета финансово-хозяйственной деятельности администрации Березов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0033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выполнение полномочий по ведению бухгалтерского учета финансово-хозяйственной деятельности администрации Грачев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0034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выполнение полномочий по ведению бухгалтерского учета финансово-хозяйственной деятельности администрации Новозахаркин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0035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выполнение полномочий по ведению бухгалтерского учета финансово-хозяйственной деятельности администрации Пригородн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0036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выполнение полномочий по ведению бухгалтерского учета финансово-хозяйственной деятельности администрации Синень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006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выполнение полномочий по осуществлению внешнего муниципального финансового контроля в муниципальном образовании город Петров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0061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выполнение полномочий по осуществлению внешнего муниципального финансового контроля в Березовском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0062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выполнение полномочий по осуществлению внешнего муниципального финансового контроля в Грачевском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0063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выполнение полномочий по осуществлению внешнего муниципального финансового контроля в Новозахаркинском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0064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выполнение полномочий по осуществлению внешнего муниципального финансового контроля в Пригородном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0065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выполнение полномочий по осуществлению внешнего муниципального финансового контроля в Синеньском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0067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выполнение полномочий по формированию, исполнению и осуществлению контроля бюджета Березов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0068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выполнение полномочий по формированию, исполнению и осуществлению контроля бюджета Грачев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0069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выполнение полномочий по формированию, исполнению и осуществлению контроля бюджета Новозахаркин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007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выполнение полномочий по формированию, исполнению и осуществлению контроля бюджета Пригородн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0071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выполнение полномочий по формированию, исполнению и осуществлению контроля бюджета Синень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517905000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9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9999050006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5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9999050015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999905002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9999050067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5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999905007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на проведение капитального и текущего ремонтов, техническое оснащение муниципальных учреждений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999905008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за достижение показател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9999050106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на оказание содействия органам местного самоуправления в организации деятельности по военно-патриотическому воспитанию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999905011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на укрепление материально-технической базы и оснащение музеев боевой славы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9999050117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на обеспечение дорожно-эксплуатационной техникой муниципальных районов и городских округов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9999050119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9999050120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на реализацию мероприятий по строительству спортивных объектов (зданий, строений, сооружений) на территории объектов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9999050121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на реализацию мероприятий по осуществлению работ по сохранению и приспособлению объектов культурного наследия к современным условиям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9999050131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54" w:hRule="atLeast"/>
        </w:trPr>
        <w:tc>
          <w:tcPr>
            <w:tcW w:w="109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47 5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0 7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4 551,5»</w:t>
            </w:r>
          </w:p>
        </w:tc>
      </w:tr>
    </w:tbl>
    <w:p>
      <w:pPr>
        <w:pStyle w:val="Normal"/>
        <w:ind w:left="567" w:hanging="0"/>
        <w:rPr>
          <w:b/>
          <w:b/>
        </w:rPr>
      </w:pPr>
      <w:r>
        <w:rPr>
          <w:b/>
        </w:rPr>
      </w:r>
    </w:p>
    <w:p>
      <w:pPr>
        <w:pStyle w:val="Normal"/>
        <w:ind w:left="567" w:hanging="0"/>
        <w:rPr>
          <w:b/>
          <w:b/>
        </w:rPr>
      </w:pPr>
      <w:r>
        <w:rPr>
          <w:b/>
        </w:rPr>
      </w:r>
    </w:p>
    <w:p>
      <w:pPr>
        <w:pStyle w:val="Normal"/>
        <w:ind w:left="567" w:hanging="0"/>
        <w:rPr>
          <w:b/>
          <w:b/>
        </w:rPr>
      </w:pPr>
      <w:r>
        <w:rPr>
          <w:b/>
        </w:rPr>
        <w:t>Верно:</w:t>
      </w:r>
    </w:p>
    <w:p>
      <w:pPr>
        <w:pStyle w:val="TextBody"/>
        <w:tabs>
          <w:tab w:val="clear" w:pos="708"/>
          <w:tab w:val="left" w:pos="7005" w:leader="none"/>
        </w:tabs>
        <w:ind w:left="567" w:hanging="0"/>
        <w:rPr/>
      </w:pPr>
      <w:r>
        <w:rPr>
          <w:b/>
          <w:sz w:val="24"/>
          <w:lang w:val="ru-RU"/>
        </w:rPr>
        <w:t>П</w:t>
      </w:r>
      <w:r>
        <w:rPr>
          <w:b/>
          <w:sz w:val="24"/>
        </w:rPr>
        <w:t>редседател</w:t>
      </w:r>
      <w:r>
        <w:rPr>
          <w:b/>
          <w:sz w:val="24"/>
          <w:lang w:val="ru-RU"/>
        </w:rPr>
        <w:t>ь</w:t>
      </w:r>
      <w:r>
        <w:rPr>
          <w:b/>
          <w:sz w:val="24"/>
        </w:rPr>
        <w:t xml:space="preserve"> Петровского районного Собрания                                     </w:t>
      </w:r>
      <w:r>
        <w:rPr>
          <w:b/>
          <w:sz w:val="24"/>
          <w:lang w:val="ru-RU"/>
        </w:rPr>
        <w:t xml:space="preserve">                               </w:t>
      </w:r>
      <w:r>
        <w:rPr>
          <w:b/>
          <w:sz w:val="24"/>
        </w:rPr>
        <w:t xml:space="preserve">                                               Т.П. Синенко</w:t>
      </w:r>
    </w:p>
    <w:p>
      <w:pPr>
        <w:sectPr>
          <w:footerReference w:type="default" r:id="rId5"/>
          <w:type w:val="nextPage"/>
          <w:pgSz w:orient="landscape" w:w="16838" w:h="11906"/>
          <w:pgMar w:left="851" w:right="820" w:gutter="0" w:header="0" w:top="1134" w:footer="709" w:bottom="1134"/>
          <w:pgNumType w:fmt="decimal"/>
          <w:formProt w:val="false"/>
          <w:textDirection w:val="lrTb"/>
          <w:docGrid w:type="default" w:linePitch="360" w:charSpace="0"/>
        </w:sectPr>
        <w:pStyle w:val="Heading4"/>
        <w:tabs>
          <w:tab w:val="clear" w:pos="708"/>
          <w:tab w:val="left" w:pos="426" w:leader="none"/>
          <w:tab w:val="left" w:pos="709" w:leader="none"/>
          <w:tab w:val="left" w:pos="7088" w:leader="none"/>
          <w:tab w:val="left" w:pos="7230" w:leader="none"/>
        </w:tabs>
        <w:ind w:left="567" w:hanging="0"/>
        <w:rPr>
          <w:b/>
          <w:b/>
          <w:sz w:val="24"/>
          <w:lang w:val="ru-RU"/>
        </w:rPr>
      </w:pPr>
      <w:r>
        <w:rPr>
          <w:b/>
          <w:sz w:val="24"/>
          <w:lang w:val="ru-RU"/>
        </w:rPr>
      </w:r>
    </w:p>
    <w:p>
      <w:pPr>
        <w:pStyle w:val="Normal"/>
        <w:ind w:left="9639" w:hanging="0"/>
        <w:rPr>
          <w:b/>
          <w:b/>
        </w:rPr>
      </w:pPr>
      <w:r>
        <w:rPr>
          <w:b/>
        </w:rPr>
        <w:t>Приложение 2</w:t>
      </w:r>
    </w:p>
    <w:p>
      <w:pPr>
        <w:pStyle w:val="Normal"/>
        <w:ind w:left="9639" w:hanging="0"/>
        <w:rPr>
          <w:b/>
          <w:b/>
        </w:rPr>
      </w:pPr>
      <w:r>
        <w:rPr>
          <w:b/>
        </w:rPr>
        <w:t>к решению Петровского районного Собрания</w:t>
      </w:r>
    </w:p>
    <w:p>
      <w:pPr>
        <w:pStyle w:val="Normal"/>
        <w:ind w:left="9639" w:hanging="0"/>
        <w:rPr/>
      </w:pPr>
      <w:r>
        <w:rPr>
          <w:b/>
        </w:rPr>
        <w:t>от 19.09.2024 г. № 129-729 «О внесении изменений</w:t>
      </w:r>
    </w:p>
    <w:p>
      <w:pPr>
        <w:pStyle w:val="Heading1"/>
        <w:ind w:left="9639" w:hanging="0"/>
        <w:rPr/>
      </w:pPr>
      <w:r>
        <w:rPr/>
        <w:t>в решение Петровского районного Собрания</w:t>
      </w:r>
    </w:p>
    <w:p>
      <w:pPr>
        <w:pStyle w:val="Normal"/>
        <w:ind w:left="9639" w:hanging="0"/>
        <w:rPr>
          <w:b/>
          <w:b/>
          <w:bCs/>
        </w:rPr>
      </w:pPr>
      <w:r>
        <w:rPr>
          <w:b/>
          <w:bCs/>
        </w:rPr>
        <w:t xml:space="preserve">от 15.12.2023 г. № 116-671 «О бюджете </w:t>
      </w:r>
    </w:p>
    <w:p>
      <w:pPr>
        <w:pStyle w:val="Normal"/>
        <w:ind w:left="9639" w:hanging="0"/>
        <w:rPr/>
      </w:pPr>
      <w:r>
        <w:rPr>
          <w:b/>
          <w:bCs/>
        </w:rPr>
        <w:t xml:space="preserve">Петровского муниципального района на 2024 год </w:t>
      </w:r>
    </w:p>
    <w:p>
      <w:pPr>
        <w:pStyle w:val="Normal"/>
        <w:ind w:left="9639" w:hanging="0"/>
        <w:rPr>
          <w:b/>
          <w:b/>
          <w:bCs/>
        </w:rPr>
      </w:pPr>
      <w:r>
        <w:rPr>
          <w:b/>
          <w:bCs/>
        </w:rPr>
        <w:t>и на плановый период 2025 и 2026 годов»</w:t>
      </w:r>
    </w:p>
    <w:p>
      <w:pPr>
        <w:pStyle w:val="Normal"/>
        <w:ind w:left="9639" w:hanging="0"/>
        <w:rPr>
          <w:b/>
          <w:b/>
          <w:bCs/>
        </w:rPr>
      </w:pPr>
      <w:r>
        <w:rPr>
          <w:b/>
          <w:bCs/>
        </w:rPr>
      </w:r>
    </w:p>
    <w:p>
      <w:pPr>
        <w:pStyle w:val="Normal"/>
        <w:ind w:left="9639" w:hanging="0"/>
        <w:rPr>
          <w:b/>
          <w:b/>
          <w:bCs/>
        </w:rPr>
      </w:pPr>
      <w:r>
        <w:rPr>
          <w:b/>
          <w:bCs/>
        </w:rPr>
      </w:r>
    </w:p>
    <w:p>
      <w:pPr>
        <w:pStyle w:val="Normal"/>
        <w:ind w:left="9639" w:hanging="0"/>
        <w:rPr>
          <w:b/>
          <w:b/>
          <w:bCs/>
        </w:rPr>
      </w:pPr>
      <w:r>
        <w:rPr>
          <w:b/>
          <w:bCs/>
        </w:rPr>
        <w:t>«Приложение 3</w:t>
      </w:r>
    </w:p>
    <w:p>
      <w:pPr>
        <w:pStyle w:val="Normal"/>
        <w:tabs>
          <w:tab w:val="clear" w:pos="708"/>
          <w:tab w:val="left" w:pos="5430" w:leader="none"/>
        </w:tabs>
        <w:ind w:left="9639" w:hanging="0"/>
        <w:rPr>
          <w:b/>
          <w:b/>
          <w:bCs/>
        </w:rPr>
      </w:pPr>
      <w:r>
        <w:rPr>
          <w:b/>
          <w:bCs/>
        </w:rPr>
        <w:t xml:space="preserve">к решению Петровского районного Собрания </w:t>
      </w:r>
    </w:p>
    <w:p>
      <w:pPr>
        <w:pStyle w:val="Normal"/>
        <w:ind w:left="9639" w:hanging="0"/>
        <w:rPr>
          <w:b/>
          <w:b/>
          <w:bCs/>
        </w:rPr>
      </w:pPr>
      <w:r>
        <w:rPr>
          <w:b/>
          <w:bCs/>
        </w:rPr>
        <w:t xml:space="preserve">от 15.12.2023 г. № 116-671 «О бюджете </w:t>
      </w:r>
    </w:p>
    <w:p>
      <w:pPr>
        <w:pStyle w:val="Normal"/>
        <w:ind w:left="9639" w:hanging="0"/>
        <w:rPr>
          <w:b/>
          <w:b/>
          <w:bCs/>
        </w:rPr>
      </w:pPr>
      <w:r>
        <w:rPr>
          <w:b/>
          <w:bCs/>
        </w:rPr>
        <w:t xml:space="preserve">Петровского муниципального района на 2024 год </w:t>
      </w:r>
    </w:p>
    <w:p>
      <w:pPr>
        <w:pStyle w:val="Normal"/>
        <w:ind w:left="9639" w:hanging="0"/>
        <w:rPr>
          <w:b/>
          <w:b/>
        </w:rPr>
      </w:pPr>
      <w:r>
        <w:rPr>
          <w:b/>
          <w:bCs/>
        </w:rPr>
        <w:t>и на плановый период 2025 и 2026 годов»</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Ведомственная структура расходов бюджета Петровского муниципального района</w:t>
      </w:r>
    </w:p>
    <w:p>
      <w:pPr>
        <w:pStyle w:val="TextBody"/>
        <w:jc w:val="center"/>
        <w:rPr>
          <w:b/>
          <w:b/>
          <w:sz w:val="24"/>
        </w:rPr>
      </w:pPr>
      <w:r>
        <w:rPr>
          <w:b/>
          <w:sz w:val="24"/>
        </w:rPr>
        <w:t xml:space="preserve">на 2024 год и на плановый период 2025 и 2026 годов </w:t>
      </w:r>
    </w:p>
    <w:p>
      <w:pPr>
        <w:pStyle w:val="TextBody"/>
        <w:jc w:val="center"/>
        <w:rPr>
          <w:b/>
          <w:b/>
          <w:sz w:val="24"/>
        </w:rPr>
      </w:pPr>
      <w:r>
        <w:rPr>
          <w:b/>
          <w:sz w:val="24"/>
        </w:rPr>
      </w:r>
    </w:p>
    <w:p>
      <w:pPr>
        <w:pStyle w:val="TextBody"/>
        <w:ind w:right="-1" w:hanging="0"/>
        <w:jc w:val="right"/>
        <w:rPr>
          <w:sz w:val="22"/>
          <w:szCs w:val="22"/>
          <w:lang w:val="ru-RU"/>
        </w:rPr>
      </w:pPr>
      <w:r>
        <w:rPr>
          <w:sz w:val="22"/>
          <w:szCs w:val="22"/>
          <w:lang w:val="ru-RU"/>
        </w:rPr>
        <w:t>(тыс. рублей)</w:t>
      </w:r>
    </w:p>
    <w:tbl>
      <w:tblPr>
        <w:tblW w:w="15167" w:type="dxa"/>
        <w:jc w:val="left"/>
        <w:tblInd w:w="-5" w:type="dxa"/>
        <w:tblLayout w:type="fixed"/>
        <w:tblCellMar>
          <w:top w:w="0" w:type="dxa"/>
          <w:left w:w="108" w:type="dxa"/>
          <w:bottom w:w="0" w:type="dxa"/>
          <w:right w:w="108" w:type="dxa"/>
        </w:tblCellMar>
      </w:tblPr>
      <w:tblGrid>
        <w:gridCol w:w="5529"/>
        <w:gridCol w:w="709"/>
        <w:gridCol w:w="709"/>
        <w:gridCol w:w="993"/>
        <w:gridCol w:w="1841"/>
        <w:gridCol w:w="1275"/>
        <w:gridCol w:w="1417"/>
        <w:gridCol w:w="1276"/>
        <w:gridCol w:w="1418"/>
      </w:tblGrid>
      <w:tr>
        <w:trPr>
          <w:tblHeader w:val="true"/>
          <w:trHeight w:val="34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rPr>
              <w:t>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25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rPr>
              <w:t>2026 год</w:t>
            </w:r>
          </w:p>
        </w:tc>
      </w:tr>
    </w:tbl>
    <w:p>
      <w:pPr>
        <w:pStyle w:val="TextBody"/>
        <w:ind w:right="-1" w:hanging="0"/>
        <w:jc w:val="center"/>
        <w:rPr>
          <w:sz w:val="4"/>
          <w:szCs w:val="4"/>
          <w:lang w:val="ru-RU"/>
        </w:rPr>
      </w:pPr>
      <w:r>
        <w:rPr>
          <w:sz w:val="4"/>
          <w:szCs w:val="4"/>
          <w:lang w:val="ru-RU"/>
        </w:rPr>
      </w:r>
    </w:p>
    <w:tbl>
      <w:tblPr>
        <w:tblW w:w="15168" w:type="dxa"/>
        <w:jc w:val="left"/>
        <w:tblInd w:w="-5" w:type="dxa"/>
        <w:tblLayout w:type="fixed"/>
        <w:tblCellMar>
          <w:top w:w="0" w:type="dxa"/>
          <w:left w:w="108" w:type="dxa"/>
          <w:bottom w:w="0" w:type="dxa"/>
          <w:right w:w="108" w:type="dxa"/>
        </w:tblCellMar>
      </w:tblPr>
      <w:tblGrid>
        <w:gridCol w:w="5529"/>
        <w:gridCol w:w="708"/>
        <w:gridCol w:w="709"/>
        <w:gridCol w:w="992"/>
        <w:gridCol w:w="1843"/>
        <w:gridCol w:w="1276"/>
        <w:gridCol w:w="1417"/>
        <w:gridCol w:w="1276"/>
        <w:gridCol w:w="1418"/>
      </w:tblGrid>
      <w:tr>
        <w:trPr>
          <w:tblHeader w:val="true"/>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Контрольно-счетная комиссия Петр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2 89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2 9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2 973,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9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9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973,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9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9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973,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за счет межбюджетных трансфер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55,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55,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ение полномочий по осуществлению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2 00 4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55,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2 00 4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09,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2 00 4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09,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2 00 4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2 00 4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9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9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918,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иных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9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9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918,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председателя контрольно-счетной коми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1 00 0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49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49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493,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1 00 0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49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49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493,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1 00 0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49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49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493,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центрального аппа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1 00 0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4,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1 00 0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4,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1 00 0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4,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Администрация Петр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263 0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116 13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117 398,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8 8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4 7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 499,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6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5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559,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6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5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559,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6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5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559,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главы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6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5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559,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6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5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559,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6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5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559,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7 0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6 13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5 551,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Развитие местного самоуправления Петр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1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94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361,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беспечение органов местного самоуправления информационно-коммуникационными технолог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7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105,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7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105,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7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105,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7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105,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беспечение дополнительного профессионального образования, участие в практических семинарах, вебинарах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беспечение органов местного самоуправления информационно-статистическими материа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3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3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3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беспечение органов местного самоуправления подписными периодическими изданиями, печатной продукцией, почтовыми услугами и услугами специальной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4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4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4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Проведение ежегодной диспансериз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6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6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6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Материально-техническое обеспечение деятельности органов местного самоуправления, содержание помещений, в том числе коммуналь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6,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7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6,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7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6,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7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6,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за счет межбюджетных трансфер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00,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едан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00,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6,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5,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5,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3,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1,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1,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1,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1,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4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4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400,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2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2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217,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2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2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217,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2,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2,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стижение показателе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9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9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9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2 0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 3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 389,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2 0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 3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 389,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центрального аппа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 7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 7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 703,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 6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 7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 703,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 6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 7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 703,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исполнительно-распорядительными органами муниципального района полномочий упраздненной администрации городского поселения, являющегося административным цент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 2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 2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 227,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 2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 2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 227,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 2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 2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 227,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за счет средств бюджет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0,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0,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0,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действие в организации деятельности по военно-патриотическому воспитанию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78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78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78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за счет межбюджетных трансфер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едан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5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5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5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 2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 0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 351,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Профилактика правонарушений,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программа "Гармонизация межнациональных и межконфессиональных отношений, профилактика экстремизма на территории Петровского муниципальн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Изготовление и размещение крупногабаритной рекламы и информационных материалов в сфере гармонизации межнациона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 3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 3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 3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 3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свещение в средствах массовой информации работы по профилактике экстремизма, а также результатов деятельности правоохранительных органов по борьбе с его проявл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 3 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 3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 3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 3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Профилактика терроризма на территории Петровского муниципальн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Информационно-пропагандистская работа через средства массовой информации, подготовка и распространение среди населения материалов (брошюр, буклетов, пособий, памяток) антитеррористической направ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06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06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06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ценка уязвимости объектов транспорт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10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10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10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Проведение общественно-политических, культурных и спортивных мероприятий, посвященных Дню солидарности в борьбе с терроризмом (3 сентябр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1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1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1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1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Проведение на базе образовательных организаций воспитательные и культурно-просветительские мероприятия, направленные на развитие у детей и молодежи неприятия идеологии терроризма и привитие им традиционных российских духовно-нравственных цен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1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1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1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Создание местной системы опо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1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13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13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13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учреждений (оказание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 1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 4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 906,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 0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 38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 844,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 4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 6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 758,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 4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 6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 758,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 6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7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085,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 6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7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085,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плата налога на имущество и транспортного налога муниципальны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в сфере приватизации и продажи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ценка недвижимости,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 0 00 0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 0 00 0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 0 00 0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и проведение предпродажной подготовки и продажи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 0 00 0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 0 00 0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 0 00 0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6,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расходы по общегосударственным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6,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плата членских взносов на осуществление деятельности Ассоциации "Совет муниципальных образований Сарат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1 00 07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6,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1 00 07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6,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1 00 07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6,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сполнение судебных решений, не связанных с погашением кредиторской задолж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лата судебных расходов, пени и процентов за пользование чужими средствами, прочих взысканий на средства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2 00 9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2 00 9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2 00 9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содержанию и ремонту муниципального имущества каз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8Д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8Д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8Д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ставительские и прочи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8П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8П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8П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 9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 2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 099,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3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за счет межбюджетных трансфер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3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едан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3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3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3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3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 4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 3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 192,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Развитие транспортной системы на территории Петр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 4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 3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 192,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Содержание дорог общего пользования в Петровс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 8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 0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 за счет средств дорожного фонд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02 Ф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 8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 0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02 Ф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 8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 0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02 Ф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 8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 0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Строительный контроль за выполняемыми работами по ремонту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 за счет средств дорожного фонд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03 Ф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03 Ф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03 Ф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Приобретение дорожно-эксплуатационной техники и оборудования,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0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 95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7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 592,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орожно-эксплуатационной техникой муниципальных районов и городских округов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07 7188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5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07 7188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5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07 7188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5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орожно-эксплуатационной техникой муниципальных районов и городских округов области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07 S188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07 S188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07 S188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 за счет средств дорожного фонд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07 Ф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8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7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 592,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07 Ф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8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7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 592,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07 Ф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8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7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 592,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Приобретение дорожных знаков, расходных материалов в рамках проведения мероприятий по безопасности дорожного движения Петр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0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 за счет средств дорожного фонд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09 Ф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09 Ф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09 Ф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Анализ сметной документации на предмет соответствия действующей нормативной баз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1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 за счет средств дорожного фонд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11 Ф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11 Ф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 0 11 Ф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в сфере приватизации и продажи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 0 00 0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 0 00 0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 0 00 0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6,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плата ежемесячных взносов на капитальный ремонт общего имущества в многоквартирных домах в части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8Ж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8Ж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8Ж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Предоставление льгот на бытовые услуги по помывке в общем отделении муниципальных бань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5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5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5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8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1,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8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1,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8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1,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8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1,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квидация мест несанкционированного размещения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8Ш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8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1,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8Ш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8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1,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8Ш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8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1,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1 26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1 09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Развитие образования в Петровс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0 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программа "Развитие системы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0 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Реализация мероприятий по строительству спортивных объектов (зданий, строений, сооружений) на территории объектов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мероприятий по строительству спортивных объектов (зданий, строений, сооружений) на территории объектов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5 78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5 78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5 78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существление строительного контроля, технического, авторского надзора и иные расходы, связанные с осуществлением работ по строительству спортивных объектов (зданий, строений, сооружений) на территории объектов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7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7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7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строительного контроля, технического, авторского надзора и иные расходы, связанные с осуществлением работ по строительству спортивных объектов (зданий, строений, сооружений) на территории объектов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8Е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8Е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8Е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Развитие местного самоуправления Петр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беспечение дополнительного профессионального образования, участие в практических семинарах, вебинарах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учреждений (оказание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олодежная поли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Развитие физической культуры, спорта, туризма, молодежной политики и патриотическое воспитание на территории Петровского муниципальн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рганизация и проведение мероприятий направленных на физическое, духовное и интеллектуальное развитие молодежи "Здоровое поколение - здоровая н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 0 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 0 03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 0 03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 0 03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5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1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5,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38,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38,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Пенсия за выслугу лет лицам,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22,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22,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22,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22,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Пенсия за выслугу лет лицам, замещавшим должности в органах государственной власти и управления Петр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1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1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Ежемесячные денежные выплаты на оплату жилого помещения и коммунальных услуг гражданам, перешедшим на пенсию из числа медицинских и фармацевтических работников муниципальных учреждений здравоохранения, проживающим в сельской мес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3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3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3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3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2,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3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2,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Меры социальной поддержки в соответствии с решением Петровского районного Собрания "О дополнительных правах и льготах для Почетных граждан Петр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4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4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4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Установление и (или) дооформление, переоформление мемориальных досок для увековечивания памяти участников специальной военной оп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7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7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7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Единовременная денежная выплата гражданам Российской Федерации, поступившим на военную службу по контрак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8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8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 0 08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Обеспечение жильем молодых семей Петровского муниципальн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5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Социальные выплаты на приобретение жилого помещения или создание объекта индивидуального жилищного строительства для участников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0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5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мероприятий по обеспечению жильем молоды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0 01 L4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5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0 01 L4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5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 0 01 L4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5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за счет межбюджетных трансфер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едан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Развитие физической культуры, спорта, туризма, молодежной политики и патриотическое воспитание на территории Петровского муниципальн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рганизация и проведение спортивно-массовых мероприятий различного уровня (для всех возрастных груп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 0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 0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 0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 0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Командирование команд на соревнования различн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 0 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 0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 0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 0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риодическая печать и из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Информационн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программа "Развитие информационного партнерства органов местного самоуправления Петровского муниципального района со средствами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публикование материалов, обязательных к публикации (вступающие в силу только после их официального опубликования), материалов о мероприятиях в области социальной политики и иных информационных 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 1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 1 01 7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2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 1 01 7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2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 1 01 7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2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 1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 1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 1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xml:space="preserve">Управление образования администрации Петров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853 1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568 8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560 105,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50 6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64 1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55 334,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6 4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8 3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9 945,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Развитие образования в Петровс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6 4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8 3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2 775,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программа "Развитие системы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6 4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8 3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2 775,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 8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7 70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2 245,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олнение муниципальных заданий муниципальными бюджетными и автоном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2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 2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5 49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 034,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2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 2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5 49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 034,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2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9 3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 98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 67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2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 9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 5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 364,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нансовое обеспечение образовательной деятельности муниципальных дошко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2 7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 5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0 65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0 655,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2 7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 5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0 65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0 655,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2 7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3 5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2 75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2 759,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2 7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 0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 89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 895,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2 7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56,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2 7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56,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2 7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6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90,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2 7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5,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Укрепление материально-технической базы, капитальный и текущий ремонт дошкольных 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 5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9,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апитального и текущего ремонта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4 7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 3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4 7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 3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4 7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54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4 7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8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ащение и укрепление материально-технической базы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4 79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4 79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4 79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4 79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апитального и текущего ремонта муниципальных образовательных организаций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4 S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4 S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4 S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4 S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4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8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9,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4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8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9,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4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14,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4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5,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Проведение муниципального этапа Всероссийского профессионального конкурса "Воспитатель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5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5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5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1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6 78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1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6 78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1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6 78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0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6 78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Повышение энергоэффективности и энергосбережения на территории Петр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 17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Повышение энергоэффективности в учреждениях, подведомственных управлению образования администрации Петр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 0 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 17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мероприятий в области энергосбережения и повышения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 0 02 79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 17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 0 02 79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 17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 0 02 79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 17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51 2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9 92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6 045,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Развитие образования в Петровс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50 2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8 92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5 045,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программа "Развитие системы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5,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5,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2 7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5,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2 7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5,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2 7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2 7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9,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6 78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6 78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6 78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6 78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программа "Развитие системы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9 7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8 77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4 899,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рганизация и проведение независимой формы государственной (итоговой) аттестации выпускников 9-11х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 36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 8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 804,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3 7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2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2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219,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3 7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2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2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219,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3 7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2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2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214,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3 7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0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00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004,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3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6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85,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3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6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85,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3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18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1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120,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3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8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5,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4 4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6 6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3 383,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олнение муниципальных заданий муниципальными бюджетными и автоном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4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 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 33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 056,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4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 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 33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 056,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4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 55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 96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 811,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4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 6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 36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 244,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нансовое обеспечение образовательной деятельности муниципальных обще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4 7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2 2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9 3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9 327,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4 7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2 2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9 3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9 327,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4 7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5 9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0 7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0 781,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4 7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 2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8 54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8 546,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беспечение участия в региональном этапе Всероссийской олимпиады школьников по общеобразовательным предмет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5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5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5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Проведение муниципального этапа Всероссийской олимпиады школьников по общеобразовательным предмет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6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6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6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Проведение муниципального этапа Всероссийского профессионального конкурса "Учитель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7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7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7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Укрепление материально-технической базы, капитальный и текущий ремонт обще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 6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76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56,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апитального и текущего ремонта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7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 8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7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 8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7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7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8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апитального и текущего ремонта спортивных залов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72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72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72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крепление материально-технической базы и оснащение музеев боевой славы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72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72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72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72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ащение и укрепление материально-технической базы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79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2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79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2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79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8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79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3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 за счет средств, выделяемых из резервного фонда Правительства Саратовской области, на создание условий по обеспечению муниципальных образовательных организаций доброкачественной питьевой вод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79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5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79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5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79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79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79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79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79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апитального и текущего ремонта муниципальных образовательных организаций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S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S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S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S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S2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S2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S2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 8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76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56,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 8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76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56,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7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82,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8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0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6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73,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7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28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 979,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9 L3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7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28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 979,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9 L3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7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28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 979,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9 L3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 2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 9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 827,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9 L3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 4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 2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 151,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 64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 74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 748,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1 R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 64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 74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 748,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1 R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 64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 74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 748,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1 R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 8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 802,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1 R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 86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94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946,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Поощрительные выплаты водителям школьных автобусов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ощрительные выплаты водителям школьных автобусов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2 79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2 79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2 79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2 79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Разработка проектно-сметной, рабочей документации и иные услуги, работы по подготовке к строительству объекта: "Строительство бассейна для МОУ "Средняя общеобразовательная школа № 3 имени Героя Советского Союза И. В. Панфилова г. Петровск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4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4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4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муниципальной программы в целях выполнения задач федерального проекта "Современ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9 3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 1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 102,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51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 2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51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 2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51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 2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условий для создания центров образования цифрового и гуманитарного профилей (за исключением расходов на оплату труда с начисл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72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6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72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6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72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72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условий для создания центров образования цифрового и гуманитарного профилей (в части расходов на оплату труда с начисл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72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2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5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518,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72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2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5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518,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72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14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75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759,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72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1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75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759,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А17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А17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А17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4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А17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А1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 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 5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 556,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А1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 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 5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 556,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А1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 4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 79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 796,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А1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97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75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759,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условий для функционирования детских технопарков "Кванториум"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А1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4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 5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 535,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А1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4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 5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 535,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А1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4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 5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 535,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условий для функционирования детских технопарков "Кванториум"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А1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7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2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253,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А1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7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2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253,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1 А1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7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2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253,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муниципальной программы в целях выполнения задач федерального проекта "Цифровая образовательная с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7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4,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4 52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4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4 52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4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4 52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4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условий для внедрения цифровой образовательной среды в государственных и муниципальных общеобразовательных организациях (в рамках достижения соответствующих задач федерального проек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4 А2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4,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4 А2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4,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4 А2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6,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4 А2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8,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Профилактика терроризма на территории Петровского муниципальн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беспечение охраны объектов (территорий) общеобразовательных организаций сотрудниками частных и иных охран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0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07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07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0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07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3,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0 07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6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6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7 2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 3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 083,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Развитие образования в Петровс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7 2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 3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 083,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программа "Развитие системы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7 2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 3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 083,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беспечение государственных гарантий прав граждан на получение дополнительного образования в муниципа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 3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 0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 086,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олнение муниципальных заданий муниципальными бюджетными и автоном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2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 3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 0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 086,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2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 3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 0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 086,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2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 1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 49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51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2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 1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 5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569,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 6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сохранения достигнутых показателей повышения оплаты труда отдельных категорий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3 7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 3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3 7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 3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3 7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4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3 7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 86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3 S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3 S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3 S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3 S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беспечение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7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7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390,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олнение муниципальных заданий муниципальными бюджетными и автоном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4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7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7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390,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4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7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7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390,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4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7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7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390,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Укрепление материально-технической базы, капитальный и текущий ремонт образовательных учрежден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0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апитального и текущего ремонта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5 7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5 7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5 7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ащение и укрепление материально-технической базы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5 79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2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5 79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2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5 79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5 79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апитального и текущего ремонта муниципальных образовательных организаций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5 S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5 S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5 S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5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3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5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3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5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4,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5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3,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Разработка проектно-сметной документации в отношении объектов, находящихся в муниципальной собственности, в целях сохранения культурно-исторического облик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6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6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6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существление работ по сохранению и приспособлению объектов культурного наследия к современным условиям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работ по сохранению и приспособлению объектов культурного наследия к современным условиям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8 76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8 76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8 76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существление строительного контроля, технического, авторского надзора и иные расходы, связанные с осуществлением работ по сохранению и приспособлению объектов культурного наследия к современным условиям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9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9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9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5 76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 5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 260,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Развитие образования в Петровс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 8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3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92,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программа "Развитие системы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3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3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92,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муниципальной программы в целях выполнения задач федерального проекта "Патриотическое воспитание граждан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В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3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3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92,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В 51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3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3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92,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В 51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3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3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92,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В 51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7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73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101,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EВ 51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91,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программа "Развитие системы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 4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Благоустройство территории, материально-техническое оснащение филиала МБУ ДО "ДЮЦ" г. Петровска в д. Гудошниково, иные работы и услуги, в целях обеспечения капитального ремонта пищебл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 4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1 L4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 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1 L4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 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1 L4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 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40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40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3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40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Организация отдыха, оздоровления и занятости детей и подро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9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0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рганизация отдыха детей в загородных оздоровительных учреждениях всех форм собственности в каникуляр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 0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 0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 0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 0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рганизация отдыха детей в лагерях с дневным пребыванием, организованных на базе обще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 0 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0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9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 0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0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9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 0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0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9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 0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2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452,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 0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7,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рганизация трудоустройства несовершеннолетних от 14 до 18 лет, состоящих на учете в правоохранительных органах, и несовершеннолетних из семей, находящихся в социально-опасном положении, и друг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 0 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 0 03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 0 03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 0 03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8,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 0 03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1,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за счет межбюджетных трансфер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едан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6,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3,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3,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0,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6,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6,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3,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3,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9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95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956,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9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95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956,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центрального аппа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9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95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956,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9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95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956,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9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95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956,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учреждений (оказание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 38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 5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 814,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 3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 5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 805,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 5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 0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 673,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 5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 0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 673,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7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4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132,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7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4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132,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плата налога на имущество и транспортного налога муниципальны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независимой оценки качества условий оказания услуг муниципаль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8У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8У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8У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4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7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770,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4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7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770,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Развитие образования в Петровс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4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7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770,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программа "Развитие системы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1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59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597,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1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59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597,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3 77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1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59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597,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3 77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1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59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597,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1 03 77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1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59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 597,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программа "Развитие системы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3,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4,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9 77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4,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9 77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4,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09 77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4,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Предоставление денежной компенсации бесплатного двухразового питания родителям (законным представителям) обучающихся с ограниченными возможностями здоров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0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0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 2 10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Финансовое управление администрации Петр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23 1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22 83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22 567,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 7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 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 262,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 4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 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 162,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Развитие местного самоуправления Петр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5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5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31,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беспечение органов местного самоуправления информационно-коммуникационными технолог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6,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6,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6,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6,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беспечение дополнительного профессионального образования, участие в практических семинарах, вебинарах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беспечение органов местного самоуправления подписными периодическими изданиями, печатной продукцией, почтовыми услугами и услугами специальной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4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4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4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Проведение ежегодной диспансериз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6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6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6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Материально-техническое обеспечение деятельности органов местного самоуправления, содержание помещений, в том числе коммуналь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6,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7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6,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7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6,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7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6,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за счет межбюджетных трансфер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1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1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14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едан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8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86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86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8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86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867,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23,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23,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3,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7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3,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ение полномочий по формированию, исполнению и осуществлению контроля бюджет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2 00 4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2 00 4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2 00 4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 48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 4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 483,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 48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 4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 483,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центрального аппа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7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7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753,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7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7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753,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7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7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 753,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исполнительно-распорядительными органами муниципального района полномочий упраздненной администрации городского поселения, являющегося административным цент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6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69,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2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29,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2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29,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 за счет средств бюджет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3,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3,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3,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плата налога на имущество и транспортного налога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едства резервных фон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4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едства резервного фонд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4 00 09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4 00 09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4 00 09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Развитие местного самоуправления Петр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беспечение дополнительного профессионального образования, участие в практических семинарах, вебинарах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 0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служивание долгов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центные платежи по муниципальному долгу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 0 00 0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 0 00 0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 0 00 0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4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3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291,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3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291,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за счет межбюджетных трансфер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4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5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491,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едан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4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5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491,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сполнение государственных полномочий по расчету и предоставлению дотаций посел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4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5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491,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4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5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491,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1 00 7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4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5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491,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межбюджетных трансфер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межбюджетных трансфертов бюджетам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тация бюджетам поселений на выравнивание бюджетной обеспеченности из бюджет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 2 00 8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 2 00 8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 2 00 8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межбюджетные трансферты обще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межбюджетных трансфер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межбюджетных трансфертов бюджетам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бюджетные трансферты на осуществление полномочий по решению вопросов местного значения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 2 00 80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 2 00 80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 2 00 80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Управление культуры и кино администрации Петр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131 3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51 65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45 639,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1 3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 65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5 639,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1 7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 23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 128,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Развитие культуры Петр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1 7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 23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 128,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программа "Культурно-досуговые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7 04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 2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 697,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казание муниципальных услуг культурно-досугов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 7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 2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 697,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олнение муниципальных заданий муниципальными бюджетными и автоном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1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 7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 2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 697,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1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 7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 2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 697,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1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 7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 2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 697,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Капитальный и текущий ремонт, укрепление материально-технической базы культурно-досугов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1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апитального и текущего ремонта, техническое оснащение муниципальных учреждений культурно-досугов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2 74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2 74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2 74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2 79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2 79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2 79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Сохранение достигнутых показателей повышения оплаты труда работникам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 7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сохранения достигнутых показателей повышения оплаты труда отдельных категорий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3 7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 1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3 7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 1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3 7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 1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3 S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3 S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3 S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4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4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04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муниципальной программы в целях выполнения задач федерального проекта "Культурная с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A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 1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сети учреждений культурно-досугового типа (создание и модернизация учреждений культурно-досугов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A1 55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 1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A1 55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 1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A1 55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 1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муниципальной программы в целях выполнения задач федерального проекта "Творческие люд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A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осударственная поддержка отрасли культуры (государственная поддержка лучших сельски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A2 55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A2 55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 A2 55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программа "Библиоте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 5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 12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 912,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казание муниципальных услуг библиоте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3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 1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 69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 477,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олнение муниципальных заданий муниципальными бюджетными и автоном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3 01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 1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 69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 477,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3 01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 1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 69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 477,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3 01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 1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 69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 477,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Комплектование книжных фондов муниципальных общедоступных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3 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осударственная поддержка отрасли культуры (комплектование книжных фондов муниципальных общедоступных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3 02 L5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3 02 L5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3 02 L5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3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3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3 02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Сохранение достигнутых показателей повышения оплаты труда работникам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3 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 5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сохранения достигнутых показателей повышения оплаты труда отдельных категорий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3 03 7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 1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3 03 7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 1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3 03 7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 1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3 03 S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3 03 S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3 03 S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программа "Музе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 9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518,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казание муниципальных услуг музе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1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518,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олнение муниципальных заданий муниципальными бюджетными и автоном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01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1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518,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01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1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518,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01 0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 1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518,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Сохранение достигнутых показателей повышения оплаты труда работникам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8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сохранения достигнутых показателей повышения оплаты труда отдельных категорий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02 7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7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02 7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7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02 7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 7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02 S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02 S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02 S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Укрепление материально-технической базы учреждений музейн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03 79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03 79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03 79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Реконструкция и капитальный ремонт муниципальных музе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0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05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05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05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муниципальной программы в целях выполнения задач федерального проекта "Культурная с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A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 9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конструкция и капитальный ремонт региональных и муниципальных музе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A1 55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 9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A1 55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 9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4 A1 55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 9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программа "Популяризация культурных традиций Петр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5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ое мероприятие "Организация и проведение мероприятий, направленных на популяризацию культурных традиций Петр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5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5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5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5 01 Н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 5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 4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 510,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40,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40,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центрального аппа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40,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40,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 2 00 0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540,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учреждений (оказание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 9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 87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 970,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 9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 87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 970,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 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 3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 549,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 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 3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 549,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7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1,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 0 00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7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1,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независимой оценки качества условий оказания услуг муниципаль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8У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8У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 3 00 08У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r>
      <w:tr>
        <w:trPr>
          <w:trHeight w:val="454" w:hRule="atLeast"/>
        </w:trPr>
        <w:tc>
          <w:tcPr>
            <w:tcW w:w="110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1 273 55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762 44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748 684,7»</w:t>
            </w:r>
          </w:p>
        </w:tc>
      </w:tr>
    </w:tbl>
    <w:p>
      <w:pPr>
        <w:pStyle w:val="TextBody"/>
        <w:ind w:left="567" w:right="-31" w:hanging="0"/>
        <w:jc w:val="left"/>
        <w:rPr>
          <w:b/>
          <w:b/>
          <w:sz w:val="24"/>
          <w:lang w:val="ru-RU"/>
        </w:rPr>
      </w:pPr>
      <w:r>
        <w:rPr>
          <w:b/>
          <w:sz w:val="24"/>
          <w:lang w:val="ru-RU"/>
        </w:rPr>
      </w:r>
    </w:p>
    <w:p>
      <w:pPr>
        <w:pStyle w:val="TextBody"/>
        <w:ind w:left="567" w:right="-1843" w:hanging="0"/>
        <w:jc w:val="left"/>
        <w:rPr>
          <w:b/>
          <w:b/>
          <w:sz w:val="24"/>
          <w:lang w:val="ru-RU"/>
        </w:rPr>
      </w:pPr>
      <w:r>
        <w:rPr>
          <w:b/>
          <w:sz w:val="24"/>
          <w:lang w:val="ru-RU"/>
        </w:rPr>
      </w:r>
    </w:p>
    <w:p>
      <w:pPr>
        <w:pStyle w:val="TextBody"/>
        <w:tabs>
          <w:tab w:val="clear" w:pos="708"/>
          <w:tab w:val="left" w:pos="7005" w:leader="none"/>
        </w:tabs>
        <w:ind w:left="567" w:hanging="0"/>
        <w:rPr>
          <w:b/>
          <w:b/>
          <w:sz w:val="24"/>
        </w:rPr>
      </w:pPr>
      <w:r>
        <w:rPr>
          <w:b/>
          <w:sz w:val="24"/>
        </w:rPr>
        <w:t>Верно:</w:t>
      </w:r>
    </w:p>
    <w:p>
      <w:pPr>
        <w:sectPr>
          <w:footerReference w:type="default" r:id="rId6"/>
          <w:type w:val="nextPage"/>
          <w:pgSz w:orient="landscape" w:w="16838" w:h="11906"/>
          <w:pgMar w:left="851" w:right="820" w:gutter="0" w:header="0" w:top="1134" w:footer="437" w:bottom="1134"/>
          <w:pgNumType w:fmt="decimal"/>
          <w:formProt w:val="false"/>
          <w:textDirection w:val="lrTb"/>
          <w:docGrid w:type="default" w:linePitch="360" w:charSpace="0"/>
        </w:sectPr>
        <w:pStyle w:val="TextBody"/>
        <w:tabs>
          <w:tab w:val="clear" w:pos="708"/>
          <w:tab w:val="left" w:pos="7005" w:leader="none"/>
        </w:tabs>
        <w:ind w:left="567" w:hanging="0"/>
        <w:rPr/>
      </w:pPr>
      <w:r>
        <w:rPr>
          <w:b/>
          <w:sz w:val="24"/>
        </w:rPr>
        <w:t xml:space="preserve">Председатель Петровского районного Собрания                                               </w:t>
      </w:r>
      <w:r>
        <w:rPr>
          <w:b/>
          <w:sz w:val="24"/>
          <w:lang w:val="ru-RU"/>
        </w:rPr>
        <w:t xml:space="preserve">                                 </w:t>
      </w:r>
      <w:r>
        <w:rPr>
          <w:b/>
          <w:sz w:val="24"/>
        </w:rPr>
        <w:t xml:space="preserve">                                   Т.П. Синенко</w:t>
      </w:r>
    </w:p>
    <w:p>
      <w:pPr>
        <w:pStyle w:val="Normal"/>
        <w:ind w:left="9639" w:hanging="0"/>
        <w:rPr>
          <w:rFonts w:eastAsia="Calibri"/>
          <w:b/>
          <w:b/>
          <w:lang w:eastAsia="en-US"/>
        </w:rPr>
      </w:pPr>
      <w:r>
        <w:rPr>
          <w:rFonts w:eastAsia="Calibri"/>
          <w:b/>
          <w:lang w:eastAsia="en-US"/>
        </w:rPr>
        <w:t>Приложение 3</w:t>
      </w:r>
    </w:p>
    <w:p>
      <w:pPr>
        <w:pStyle w:val="Normal"/>
        <w:ind w:left="9639" w:hanging="0"/>
        <w:rPr>
          <w:rFonts w:eastAsia="Calibri"/>
          <w:b/>
          <w:b/>
          <w:lang w:eastAsia="en-US"/>
        </w:rPr>
      </w:pPr>
      <w:r>
        <w:rPr>
          <w:rFonts w:eastAsia="Calibri"/>
          <w:b/>
          <w:lang w:eastAsia="en-US"/>
        </w:rPr>
        <w:t>к решению Петровского районного Собрания</w:t>
      </w:r>
    </w:p>
    <w:p>
      <w:pPr>
        <w:pStyle w:val="Normal"/>
        <w:ind w:left="9639" w:hanging="0"/>
        <w:rPr/>
      </w:pPr>
      <w:r>
        <w:rPr>
          <w:rFonts w:eastAsia="Calibri"/>
          <w:b/>
          <w:lang w:eastAsia="en-US"/>
        </w:rPr>
        <w:t xml:space="preserve">от 19.09.2024 г. № 129-729 </w:t>
      </w:r>
      <w:r>
        <w:rPr>
          <w:b/>
          <w:bCs/>
          <w:lang w:eastAsia="en-US"/>
        </w:rPr>
        <w:t>«О внесении изменений</w:t>
      </w:r>
    </w:p>
    <w:p>
      <w:pPr>
        <w:pStyle w:val="Normal"/>
        <w:keepNext w:val="true"/>
        <w:numPr>
          <w:ilvl w:val="0"/>
          <w:numId w:val="0"/>
        </w:numPr>
        <w:ind w:left="9639" w:hanging="0"/>
        <w:outlineLvl w:val="0"/>
        <w:rPr>
          <w:b/>
          <w:b/>
          <w:bCs/>
          <w:lang w:eastAsia="en-US"/>
        </w:rPr>
      </w:pPr>
      <w:r>
        <w:rPr>
          <w:b/>
          <w:bCs/>
          <w:lang w:eastAsia="en-US"/>
        </w:rPr>
        <w:t>в решение Петровского районного Собрания</w:t>
      </w:r>
    </w:p>
    <w:p>
      <w:pPr>
        <w:pStyle w:val="Normal"/>
        <w:ind w:left="9639" w:hanging="0"/>
        <w:rPr>
          <w:rFonts w:eastAsia="Calibri"/>
          <w:b/>
          <w:b/>
          <w:bCs/>
          <w:lang w:eastAsia="en-US"/>
        </w:rPr>
      </w:pPr>
      <w:r>
        <w:rPr>
          <w:rFonts w:eastAsia="Calibri"/>
          <w:b/>
          <w:bCs/>
          <w:lang w:eastAsia="en-US"/>
        </w:rPr>
        <w:t xml:space="preserve">от 15.12.2023 г. № 116-671 «О бюджете </w:t>
      </w:r>
    </w:p>
    <w:p>
      <w:pPr>
        <w:pStyle w:val="Normal"/>
        <w:ind w:left="9639" w:hanging="0"/>
        <w:rPr/>
      </w:pPr>
      <w:r>
        <w:rPr>
          <w:rFonts w:eastAsia="Calibri"/>
          <w:b/>
          <w:bCs/>
          <w:lang w:eastAsia="en-US"/>
        </w:rPr>
        <w:t xml:space="preserve">Петровского муниципального района на 2024 год </w:t>
      </w:r>
    </w:p>
    <w:p>
      <w:pPr>
        <w:pStyle w:val="Normal"/>
        <w:ind w:left="9639" w:hanging="0"/>
        <w:rPr>
          <w:rFonts w:eastAsia="Calibri"/>
          <w:b/>
          <w:b/>
          <w:bCs/>
          <w:lang w:eastAsia="en-US"/>
        </w:rPr>
      </w:pPr>
      <w:r>
        <w:rPr>
          <w:rFonts w:eastAsia="Calibri"/>
          <w:b/>
          <w:bCs/>
          <w:lang w:eastAsia="en-US"/>
        </w:rPr>
        <w:t>и на плановый период 2025 и 2026 годов»</w:t>
      </w:r>
    </w:p>
    <w:p>
      <w:pPr>
        <w:pStyle w:val="Normal"/>
        <w:ind w:left="9639" w:hanging="0"/>
        <w:rPr>
          <w:rFonts w:eastAsia="Calibri"/>
          <w:b/>
          <w:b/>
          <w:bCs/>
          <w:lang w:eastAsia="en-US"/>
        </w:rPr>
      </w:pPr>
      <w:r>
        <w:rPr>
          <w:rFonts w:eastAsia="Calibri"/>
          <w:b/>
          <w:bCs/>
          <w:lang w:eastAsia="en-US"/>
        </w:rPr>
      </w:r>
    </w:p>
    <w:p>
      <w:pPr>
        <w:pStyle w:val="Normal"/>
        <w:ind w:left="9639" w:hanging="0"/>
        <w:rPr>
          <w:rFonts w:eastAsia="Calibri"/>
          <w:b/>
          <w:b/>
          <w:bCs/>
          <w:lang w:eastAsia="en-US"/>
        </w:rPr>
      </w:pPr>
      <w:r>
        <w:rPr>
          <w:rFonts w:eastAsia="Calibri"/>
          <w:b/>
          <w:bCs/>
          <w:lang w:eastAsia="en-US"/>
        </w:rPr>
      </w:r>
    </w:p>
    <w:p>
      <w:pPr>
        <w:pStyle w:val="Normal"/>
        <w:ind w:left="9639" w:hanging="0"/>
        <w:rPr>
          <w:rFonts w:eastAsia="Calibri"/>
          <w:b/>
          <w:b/>
          <w:bCs/>
          <w:lang w:eastAsia="en-US"/>
        </w:rPr>
      </w:pPr>
      <w:r>
        <w:rPr>
          <w:rFonts w:eastAsia="Calibri"/>
          <w:b/>
          <w:bCs/>
          <w:lang w:eastAsia="en-US"/>
        </w:rPr>
        <w:t>«Приложение 4</w:t>
      </w:r>
    </w:p>
    <w:p>
      <w:pPr>
        <w:pStyle w:val="Normal"/>
        <w:ind w:left="9639" w:hanging="0"/>
        <w:rPr>
          <w:rFonts w:eastAsia="Calibri"/>
          <w:b/>
          <w:b/>
          <w:bCs/>
          <w:lang w:eastAsia="en-US"/>
        </w:rPr>
      </w:pPr>
      <w:r>
        <w:rPr>
          <w:rFonts w:eastAsia="Calibri"/>
          <w:b/>
          <w:bCs/>
          <w:lang w:eastAsia="en-US"/>
        </w:rPr>
        <w:t>к решению Петровского районного Собрания</w:t>
      </w:r>
    </w:p>
    <w:p>
      <w:pPr>
        <w:pStyle w:val="Normal"/>
        <w:ind w:left="9639" w:hanging="0"/>
        <w:rPr>
          <w:rFonts w:eastAsia="Calibri"/>
          <w:b/>
          <w:b/>
          <w:bCs/>
          <w:lang w:eastAsia="en-US"/>
        </w:rPr>
      </w:pPr>
      <w:r>
        <w:rPr>
          <w:rFonts w:eastAsia="Calibri"/>
          <w:b/>
          <w:bCs/>
          <w:lang w:eastAsia="en-US"/>
        </w:rPr>
        <w:t xml:space="preserve">от 15.12.2023 г. № 116-671 «О бюджете </w:t>
      </w:r>
    </w:p>
    <w:p>
      <w:pPr>
        <w:pStyle w:val="Normal"/>
        <w:ind w:left="9639" w:hanging="0"/>
        <w:rPr/>
      </w:pPr>
      <w:r>
        <w:rPr>
          <w:rFonts w:eastAsia="Calibri"/>
          <w:b/>
          <w:bCs/>
          <w:lang w:eastAsia="en-US"/>
        </w:rPr>
        <w:t>Петровского муниципального района на 2024 год</w:t>
      </w:r>
    </w:p>
    <w:p>
      <w:pPr>
        <w:pStyle w:val="Normal"/>
        <w:ind w:left="9639" w:hanging="0"/>
        <w:rPr>
          <w:rFonts w:eastAsia="Calibri"/>
          <w:b/>
          <w:b/>
          <w:bCs/>
          <w:lang w:eastAsia="en-US"/>
        </w:rPr>
      </w:pPr>
      <w:r>
        <w:rPr>
          <w:rFonts w:eastAsia="Calibri"/>
          <w:b/>
          <w:bCs/>
          <w:lang w:eastAsia="en-US"/>
        </w:rPr>
        <w:t>и на плановый период 2025 и 2026 годов»</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b/>
          <w:b/>
          <w:lang w:eastAsia="en-US"/>
        </w:rPr>
      </w:pPr>
      <w:r>
        <w:rPr>
          <w:b/>
          <w:lang w:eastAsia="en-US"/>
        </w:rPr>
        <w:t xml:space="preserve">Распределение бюджетных ассигнований  </w:t>
      </w:r>
    </w:p>
    <w:p>
      <w:pPr>
        <w:pStyle w:val="Normal"/>
        <w:jc w:val="center"/>
        <w:rPr>
          <w:b/>
          <w:b/>
          <w:lang w:eastAsia="en-US"/>
        </w:rPr>
      </w:pPr>
      <w:r>
        <w:rPr>
          <w:b/>
          <w:lang w:eastAsia="en-US"/>
        </w:rPr>
        <w:t xml:space="preserve"> </w:t>
      </w:r>
      <w:r>
        <w:rPr>
          <w:b/>
          <w:lang w:eastAsia="en-US"/>
        </w:rPr>
        <w:t xml:space="preserve">по разделам, подразделам, целевым статьям (муниципальным программам и непрограммным направлениям деятельности), </w:t>
      </w:r>
    </w:p>
    <w:p>
      <w:pPr>
        <w:pStyle w:val="Normal"/>
        <w:jc w:val="center"/>
        <w:rPr>
          <w:b/>
          <w:b/>
          <w:lang w:eastAsia="en-US"/>
        </w:rPr>
      </w:pPr>
      <w:r>
        <w:rPr>
          <w:b/>
          <w:lang w:eastAsia="en-US"/>
        </w:rPr>
        <w:t>группам и подгруппам видов расходов классификации расходов бюджета Петровского муниципального района</w:t>
      </w:r>
    </w:p>
    <w:p>
      <w:pPr>
        <w:pStyle w:val="Normal"/>
        <w:jc w:val="center"/>
        <w:rPr>
          <w:b/>
          <w:b/>
          <w:lang w:eastAsia="en-US"/>
        </w:rPr>
      </w:pPr>
      <w:r>
        <w:rPr>
          <w:b/>
          <w:lang w:eastAsia="en-US"/>
        </w:rPr>
        <w:t>на 2024 год и на плановый период 2025 и 2026 годов</w:t>
      </w:r>
    </w:p>
    <w:p>
      <w:pPr>
        <w:pStyle w:val="Normal"/>
        <w:jc w:val="center"/>
        <w:rPr>
          <w:b/>
          <w:b/>
          <w:lang w:eastAsia="en-US"/>
        </w:rPr>
      </w:pPr>
      <w:r>
        <w:rPr>
          <w:b/>
          <w:lang w:eastAsia="en-US"/>
        </w:rPr>
      </w:r>
    </w:p>
    <w:p>
      <w:pPr>
        <w:pStyle w:val="Normal"/>
        <w:jc w:val="right"/>
        <w:rPr>
          <w:sz w:val="22"/>
          <w:szCs w:val="22"/>
          <w:lang w:eastAsia="en-US"/>
        </w:rPr>
      </w:pPr>
      <w:r>
        <w:rPr>
          <w:sz w:val="22"/>
          <w:szCs w:val="22"/>
          <w:lang w:eastAsia="en-US"/>
        </w:rPr>
        <w:t>(тыс. рублей)</w:t>
      </w:r>
    </w:p>
    <w:tbl>
      <w:tblPr>
        <w:tblW w:w="15168" w:type="dxa"/>
        <w:jc w:val="left"/>
        <w:tblInd w:w="-5" w:type="dxa"/>
        <w:tblLayout w:type="fixed"/>
        <w:tblCellMar>
          <w:top w:w="0" w:type="dxa"/>
          <w:left w:w="108" w:type="dxa"/>
          <w:bottom w:w="0" w:type="dxa"/>
          <w:right w:w="108" w:type="dxa"/>
        </w:tblCellMar>
      </w:tblPr>
      <w:tblGrid>
        <w:gridCol w:w="5670"/>
        <w:gridCol w:w="992"/>
        <w:gridCol w:w="993"/>
        <w:gridCol w:w="1843"/>
        <w:gridCol w:w="1275"/>
        <w:gridCol w:w="1418"/>
        <w:gridCol w:w="1559"/>
        <w:gridCol w:w="1418"/>
      </w:tblGrid>
      <w:tr>
        <w:trPr>
          <w:trHeight w:val="3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Разд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Целевая стат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26 год</w:t>
            </w:r>
          </w:p>
        </w:tc>
      </w:tr>
    </w:tbl>
    <w:p>
      <w:pPr>
        <w:pStyle w:val="Normal"/>
        <w:jc w:val="center"/>
        <w:rPr>
          <w:sz w:val="4"/>
          <w:szCs w:val="4"/>
          <w:lang w:eastAsia="en-US"/>
        </w:rPr>
      </w:pPr>
      <w:r>
        <w:rPr>
          <w:sz w:val="4"/>
          <w:szCs w:val="4"/>
          <w:lang w:eastAsia="en-US"/>
        </w:rPr>
      </w:r>
    </w:p>
    <w:tbl>
      <w:tblPr>
        <w:tblW w:w="15168" w:type="dxa"/>
        <w:jc w:val="left"/>
        <w:tblInd w:w="-5" w:type="dxa"/>
        <w:tblLayout w:type="fixed"/>
        <w:tblCellMar>
          <w:top w:w="0" w:type="dxa"/>
          <w:left w:w="108" w:type="dxa"/>
          <w:bottom w:w="0" w:type="dxa"/>
          <w:right w:w="108" w:type="dxa"/>
        </w:tblCellMar>
      </w:tblPr>
      <w:tblGrid>
        <w:gridCol w:w="5670"/>
        <w:gridCol w:w="992"/>
        <w:gridCol w:w="993"/>
        <w:gridCol w:w="1843"/>
        <w:gridCol w:w="1275"/>
        <w:gridCol w:w="1418"/>
        <w:gridCol w:w="1559"/>
        <w:gridCol w:w="1418"/>
      </w:tblGrid>
      <w:tr>
        <w:trPr>
          <w:tblHeader w:val="true"/>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1 5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7 2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3 735,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59,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59,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59,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главы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59,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59,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59,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 1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 551,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местного самоуправления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61,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рганов местного самоуправления информационно-коммуникационными технолог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5,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5,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5,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5,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ополнительного профессионального образования, участие в практических семинарах, вебинарах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рганов местного самоуправления информационно-статистическими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рганов местного самоуправления подписными периодическими изданиями, печатной продукцией, почтовыми услугами и услугами специальн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ой диспансеризац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2,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2,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2,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2,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атериально-техническое обеспечение деятельности органов местного самоуправления, содержание помещений, в том числе коммун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6,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5,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5,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6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3,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1,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1,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1,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1,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7,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7,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показателе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9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9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9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 0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 38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 389,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 0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 38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 389,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центра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70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7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703,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6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7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703,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6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7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703,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исполнительно-распорядительными органами муниципального района полномочий упраздненной администрации городского поселения, являющегося административным цен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2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27,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2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27,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2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27,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за счет средств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2,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2,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2,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организации деятельности по военно-патриотическому воспитанию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78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78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78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5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5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5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3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3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36,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местного самоуправления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1,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рганов местного самоуправления информационно-коммуникационными технолог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6,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6,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6,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6,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ополнительного профессионального образования, участие в практических семинарах, вебинарах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рганов местного самоуправления подписными периодическими изданиями, печатной продукцией, почтовыми услугами и услугами специальн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ой диспансеризац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атериально-техническое обеспечение деятельности органов местного самоуправления, содержание помещений, в том числе коммун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6,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6,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6,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6,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1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0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67,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67,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23,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23,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3,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3,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2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35,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лномочий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2 00 4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55,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2 00 4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9,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2 00 4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9,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2 00 4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2 00 4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лномочий по формированию, исполнению и осуществлению контроля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2 00 4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2 00 4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2 00 4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4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4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402,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ных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9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18,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председателя контрольно-счетной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0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93,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0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93,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0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93,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центра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1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4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4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483,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центра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7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7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753,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7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7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753,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7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7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753,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исполнительно-распорядительными органами муниципального района полномочий упраздненной администрации городского поселения, являющегося административным цен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6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69,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29,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29,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 за счет средств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и транспортного налога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4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4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4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исполнению отдель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резервных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4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резервного фонда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4 00 09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4 00 09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4 00 09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2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 08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351,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Гармонизация межнациональных и межконфессиональных отношений, профилактика экстремизма на территории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Изготовление и размещение крупногабаритной рекламы и информационных материалов в сфере гармонизации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 3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 3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 3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 3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вещение в средствах массовой информации работы по профилактике экстремизма, а также результатов деятельности правоохранительных органов по борьбе с его прояв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 3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 3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 3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 3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терроризма на территории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Информационно-пропагандистская работа через средства массовой информации, подготовка и распространение среди населения материалов (брошюр, буклетов, пособий, памяток) антитеррорист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0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ценка уязвимости объектов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10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10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10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общественно-политических, культурных и спортивных мероприятий, посвященных Дню солидарности в борьбе с терроризмом (3 сен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1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1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1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1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на базе образовательных организаций воспитательные и культурно-просветительские мероприятия, направленные на развитие у детей и молодежи неприятия идеологии терроризма и привитие им традиционных российских духовно-нравственных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1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1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1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1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местной системы опо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1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1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1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1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1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4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906,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0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38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844,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6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758,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6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758,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74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85,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74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85,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и транспортного налога муниципальными казен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приватизации и продаж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 0 00 0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 0 00 0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 0 00 0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 проведение предпродажной подготовки и продаж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 0 00 05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 0 00 05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 0 00 05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исполнению отдель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6,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по общегосударственным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6,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членских взносов на осуществление деятельности Ассоциации "Совет муниципальных образований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1 00 0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6,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1 00 0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6,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1 00 0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6,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решений, не связанных с погашением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судебных расходов, пени и процентов за пользование чужими средствами, прочих взысканий на средств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2 00 9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2 00 9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2 00 9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держанию и ремонту муниципального имущества каз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8Д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8Д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8Д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ские и 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8П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8П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8П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 9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 2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 099,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 4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3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19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транспортной системы на территории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 4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3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19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ржание дорог общего пользования в Петро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8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 за счет средств дорожного фонд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2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8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2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8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2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8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троительный контроль за выполняемыми работами по ремонту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 за счет средств дорожного фонд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3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3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3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иобретение дорожно-эксплуатационной техники и оборудования,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95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7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59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рожно-эксплуатационной техникой муниципальных районов и городских округов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7 7188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7 7188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7 7188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рожно-эксплуатационной техникой муниципальных районов и городских округов области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7 S188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7 S188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7 S188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 за счет средств дорожного фонд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7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7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59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7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7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59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7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7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59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иобретение дорожных знаков, расходных материалов в рамках проведения мероприятий по безопасности дорожного движения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 за счет средств дорожного фонд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9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9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09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Анализ сметной документации на предмет соответствия действующей нормативной баз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1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 за счет средств дорожного фонд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11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11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 0 11 Ф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приватизации и продаж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емлеустройству и землеполь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 0 00 0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 0 00 0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 0 00 0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6,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исполнению отдель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ежемесячных взносов на капитальный ремонт общего имущества в многоквартирных домах в части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8Ж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8Ж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8Ж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едоставление льгот на бытовые услуги по помывке в общем отделении муниципальных бань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8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1,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1,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исполнению отдель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1,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1,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мест несанкционированного размещения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8Ш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1,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8Ш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1,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8Ш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1,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1 9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4 24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5 431,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6 46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8 3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9 945,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в Петро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6 46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8 3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2 775,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исте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6 46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8 3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2 775,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2 8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7 7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2 245,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 2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 4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34,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 2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 4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34,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 3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9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 67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9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5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364,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образовательной деятельности муниципальных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2 76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 5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 6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655,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2 76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 5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 6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655,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2 76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50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 75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 759,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2 76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89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895,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56,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56,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90,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5,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Укрепление материально-технической базы, капитальный и текущий ремонт дошкольных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5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9,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и текущего ремонта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4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3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4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3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4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5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4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и укрепление материально-технической базы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4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4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4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4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и текущего ремонта муниципальных образовательных организаций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4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4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4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4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9,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9,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4,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5,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униципального этапа Всероссийского профессионального конкурса "Воспитатель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вышение энергоэффективности и энергосбережения на территории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7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е энергоэффективности в учреждениях, подведомственных управлению образования администрации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7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оприятий в области энергосбережения 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 0 02 79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7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 0 02 79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7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 0 02 79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7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2 3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9 9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 045,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в Петро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1 09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8 9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5 045,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исте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2 76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6 78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истемы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0 6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8 7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4 899,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независимой формы государственной (итоговой) аттестации выпускников 9-11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3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8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04,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3 77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2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19,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3 77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2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19,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3 77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2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4,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3 77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4,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85,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85,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1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20,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5,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4 4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6 6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3 383,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4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1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3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56,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4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1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 3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56,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4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5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96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811,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4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3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44,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образовательной деятельности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4 7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2 2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9 3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9 327,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4 7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2 2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9 3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9 327,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4 7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5 97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 7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 781,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4 7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 2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 54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 546,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участия в региональном этапе Всероссийской олимпиады школьников по общеобразовательным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униципального этапа Всероссийской олимпиады школьников по общеобразовательным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униципального этапа Всероссийского профессионального конкурса "Учитель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Укрепление материально-технической базы, капитальный и текущий ремонт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6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5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и текущего ремонта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8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8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и текущего ремонта спортивных залов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72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72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72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и оснащение музеев боевой славы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72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72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72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72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и укрепление материально-технической базы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за счет средств, выделяемых из резервного фонда Правительства Саратовской области, на создание условий по обеспечению муниципальных образовательных организаций доброкачественной питьевой в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799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799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799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799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79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79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79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и текущего ремонта муниципальных образовательных организаций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S2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S2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S2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8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5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8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5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2,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8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3,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7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979,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9 L3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7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979,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9 L3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7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979,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9 L3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9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827,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9 L3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4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2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151,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7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748,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1 R3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7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748,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1 R3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6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 7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748,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1 R3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8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02,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1 R3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6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9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946,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ощрительные выплаты водителям школьных автобусов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ительные выплаты водителям школьных автобусов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2 79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2 79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2 79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2 79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работка проектно-сметной, рабочей документации и иные услуги, работы по подготовке к строительству объекта: "Строительство бассейна для МОУ "Средняя общеобразовательная школа № 3 имени Героя Советского Союза И. В. Панфилова г. Петровск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мероприятий по строительству спортивных объектов (зданий, строений, сооружений) на территории объектов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строительству спортивных объектов (зданий, строений, сооружений) на территории объектов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5 78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5 78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5 78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строительного контроля, технического, авторского надзора и иные расходы, связанные с осуществлением работ по строительству спортивных объектов (зданий, строений, сооружений) на территории объектов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ой программы в целях выполнения задач федерального проекта "Современ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9 3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 1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102,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51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2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51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2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51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2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создания центров образования цифрового и гуманитарного профилей (за исключением расходов на оплату труда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72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72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72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72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создания центров образования цифрового и гуманитарного профилей (в части расходов на оплату труда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72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29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8,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72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29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5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18,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72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9,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72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9,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А17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А17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А17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А17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А1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4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5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55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А1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4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5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55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А1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4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7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796,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А1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7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9,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функционирования детских технопарков "Кванториум"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А17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5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535,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А17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5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535,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А17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5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535,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функционирования детских технопарков "Кванториум"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А17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53,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А17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53,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1 А17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 2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53,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ой программы в целях выполнения задач федерального проекта "Цифровая образовательн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4 52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4 52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4 52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внедрения цифровой образовательной среды в государственных и муниципальных общеобразовательных организациях (в рамках достижения соответствующих задач федеральн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4 А2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4 А2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4 А2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6,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4 А2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терроризма на территории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храны объектов (территорий) общеобразовательных организаций сотрудниками частных и иных охран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0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3,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7,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исполнению отдель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строительного контроля, технического, авторского надзора и иные расходы, связанные с осуществлением работ по строительству спортивных объектов (зданий, строений, сооружений) на территории объектов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8Е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8Е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8Е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7 2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3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 083,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в Петро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7 2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3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 083,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истемы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7 2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 3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 083,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государственных гарантий прав граждан на получение дополнительного образования в муниципа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3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 0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086,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3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 0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086,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3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 0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086,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1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4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51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2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19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 5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569,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6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3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3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ерсонифицированного финансирова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90,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4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90,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4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90,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4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90,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Укрепление материально-технической базы, капитальный и текущий ремонт образовательных учрежден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7,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и текущего ремонта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5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5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5 7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и укрепление материально-технической базы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5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5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5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5 79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и текущего ремонта муниципальных образовательных организаций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5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5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5 S2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7,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7,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4,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3,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работка проектно-сметной документации в отношении объектов, находящихся в муниципальной собственности, в целях сохранения культурно-исторического облик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6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работ по сохранению и приспособлению объектов культурного наследия к современным условиям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бот по сохранению и приспособлению объектов культурного наследия к современным условиям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8 76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8 76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8 76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строительного контроля, технического, авторского надзора и иные расходы, связанные с осуществлением работ по сохранению и приспособлению объектов культурного наследия к современным условиям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9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9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9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местного самоуправления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ополнительного профессионального образования, участие в практических семинарах, вебинарах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одеж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спорта, туризма, молодежной политики и патриотическое воспитание на территории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мероприятий направленных на физическое, духовное и интеллектуальное развитие молодежи "Здоровое поколение - здоровая н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 7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5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260,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в Петро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8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92,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истемы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92,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ой программы в целях выполнения задач федерального проекта "Патриотическое воспитание граждан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В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92,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В 51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92,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В 51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92,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В 51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7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1,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EВ 51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1,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истемы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4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Благоустройство территории, материально-техническое оснащение филиала МБУ ДО "ДЮЦ" г. Петровска в д. Гудошниково, иные работы и услуги, в целях обеспечения капитального ремонта пищеб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4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1 L4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1 L4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1 L4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3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отдыха, оздоровления и занятости детей и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отдыха детей в загородных оздоровительных учреждениях всех форм собственности в каникуляр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 0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отдыха детей в лагерях с дневным пребыванием, организованных на базе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52,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7,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трудоустройства несовершеннолетних от 14 до 18 лет, состоящих на учете в правоохранительных органах, и несовершеннолетних из семей, находящихся в социально-опасном положении, и друг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 0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7,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7,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3,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3,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0,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56,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56,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центра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56,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56,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9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56,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3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5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814,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3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 5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805,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673,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673,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32,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4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32,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и транспортного налога муниципальными казен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исполнению отдель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езависимой оценки качества условий оказания услуг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8У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8У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8У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1 3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 6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 639,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1 7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 2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128,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1 7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 2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128,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ультурно-досугов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2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697,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униципальных услуг культурно-досугов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7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2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697,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7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2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697,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7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2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697,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7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2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697,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Капитальный и текущий ремонт, укрепление материально-технической базы культурно-досугов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и текущего ремонта, техническое оснащение муниципальных учреждений культурно-досугов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2 74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2 74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2 74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2 79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2 79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2 79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хранение достигнутых показателей повышения оплаты труда работникам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7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1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ой программы в целях выполнения задач федерального проекта "Культурн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A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1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ети учреждений культурно-досугового типа (создание и модернизация учреждений культурно-досугов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A1 55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1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A1 55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1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A1 55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1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ой программы в целях выполнения задач федерального проекта "Творческие лю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A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ддержка отрасли культуры (государственная поддержка лучших сельски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A2 55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A2 55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2 A2 55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 1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12,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униципальных услуг библиоте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3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1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6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477,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3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1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6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477,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3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1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6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477,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3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1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6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477,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Комплектование книжных фондов муниципальных общедоступ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3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ддержка отрасли культуры (комплектование книжных фондов муниципальных общедоступ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3 02 L51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3 02 L51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3 02 L51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3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3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3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хранение достигнутых показателей повышения оплаты труда работникам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3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5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3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1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3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1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3 03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1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3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3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3 03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узе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9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18,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униципальных услуг музе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18,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18,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18,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01 0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18,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хранение достигнутых показателей повышения оплаты труда работникам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02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02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02 7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02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02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02 S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Укрепление материально-технической базы учреждений музейн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03 79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03 79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03 79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конструкция и капитальный ремонт муниципальных музе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0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05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ой программы в целях выполнения задач федерального проекта "Культурн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A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6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капитальный ремонт региональных и муниципальных музе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A1 55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6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A1 55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6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4 A1 55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6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пуляризация культурных традиций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5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мероприятий, направленных на популяризацию культурных традиций Пет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5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5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5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 5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5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 4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510,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40,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ов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40,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центра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40,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40,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 0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5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40,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учреждений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98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8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970,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98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8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970,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3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549,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3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549,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1,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1,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исполнению отдель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езависимой оценки качества условий оказания услуг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8У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8У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 3 00 08У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0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8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72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8,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8,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енсия за выслугу лет лицам,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2,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2,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2,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2,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енсия за выслугу лет лицам, замещавшим должности в органах государственной власти и управления Пет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Ежемесячные денежные выплаты на оплату жилого помещения и коммунальных услуг гражданам, перешедшим на пенсию из числа медицинских и фармацевтических работников муниципальных учреждений здравоохранения, прожив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3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ы социальной поддержки в соответствии с решением Петровского районного Собрания "О дополнительных правах и льготах для Почетных граждан Пет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4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Установление и (или) дооформление, переоформление мемориальных досок для увековечивания памяти участников специальной военной оп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7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Единовременная денежная выплата гражданам Российской Федерации, поступившим на военную службу по контр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8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8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0 08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7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87,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разования в Петров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7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70,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исте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59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97,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59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97,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3 77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59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97,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3 77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59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97,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1 03 77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59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97,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истемы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9 77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9 77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09 77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едоставление денежной компенсации бесплатного двухразового питания родителям (законным представителям) обучающихся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0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0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 2 10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жильем молодых семей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циальные выплаты на приобретение жилого помещения или создание объекта индивидуального жилищного строительства для участников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жильем молод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 01 L4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 01 L4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 01 L4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7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физической культуры, спорта, туризма, молодежной политики и патриотическое воспитание на территории Петровского муниципального района Сарат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спортивно-массовых мероприятий различного уровня (для всех возрастных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Командирование команд на соревнования различ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 0 02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6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Информационн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информационного партнерства органов местного самоуправления Петровского муниципального района со средствами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публикование материалов, обязательных к публикации (вступающие в силу только после их официального опубликования), материалов о мероприятиях в области социальной политики и иных информацио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 1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 1 01 78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 1 01 78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 1 01 78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 1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 1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 1 01 Н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внутренне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долгов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ые платежи по муниципальному долгу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 0 00 06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 0 00 06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 0 00 06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4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3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291,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3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91,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91,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91,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государственных полномочий по расчету и предоставлению дотаций посел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6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91,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6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91,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 1 00 76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91,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жбюджетных трансфертов бюджетам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поселений на выравнивание бюджетной обеспеченности из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 2 00 8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 2 00 8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 2 00 8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жбюджетных трансфертов бюджетам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 2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осуществление полномочий по решению вопросов местного значения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 2 00 80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 2 00 80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 2 00 80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54" w:hRule="atLeast"/>
        </w:trPr>
        <w:tc>
          <w:tcPr>
            <w:tcW w:w="1077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73 55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2 44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8 684,7»</w:t>
            </w:r>
          </w:p>
        </w:tc>
      </w:tr>
    </w:tbl>
    <w:p>
      <w:pPr>
        <w:pStyle w:val="Normal"/>
        <w:tabs>
          <w:tab w:val="clear" w:pos="708"/>
          <w:tab w:val="left" w:pos="630" w:leader="none"/>
        </w:tabs>
        <w:ind w:left="567" w:hanging="0"/>
        <w:rPr>
          <w:b/>
          <w:b/>
          <w:lang w:eastAsia="en-US"/>
        </w:rPr>
      </w:pPr>
      <w:r>
        <w:rPr>
          <w:b/>
          <w:lang w:eastAsia="en-US"/>
        </w:rPr>
      </w:r>
    </w:p>
    <w:p>
      <w:pPr>
        <w:pStyle w:val="Normal"/>
        <w:tabs>
          <w:tab w:val="clear" w:pos="708"/>
          <w:tab w:val="left" w:pos="630" w:leader="none"/>
        </w:tabs>
        <w:ind w:left="567" w:hanging="0"/>
        <w:rPr>
          <w:b/>
          <w:b/>
          <w:lang w:eastAsia="en-US"/>
        </w:rPr>
      </w:pPr>
      <w:r>
        <w:rPr>
          <w:b/>
          <w:lang w:eastAsia="en-US"/>
        </w:rPr>
      </w:r>
    </w:p>
    <w:p>
      <w:pPr>
        <w:pStyle w:val="Normal"/>
        <w:tabs>
          <w:tab w:val="clear" w:pos="708"/>
          <w:tab w:val="left" w:pos="7005" w:leader="none"/>
        </w:tabs>
        <w:ind w:left="567" w:hanging="0"/>
        <w:jc w:val="both"/>
        <w:rPr>
          <w:b/>
          <w:b/>
          <w:lang w:eastAsia="en-US"/>
        </w:rPr>
      </w:pPr>
      <w:r>
        <w:rPr>
          <w:b/>
          <w:lang w:eastAsia="en-US"/>
        </w:rPr>
        <w:t>Верно:</w:t>
      </w:r>
    </w:p>
    <w:p>
      <w:pPr>
        <w:pStyle w:val="Normal"/>
        <w:tabs>
          <w:tab w:val="clear" w:pos="708"/>
          <w:tab w:val="left" w:pos="7005" w:leader="none"/>
        </w:tabs>
        <w:ind w:left="567" w:hanging="0"/>
        <w:jc w:val="both"/>
        <w:rPr>
          <w:rFonts w:eastAsia="Calibri"/>
          <w:b/>
          <w:b/>
          <w:lang w:eastAsia="en-US"/>
        </w:rPr>
      </w:pPr>
      <w:r>
        <w:rPr>
          <w:b/>
          <w:lang w:eastAsia="en-US"/>
        </w:rPr>
        <w:t xml:space="preserve">Председатель </w:t>
      </w:r>
      <w:r>
        <w:rPr>
          <w:rFonts w:eastAsia="Calibri"/>
          <w:b/>
          <w:lang w:eastAsia="en-US"/>
        </w:rPr>
        <w:t>Петровского районного Собрания                                                                                                                    Т.П. Синенко</w:t>
      </w:r>
    </w:p>
    <w:p>
      <w:pPr>
        <w:sectPr>
          <w:headerReference w:type="default" r:id="rId7"/>
          <w:footerReference w:type="default" r:id="rId8"/>
          <w:type w:val="nextPage"/>
          <w:pgSz w:orient="landscape" w:w="16838" w:h="11906"/>
          <w:pgMar w:left="851" w:right="851" w:gutter="0" w:header="709" w:top="1135" w:footer="291" w:bottom="1135"/>
          <w:pgNumType w:fmt="decimal"/>
          <w:formProt w:val="false"/>
          <w:textDirection w:val="lrTb"/>
          <w:docGrid w:type="default" w:linePitch="360" w:charSpace="0"/>
        </w:sectPr>
        <w:pStyle w:val="Normal"/>
        <w:tabs>
          <w:tab w:val="clear" w:pos="708"/>
          <w:tab w:val="left" w:pos="7005" w:leader="none"/>
        </w:tabs>
        <w:ind w:left="567" w:hanging="0"/>
        <w:jc w:val="both"/>
        <w:rPr>
          <w:rFonts w:eastAsia="Calibri"/>
          <w:b/>
          <w:b/>
          <w:lang w:eastAsia="en-US"/>
        </w:rPr>
      </w:pPr>
      <w:r>
        <w:rPr>
          <w:rFonts w:eastAsia="Calibri"/>
          <w:b/>
          <w:lang w:eastAsia="en-US"/>
        </w:rPr>
      </w:r>
    </w:p>
    <w:p>
      <w:pPr>
        <w:pStyle w:val="Normal"/>
        <w:ind w:left="9639" w:hanging="0"/>
        <w:rPr>
          <w:b/>
          <w:b/>
        </w:rPr>
      </w:pPr>
      <w:r>
        <w:rPr>
          <w:b/>
        </w:rPr>
        <w:t>Приложение 4</w:t>
      </w:r>
    </w:p>
    <w:p>
      <w:pPr>
        <w:pStyle w:val="Normal"/>
        <w:ind w:left="9639" w:hanging="0"/>
        <w:rPr>
          <w:b/>
          <w:b/>
        </w:rPr>
      </w:pPr>
      <w:r>
        <w:rPr>
          <w:b/>
        </w:rPr>
        <w:t>к решению Петровского районного Собрания</w:t>
      </w:r>
    </w:p>
    <w:p>
      <w:pPr>
        <w:pStyle w:val="Normal"/>
        <w:ind w:left="9639" w:hanging="0"/>
        <w:rPr/>
      </w:pPr>
      <w:r>
        <w:rPr>
          <w:b/>
        </w:rPr>
        <w:t>от 19.09.2024 г. № 129-729 «О внесении изменений</w:t>
      </w:r>
    </w:p>
    <w:p>
      <w:pPr>
        <w:pStyle w:val="Heading1"/>
        <w:ind w:left="9639" w:hanging="0"/>
        <w:rPr/>
      </w:pPr>
      <w:r>
        <w:rPr/>
        <w:t>в решение Петровского районного Собрания</w:t>
      </w:r>
    </w:p>
    <w:p>
      <w:pPr>
        <w:pStyle w:val="Normal"/>
        <w:ind w:left="9639" w:hanging="0"/>
        <w:rPr>
          <w:b/>
          <w:b/>
          <w:bCs/>
        </w:rPr>
      </w:pPr>
      <w:r>
        <w:rPr>
          <w:b/>
          <w:bCs/>
        </w:rPr>
        <w:t xml:space="preserve">от 15.12.2023 г. № 116-671 «О бюджете </w:t>
      </w:r>
    </w:p>
    <w:p>
      <w:pPr>
        <w:pStyle w:val="Normal"/>
        <w:ind w:left="9639" w:hanging="0"/>
        <w:rPr/>
      </w:pPr>
      <w:r>
        <w:rPr>
          <w:b/>
          <w:bCs/>
        </w:rPr>
        <w:t>Петровского муниципального района на 2024 год</w:t>
      </w:r>
    </w:p>
    <w:p>
      <w:pPr>
        <w:pStyle w:val="Normal"/>
        <w:ind w:left="9639" w:hanging="0"/>
        <w:rPr>
          <w:b/>
          <w:b/>
        </w:rPr>
      </w:pPr>
      <w:r>
        <w:rPr>
          <w:b/>
          <w:bCs/>
        </w:rPr>
        <w:t>и на плановый период 2025 и 2026 годов»</w:t>
      </w:r>
    </w:p>
    <w:p>
      <w:pPr>
        <w:pStyle w:val="Normal"/>
        <w:ind w:left="9639" w:hanging="0"/>
        <w:rPr>
          <w:b/>
          <w:b/>
        </w:rPr>
      </w:pPr>
      <w:r>
        <w:rPr>
          <w:b/>
        </w:rPr>
      </w:r>
    </w:p>
    <w:p>
      <w:pPr>
        <w:pStyle w:val="Normal"/>
        <w:ind w:left="9639" w:hanging="0"/>
        <w:rPr>
          <w:b/>
          <w:b/>
        </w:rPr>
      </w:pPr>
      <w:r>
        <w:rPr>
          <w:b/>
        </w:rPr>
      </w:r>
    </w:p>
    <w:p>
      <w:pPr>
        <w:pStyle w:val="Normal"/>
        <w:ind w:left="9639" w:hanging="0"/>
        <w:rPr>
          <w:b/>
          <w:b/>
          <w:bCs/>
        </w:rPr>
      </w:pPr>
      <w:r>
        <w:rPr>
          <w:b/>
          <w:bCs/>
        </w:rPr>
        <w:t>«Приложение 5</w:t>
      </w:r>
    </w:p>
    <w:p>
      <w:pPr>
        <w:pStyle w:val="Normal"/>
        <w:ind w:left="9639" w:hanging="0"/>
        <w:rPr>
          <w:b/>
          <w:b/>
          <w:bCs/>
        </w:rPr>
      </w:pPr>
      <w:r>
        <w:rPr>
          <w:b/>
          <w:bCs/>
        </w:rPr>
        <w:t>к решению Петровского районного Собрания</w:t>
      </w:r>
    </w:p>
    <w:p>
      <w:pPr>
        <w:pStyle w:val="Normal"/>
        <w:ind w:left="9639" w:hanging="0"/>
        <w:rPr>
          <w:b/>
          <w:b/>
          <w:bCs/>
        </w:rPr>
      </w:pPr>
      <w:r>
        <w:rPr>
          <w:b/>
          <w:bCs/>
        </w:rPr>
        <w:t xml:space="preserve">от 15.12.2023 г. № 116-671 «О бюджете  </w:t>
      </w:r>
    </w:p>
    <w:p>
      <w:pPr>
        <w:pStyle w:val="Normal"/>
        <w:ind w:left="9639" w:hanging="0"/>
        <w:rPr/>
      </w:pPr>
      <w:r>
        <w:rPr>
          <w:b/>
          <w:bCs/>
        </w:rPr>
        <w:t>Петровского муниципального района на 2024 год</w:t>
      </w:r>
    </w:p>
    <w:p>
      <w:pPr>
        <w:pStyle w:val="Normal"/>
        <w:ind w:left="9639" w:hanging="0"/>
        <w:rPr>
          <w:b/>
          <w:b/>
        </w:rPr>
      </w:pPr>
      <w:r>
        <w:rPr>
          <w:b/>
          <w:bCs/>
        </w:rPr>
        <w:t>и на плановый период 2025 и 2026 годов</w:t>
      </w:r>
    </w:p>
    <w:p>
      <w:pPr>
        <w:pStyle w:val="Normal"/>
        <w:jc w:val="center"/>
        <w:rPr>
          <w:b/>
          <w:b/>
        </w:rPr>
      </w:pPr>
      <w:r>
        <w:rPr>
          <w:b/>
        </w:rPr>
      </w:r>
    </w:p>
    <w:p>
      <w:pPr>
        <w:pStyle w:val="Normal"/>
        <w:jc w:val="center"/>
        <w:rPr>
          <w:b/>
          <w:b/>
        </w:rPr>
      </w:pPr>
      <w:r>
        <w:rPr>
          <w:b/>
        </w:rPr>
      </w:r>
    </w:p>
    <w:p>
      <w:pPr>
        <w:pStyle w:val="TextBody"/>
        <w:jc w:val="center"/>
        <w:rPr/>
      </w:pPr>
      <w:r>
        <w:rPr>
          <w:b/>
          <w:sz w:val="24"/>
        </w:rPr>
        <w:t>Распределение</w:t>
      </w:r>
      <w:r>
        <w:rPr>
          <w:b/>
          <w:sz w:val="24"/>
          <w:lang w:val="ru-RU"/>
        </w:rPr>
        <w:t xml:space="preserve"> </w:t>
      </w:r>
      <w:r>
        <w:rPr>
          <w:b/>
          <w:sz w:val="24"/>
        </w:rPr>
        <w:t>бюджетных ассигнований</w:t>
      </w:r>
    </w:p>
    <w:p>
      <w:pPr>
        <w:pStyle w:val="TextBody"/>
        <w:jc w:val="center"/>
        <w:rPr>
          <w:b/>
          <w:b/>
          <w:sz w:val="24"/>
          <w:lang w:val="ru-RU"/>
        </w:rPr>
      </w:pPr>
      <w:r>
        <w:rPr>
          <w:b/>
          <w:sz w:val="24"/>
        </w:rPr>
        <w:t xml:space="preserve"> </w:t>
      </w:r>
      <w:r>
        <w:rPr>
          <w:b/>
          <w:sz w:val="24"/>
          <w:lang w:val="ru-RU"/>
        </w:rPr>
        <w:t>п</w:t>
      </w:r>
      <w:r>
        <w:rPr>
          <w:b/>
          <w:sz w:val="24"/>
        </w:rPr>
        <w:t>о</w:t>
      </w:r>
      <w:r>
        <w:rPr>
          <w:b/>
          <w:sz w:val="24"/>
          <w:lang w:val="ru-RU"/>
        </w:rPr>
        <w:t xml:space="preserve"> </w:t>
      </w:r>
      <w:r>
        <w:rPr>
          <w:b/>
          <w:sz w:val="24"/>
        </w:rPr>
        <w:t>целевым</w:t>
      </w:r>
      <w:r>
        <w:rPr>
          <w:b/>
          <w:sz w:val="24"/>
          <w:lang w:val="ru-RU"/>
        </w:rPr>
        <w:t xml:space="preserve"> </w:t>
      </w:r>
      <w:r>
        <w:rPr>
          <w:b/>
          <w:sz w:val="24"/>
        </w:rPr>
        <w:t>статьям</w:t>
      </w:r>
      <w:r>
        <w:rPr>
          <w:b/>
          <w:sz w:val="24"/>
          <w:lang w:val="ru-RU"/>
        </w:rPr>
        <w:t xml:space="preserve"> (муниципальным программам и непрограммным направлениям деятельности) </w:t>
      </w:r>
    </w:p>
    <w:p>
      <w:pPr>
        <w:pStyle w:val="TextBody"/>
        <w:jc w:val="center"/>
        <w:rPr>
          <w:b/>
          <w:b/>
          <w:sz w:val="24"/>
          <w:lang w:val="ru-RU"/>
        </w:rPr>
      </w:pPr>
      <w:r>
        <w:rPr>
          <w:b/>
          <w:sz w:val="24"/>
          <w:lang w:val="ru-RU"/>
        </w:rPr>
        <w:t>группам и подгруппам</w:t>
      </w:r>
      <w:r>
        <w:rPr>
          <w:b/>
          <w:sz w:val="24"/>
        </w:rPr>
        <w:t xml:space="preserve"> вид</w:t>
      </w:r>
      <w:r>
        <w:rPr>
          <w:b/>
          <w:sz w:val="24"/>
          <w:lang w:val="ru-RU"/>
        </w:rPr>
        <w:t xml:space="preserve">ов </w:t>
      </w:r>
      <w:r>
        <w:rPr>
          <w:b/>
          <w:sz w:val="24"/>
        </w:rPr>
        <w:t>расходов</w:t>
      </w:r>
      <w:r>
        <w:rPr>
          <w:b/>
          <w:sz w:val="24"/>
          <w:lang w:val="ru-RU"/>
        </w:rPr>
        <w:t xml:space="preserve"> </w:t>
      </w:r>
      <w:r>
        <w:rPr>
          <w:b/>
          <w:sz w:val="24"/>
        </w:rPr>
        <w:t>классификации</w:t>
      </w:r>
      <w:r>
        <w:rPr>
          <w:b/>
          <w:sz w:val="24"/>
          <w:lang w:val="ru-RU"/>
        </w:rPr>
        <w:t xml:space="preserve"> </w:t>
      </w:r>
      <w:r>
        <w:rPr>
          <w:b/>
          <w:sz w:val="24"/>
        </w:rPr>
        <w:t>расходов</w:t>
      </w:r>
      <w:r>
        <w:rPr>
          <w:b/>
          <w:sz w:val="24"/>
          <w:lang w:val="ru-RU"/>
        </w:rPr>
        <w:t xml:space="preserve"> </w:t>
      </w:r>
      <w:r>
        <w:rPr>
          <w:b/>
          <w:sz w:val="24"/>
        </w:rPr>
        <w:t>бюджета Петровского муниципального района</w:t>
      </w:r>
    </w:p>
    <w:p>
      <w:pPr>
        <w:pStyle w:val="TextBody"/>
        <w:jc w:val="center"/>
        <w:rPr>
          <w:b/>
          <w:b/>
          <w:sz w:val="24"/>
          <w:lang w:val="ru-RU"/>
        </w:rPr>
      </w:pPr>
      <w:r>
        <w:rPr>
          <w:b/>
          <w:sz w:val="24"/>
          <w:lang w:val="ru-RU"/>
        </w:rPr>
        <w:t xml:space="preserve"> </w:t>
      </w:r>
      <w:r>
        <w:rPr>
          <w:b/>
          <w:sz w:val="24"/>
          <w:lang w:val="ru-RU"/>
        </w:rPr>
        <w:t>на 2024 год и на плановый период 2025 и 2026 годов</w:t>
      </w:r>
    </w:p>
    <w:p>
      <w:pPr>
        <w:pStyle w:val="TextBody"/>
        <w:jc w:val="center"/>
        <w:rPr>
          <w:b/>
          <w:b/>
          <w:sz w:val="24"/>
          <w:lang w:val="ru-RU"/>
        </w:rPr>
      </w:pPr>
      <w:r>
        <w:rPr>
          <w:b/>
          <w:sz w:val="24"/>
          <w:lang w:val="ru-RU"/>
        </w:rPr>
      </w:r>
    </w:p>
    <w:p>
      <w:pPr>
        <w:pStyle w:val="TextBody"/>
        <w:jc w:val="right"/>
        <w:rPr>
          <w:sz w:val="22"/>
          <w:szCs w:val="22"/>
          <w:lang w:val="ru-RU"/>
        </w:rPr>
      </w:pPr>
      <w:r>
        <w:rPr>
          <w:sz w:val="22"/>
          <w:szCs w:val="22"/>
          <w:lang w:val="ru-RU"/>
        </w:rPr>
        <w:t>(тыс. рублей)</w:t>
      </w:r>
    </w:p>
    <w:tbl>
      <w:tblPr>
        <w:tblW w:w="15183" w:type="dxa"/>
        <w:jc w:val="left"/>
        <w:tblInd w:w="-20" w:type="dxa"/>
        <w:tblLayout w:type="fixed"/>
        <w:tblCellMar>
          <w:top w:w="0" w:type="dxa"/>
          <w:left w:w="108" w:type="dxa"/>
          <w:bottom w:w="0" w:type="dxa"/>
          <w:right w:w="108" w:type="dxa"/>
        </w:tblCellMar>
      </w:tblPr>
      <w:tblGrid>
        <w:gridCol w:w="7103"/>
        <w:gridCol w:w="1843"/>
        <w:gridCol w:w="1275"/>
        <w:gridCol w:w="1701"/>
        <w:gridCol w:w="1560"/>
        <w:gridCol w:w="1701"/>
      </w:tblGrid>
      <w:tr>
        <w:trPr>
          <w:tblHeader w:val="true"/>
          <w:trHeight w:val="34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bl>
    <w:p>
      <w:pPr>
        <w:pStyle w:val="TextBody"/>
        <w:jc w:val="center"/>
        <w:rPr>
          <w:sz w:val="4"/>
          <w:szCs w:val="4"/>
          <w:lang w:val="ru-RU"/>
        </w:rPr>
      </w:pPr>
      <w:r>
        <w:rPr>
          <w:sz w:val="4"/>
          <w:szCs w:val="4"/>
          <w:lang w:val="ru-RU"/>
        </w:rPr>
      </w:r>
    </w:p>
    <w:tbl>
      <w:tblPr>
        <w:tblW w:w="15183" w:type="dxa"/>
        <w:jc w:val="left"/>
        <w:tblInd w:w="-20" w:type="dxa"/>
        <w:tblLayout w:type="fixed"/>
        <w:tblCellMar>
          <w:top w:w="0" w:type="dxa"/>
          <w:left w:w="108" w:type="dxa"/>
          <w:bottom w:w="0" w:type="dxa"/>
          <w:right w:w="108" w:type="dxa"/>
        </w:tblCellMar>
      </w:tblPr>
      <w:tblGrid>
        <w:gridCol w:w="7103"/>
        <w:gridCol w:w="1843"/>
        <w:gridCol w:w="1275"/>
        <w:gridCol w:w="1701"/>
        <w:gridCol w:w="1560"/>
        <w:gridCol w:w="1701"/>
      </w:tblGrid>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Информационное об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информационного партнерства органов местного самоуправления Петровского муниципального района со средствами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 1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публикование материалов, обязательных к публикации (вступающие в силу только после их официального опубликования), материалов о мероприятиях в области социальной политики и иных информационных материал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1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1 01 7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1 01 7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1 01 7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1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1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1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Развитие культуры Петр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1 79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23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 128,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Культурно-досуговые учрежд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 2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 04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2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697,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казание муниципальных услуг культурно-досугов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7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97,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7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97,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7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97,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7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97,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Капитальный и текущий ремонт, укрепление материально-технической базы культурно-досугов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дение капитального и текущего ремонта, техническое оснащение муниципальных учреждений культурно-досугового тип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2 74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2 74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2 74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2 799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2 799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2 799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Сохранение достигнутых показателей повышения оплаты труда работникам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79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униципальной программы в целях выполнения задач федерального проекта "Культур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A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1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витие сети учреждений культурно-досугового типа (создание и модернизация учреждений культурно-досугового тип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A1 55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1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A1 55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1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A1 55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1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униципальной программы в целях выполнения задач федерального проекта "Творческие лю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A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ддержка отрасли культуры (государственная поддержка лучших сельски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A2 55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A2 55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2 A2 55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Библиоте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 3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58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12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912,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казание муниципальных услуг библиотек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3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9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9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77,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3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9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9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77,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3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9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9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77,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3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9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9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77,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Комплектование книжных фондов муниципальных общедоступных библиоте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3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ддержка отрасли культуры (комплектование книжных фондов муниципальных общедоступных библиоте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3 02 L5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3 02 L5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3 02 L5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3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3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3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Сохранение достигнутых показателей повышения оплаты труда работникам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3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4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3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3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3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3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3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3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Муз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 4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96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8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18,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казание муниципальных услуг музе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4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8,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4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8,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4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8,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4 01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8,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Сохранение достигнутых показателей повышения оплаты труда работникам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4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4 02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4 02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4 02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4 02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4 02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4 02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Укрепление материально-технической базы учреждений музейного тип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4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4 03 799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4 03 799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4 03 799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конструкция и капитальный ремонт муниципальных музе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4 0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4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4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4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униципальной программы в целях выполнения задач федерального проекта "Культур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4 A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9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конструкция и капитальный ремонт региональных и муниципальных музе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4 A1 55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9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4 A1 55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9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4 A1 55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9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Популяризация культурных традиций Петр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 5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и проведение мероприятий, направленных на популяризацию культурных традиций Петр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5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5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5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5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Развитие образования в Петров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0 03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9 71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6 567,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систе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 1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 06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3 0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7 518,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88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 85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391,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24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49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34,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24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49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34,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32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98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7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2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64,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нансовое обеспечение образовательной деятельности муниципальных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2 7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55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65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655,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2 7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55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65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655,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2 7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50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75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759,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2 7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5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89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895,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2 76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1,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2 76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1,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2 76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6,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2 76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9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97,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3 77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9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97,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3 77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9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97,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3 77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9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97,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Укрепление материально-технической базы, капитальный и текущий ремонт дошко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дение капитального и текущего ремонта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4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8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4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8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4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4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4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ащение и укрепление материально-технической базы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4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4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4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4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дение капитального и текущего ремонта муниципальных образовательных организаций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4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4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4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4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оведение муниципального этапа Всероссийского профессионального конкурса "Воспитатель г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9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6 78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9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6 78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9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6 78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1 06 78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системы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 2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3 33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1 34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7 965,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и проведение независимой формы государственной (итоговой) аттестации выпускников 9-11х класс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6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8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04,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3 77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1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19,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3 77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1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19,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3 77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4,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3 77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4,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5,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5,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0,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 41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 66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 383,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4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6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056,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4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6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056,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4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55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6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11,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4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0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6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44,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нансовое обеспечение образовательной деятельности муниципальных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4 7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 25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 3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 327,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4 7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 25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 3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 327,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4 7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 97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78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781,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4 7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27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54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546,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участия в региональном этапе Всероссийской олимпиады школьников по общеобразовательным предмет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оведение муниципального этапа Всероссийской олимпиады школьников по общеобразовательным предмет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оведение муниципального этапа Всероссийского профессионального конкурса "Учитель г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Укрепление материально-технической базы, капитальный и текущий ремонт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60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6,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дение капитального и текущего ремонта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4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4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дение капитального и текущего ремонта спортивных залов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72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72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72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крепление материально-технической базы и оснащение музеев боевой славы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72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72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72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72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ащение и укрепление материально-технической базы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за счет средств, выделяемых из резервного фонда Правительства Саратовской области, на создание условий по обеспечению муниципальных образовательных организаций доброкачественной питьевой водо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79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79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79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79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79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79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79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дение капитального и текущего ремонта муниципальных образовательных организаций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S2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S2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S2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3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6,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3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6,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2,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8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6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9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8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5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53,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9 77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9 77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9 77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9 L3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79,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9 L3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79,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9 L3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3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9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27,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09 L3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7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51,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едоставление денежной компенсации бесплатного двухразового питания родителям (законным представителям) обучающихся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0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0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0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4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4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48,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1 R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4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4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48,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1 R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4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4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48,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1 R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02,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1 R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6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6,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оощрительные выплаты водителям школьных автобусов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ощрительные выплаты водителям школьных автобусов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2 79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2 79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2 79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2 79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зработка проектно-сметной, рабочей документации и иные услуги, работы по подготовке к строительству объекта: "Строительство бассейна для МОУ "Средняя общеобразовательная школа № 3 имени Героя Советского Союза И. В. Панфилова г. Петровск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еализация мероприятий по строительству спортивных объектов (зданий, строений, сооружений) на территории объектов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по строительству спортивных объектов (зданий, строений, сооружений) на территории объектов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5 78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5 78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5 78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существление строительного контроля, технического, авторского надзора и иные расходы, связанные с осуществлением работ по строительству спортивных объектов (зданий, строений, сооружений) на территории объектов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1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униципальной программы в целях выполнения задач федерального проекта "Современная шко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39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10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102,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517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9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517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9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517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9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создания центров образования цифрового и гуманитарного профилей (за исключением расходов на оплату труда с начисл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7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7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7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7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создания центров образования цифрового и гуманитарного профилей (в части расходов на оплату труда с начисл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72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8,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72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8,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72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9,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72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9,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А1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А1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А1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А1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А1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4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56,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А1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4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56,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А1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7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9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96,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А1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9,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функционирования детских технопарков "Кванториум"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А17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3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35,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А17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3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35,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А17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3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35,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функционирования детских технопарков "Кванториум"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А17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5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3,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А17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5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3,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1 А17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5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3,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униципальной программы в целях выполнения задач федерального проекта "Цифровая образователь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4 52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7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4 52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7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4 52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7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внедрения цифровой образовательной среды в государственных и муниципальных общеобразовательных организациях (в рамках достижения соответствующих задач федерального проек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4 А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4 А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4 А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4 А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униципальной программы в целях выполнения задач федерального проекта "Патриотическое воспитание граждан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В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92,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В 51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92,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В 51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92,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В 51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1,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2 EВ 51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системы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 3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 63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 32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 083,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Благоустройство территории, материально-техническое оснащение филиала МБУ ДО "ДЮЦ" г. Петровска в д. Гудошниково, иные работы и услуги, в целях обеспечения капитального ремонта пищебло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41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1 L4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1 L4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1 L4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государственных гарантий прав граждан на получение дополнительного образования в муниципа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3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5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86,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3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5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86,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3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5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86,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2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7,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2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9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55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69,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Сохранение достигнутых показателей повышения оплаты труда педагогическим работникам образовательных учреждений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3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1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1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3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6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3 S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олнение муниципальных заданий муниципальными бюджетными и автоном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4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4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4 0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Укрепление материально-технической базы, капитальный и текущий ремонт образовательных учреждений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6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дение капитального и текущего ремонта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5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5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5 7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ащение и укрепление материально-технической базы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5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5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5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5 79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дение капитального и текущего ремонта муниципальных образовательных организаций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5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5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5 S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Разработка проектно-сметной документации в отношении объектов, находящихся в муниципальной собственности, в целях сохранения культурно-исторического облик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существление работ по сохранению и приспособлению объектов культурного наследия к современным условиям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работ по сохранению и приспособлению объектов культурного наследия к современным условиям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8 76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8 76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8 76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существление строительного контроля, технического, авторского надзора и иные расходы, связанные с осуществлением работ по сохранению и приспособлению объектов культурного наследия к современным условиям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9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9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9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3 09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Развитие физической культуры, спорта, туризма, молодежной политики и патриотическое воспитание на территории Петровского муниципальн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и проведение спортивно-массовых мероприятий различного уровня (для всех возрастных груп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0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Командирование команд на соревнования различного уров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0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и проведение мероприятий направленных на физическое, духовное и интеллектуальное развитие молодежи "Здоровое поколение - здоровая нац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0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Развитие транспортной системы на территории Петр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 41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 3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192,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Содержание дорог общего пользования в Петров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86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 за счет средств дорожного фонд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02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86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02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86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02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86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Строительный контроль за выполняемыми работами по ремонту дорог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 за счет средств дорожного фонд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03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03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03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иобретение дорожно-эксплуатационной техники и оборудования,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0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92,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орожно-эксплуатационной техникой муниципальных районов и городских округов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07 7188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07 7188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07 7188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орожно-эксплуатационной техникой муниципальных районов и городских округов области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07 S188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07 S188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07 S188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 за счет средств дорожного фонд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07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9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92,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07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9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92,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07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9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92,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иобретение дорожных знаков, расходных материалов в рамках проведения мероприятий по безопасности дорожного движения Петр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09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 за счет средств дорожного фонд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09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09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09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Анализ сметной документации на предмет соответствия действующей нормативной баз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1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 за счет средств дорожного фонд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11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11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 11 Ф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Социальная поддержка, социальное обслуживание и социализация граждан Петровского муниципальн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9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2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88,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енсия за выслугу лет лицам,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енсия за выслугу лет лицам, замещавшим должности в органах государственной власти и управления Петр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Ежемесячные денежные выплаты на оплату жилого помещения и коммунальных услуг гражданам, перешедшим на пенсию из числа медицинских и фармацевтических работников муниципальных учреждений здравоохранения, проживающим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ы социальной поддержки в соответствии с решением Петровского районного Собрания "О дополнительных правах и льготах для Почетных граждан Петр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едоставление льгот на бытовые услуги по помывке в общем отделении муниципальных бань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5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Установление и (или) дооформление, переоформление мемориальных досок для увековечивания памяти участников специальной военной оп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Единовременная денежная выплата гражданам Российской Федерации, поступившим на военную службу по контракт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8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8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 08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Профилактика правонарушений,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Гармонизация межнациональных и межконфессиональных отношений, профилактика экстремизма на территории Петровского муниципальн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 3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Изготовление и размещение крупногабаритной рекламы и информационных материалов в сфере гармонизации меж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3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3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3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3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свещение в средствах массовой информации работы по профилактике экстремизма, а также результатов деятельности правоохранительных органов по борьбе с его проявл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3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3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3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3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Повышение энергоэффективности и энергосбережения на территории Петр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17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овышение энергоэффективности в учреждениях, подведомственных управлению образования администрации Петр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0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7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мероприятий в области энергосбережения и повышения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0 02 79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7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0 02 79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7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0 02 79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7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Организация отдыха, оздоровления и занятости детей и подро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отдыха детей в загородных оздоровительных учреждениях всех форм собственности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0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отдыха детей в лагерях с дневным пребыванием, организованных на базе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0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2,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трудоустройства несовершеннолетних от 14 до 18 лет, состоящих на учете в правоохранительных органах, и несовершеннолетних из семей, находящихся в социально-опасном положении, и друг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0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Обеспечение жильем молодых семей Петровского муниципальн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4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Социальные выплаты на приобретение жилого помещения или создание объекта индивидуального жилищного строительства для участников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1 L4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1 L4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1 L4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Развитие местного самоуправления Петр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84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89,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органов местного самоуправления информационно-коммуникационными технолог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2,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2,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2,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2,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дополнительного профессионального образования, участие в практических семинарах, вебинарах и т.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органов местного самоуправления информационно-статистическими материал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органов местного самоуправления подписными периодическими изданиями, печатной продукцией, почтовыми услугами и услугами специальной связ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4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оведение ежегодной диспансеризаци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атериально-техническое обеспечение деятельности органов местного самоуправления, содержание помещений, в том числе коммуналь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Профилактика терроризма на территории Петровского муниципального район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9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6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Информационно-пропагандистская работа через средства массовой информации, подготовка и распространение среди населения материалов (брошюр, буклетов, пособий, памяток) антитеррорист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6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охраны объектов (территорий) общеобразовательных организаций сотрудниками частных и иных охран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7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ценка уязвимости объектов транспорт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1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10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10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10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оведение общественно-политических, культурных и спортивных мероприятий, посвященных Дню солидарности в борьбе с терроризмом (3 сентябр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1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1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1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11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оведение на базе образовательных организаций воспитательные и культурно-просветительские мероприятия, направленные на развитие у детей и молодежи неприятия идеологии терроризма и привитие им традиционных российских духовно-нравственных ценнос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1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1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1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12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Создание местной системы оповещ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1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1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1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13 Н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Расходы за счет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29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93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962,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уществление переданных государственных полномоч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 1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05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64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627,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5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5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5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государственных полномочий по расчету и предоставлению дотаций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1,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1,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1,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3,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7,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7,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7,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3,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3,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стижение показателей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9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9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1 00 79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 2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3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35,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полномочий по осуществлению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2 00 4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5,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2 00 4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9,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2 00 4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9,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2 00 4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2 00 4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олнение полномочий по формированию, исполнению и осуществлению контроля бюдж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2 00 4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2 00 4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2 00 4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ыполнение функций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8 5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 84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 847,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деятельности иных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 1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1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1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18,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председателя контрольно-счетной комис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1 00 0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3,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1 00 0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3,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1 00 0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3,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центрального аппар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1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1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1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деятельности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 2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 63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 92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 929,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главы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3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9,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3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9,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3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9,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центрального аппар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95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95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953,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9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95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953,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9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95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953,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исполнительно-распорядительными органами муниципального района полномочий упраздненной администрации городского поселения, являющегося административным центр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9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9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96,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6,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6,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за счет средств бюджет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 за счет средств бюджет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4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4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24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и транспортного налога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4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4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04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йствие в организации деятельности по военно-патриотическому воспитанию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78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78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2 00 78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деятельности учреждений (оказание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 49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 83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 691,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муниципальных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42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76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620,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40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12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1,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40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12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1,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38,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38,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0 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и транспортного налога муниципальными казен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0 04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0 04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0 04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ероприятия в сфере приватизации и продажи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3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ценка недвижимости, признание прав и регулирование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5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5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5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и проведение предпродажной подготовки и продажи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0 0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служивание долгов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центные платежи по муниципальному долгу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 0 00 0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 0 00 0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 0 00 0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едоставление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едоставление межбюджетных трансфертов бюджетам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 2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я бюджетам поселений на выравнивание бюджетной обеспеченности из бюджет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8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8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8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на осуществление полномочий по решению вопросов местного значения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80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80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2 00 80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Расходы по исполнению отдельн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 0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6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44,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чие расходы по общегосударственным вопрос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 1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членских взносов на осуществление деятельности Ассоциации "Совет муниципальных образований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1 00 07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1 00 07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1 00 07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полнение судебных решений, не связанных с погашением кред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 2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лата судебных расходов, пени и процентов за пользование чужими средствами, прочих взысканий на средства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2 00 99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2 00 99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2 00 99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не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 3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60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17,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содержанию и ремонту муниципального имущества казн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 00 08Д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 00 08Д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 00 08Д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строительного контроля, технического, авторского надзора и иные расходы, связанные с осуществлением работ по строительству спортивных объектов (зданий, строений, сооружений) на территории объектов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 00 08Е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 00 08Е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 00 08Е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ежемесячных взносов на капитальный ремонт общего имущества в многоквартирных домах в части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 00 08Ж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 00 08Ж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 00 08Ж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ставительские и прочи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 00 08П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 00 08П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 00 08П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дение независимой оценки качества условий оказания услуг муниципаль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 00 08У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 00 08У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 00 08У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квидация мест несанкционированного размещения от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 00 08Ш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 00 08Ш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 00 08Ш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редства резервных фон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 4 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ства резервного фонда местной админист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4 00 09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4 00 09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4 00 09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54"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73 55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2 4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8 684,7».</w:t>
            </w:r>
          </w:p>
        </w:tc>
      </w:tr>
    </w:tbl>
    <w:p>
      <w:pPr>
        <w:pStyle w:val="Normal"/>
        <w:ind w:left="567" w:hanging="0"/>
        <w:rPr>
          <w:b/>
          <w:b/>
        </w:rPr>
      </w:pPr>
      <w:r>
        <w:rPr>
          <w:b/>
        </w:rPr>
      </w:r>
    </w:p>
    <w:p>
      <w:pPr>
        <w:pStyle w:val="Normal"/>
        <w:ind w:left="567" w:hanging="0"/>
        <w:rPr>
          <w:b/>
          <w:b/>
        </w:rPr>
      </w:pPr>
      <w:r>
        <w:rPr>
          <w:b/>
        </w:rPr>
      </w:r>
    </w:p>
    <w:p>
      <w:pPr>
        <w:pStyle w:val="Normal"/>
        <w:tabs>
          <w:tab w:val="clear" w:pos="708"/>
          <w:tab w:val="left" w:pos="13620" w:leader="none"/>
        </w:tabs>
        <w:ind w:left="567" w:hanging="0"/>
        <w:rPr>
          <w:b/>
          <w:b/>
        </w:rPr>
      </w:pPr>
      <w:r>
        <w:rPr>
          <w:b/>
        </w:rPr>
        <w:t>Верно:</w:t>
      </w:r>
    </w:p>
    <w:p>
      <w:pPr>
        <w:pStyle w:val="TextBody"/>
        <w:tabs>
          <w:tab w:val="clear" w:pos="708"/>
          <w:tab w:val="left" w:pos="7005" w:leader="none"/>
        </w:tabs>
        <w:ind w:left="567" w:hanging="0"/>
        <w:rPr/>
      </w:pPr>
      <w:r>
        <w:rPr>
          <w:b/>
          <w:sz w:val="24"/>
          <w:lang w:val="ru-RU"/>
        </w:rPr>
        <w:t>П</w:t>
      </w:r>
      <w:r>
        <w:rPr>
          <w:b/>
          <w:sz w:val="24"/>
        </w:rPr>
        <w:t>редседател</w:t>
      </w:r>
      <w:r>
        <w:rPr>
          <w:b/>
          <w:sz w:val="24"/>
          <w:lang w:val="ru-RU"/>
        </w:rPr>
        <w:t>ь</w:t>
      </w:r>
      <w:r>
        <w:rPr>
          <w:b/>
          <w:sz w:val="24"/>
        </w:rPr>
        <w:t xml:space="preserve"> Петровского районного Собрания                                 </w:t>
      </w:r>
      <w:r>
        <w:rPr>
          <w:b/>
          <w:sz w:val="24"/>
          <w:lang w:val="ru-RU"/>
        </w:rPr>
        <w:t xml:space="preserve">                                </w:t>
      </w:r>
      <w:r>
        <w:rPr>
          <w:b/>
          <w:sz w:val="24"/>
        </w:rPr>
        <w:t xml:space="preserve">                                                   Т.П. Синенко</w:t>
      </w:r>
    </w:p>
    <w:p>
      <w:pPr>
        <w:pStyle w:val="Normal"/>
        <w:ind w:left="567" w:hanging="0"/>
        <w:rPr>
          <w:b/>
          <w:b/>
          <w:sz w:val="24"/>
        </w:rPr>
      </w:pPr>
      <w:r>
        <w:rPr>
          <w:b/>
          <w:sz w:val="24"/>
        </w:rPr>
      </w:r>
    </w:p>
    <w:sectPr>
      <w:headerReference w:type="default" r:id="rId9"/>
      <w:footerReference w:type="default" r:id="rId10"/>
      <w:type w:val="nextPage"/>
      <w:pgSz w:orient="landscape" w:w="16838" w:h="11906"/>
      <w:pgMar w:left="851" w:right="820" w:gutter="0" w:header="709" w:top="1134" w:footer="5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7</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9</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520"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outlineLvl w:val="3"/>
    </w:pPr>
    <w:rPr>
      <w:i/>
      <w:iCs/>
      <w:sz w:val="22"/>
      <w:lang w:val="en-US"/>
    </w:rPr>
  </w:style>
  <w:style w:type="paragraph" w:styleId="Heading5">
    <w:name w:val="Heading 5"/>
    <w:basedOn w:val="Normal"/>
    <w:next w:val="Normal"/>
    <w:qFormat/>
    <w:pPr>
      <w:keepNext w:val="true"/>
      <w:numPr>
        <w:ilvl w:val="4"/>
        <w:numId w:val="1"/>
      </w:numPr>
      <w:jc w:val="cente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 w:val="32"/>
      <w:lang w:val="en-US"/>
    </w:rPr>
  </w:style>
  <w:style w:type="paragraph" w:styleId="Heading7">
    <w:name w:val="Heading 7"/>
    <w:basedOn w:val="Normal"/>
    <w:next w:val="Normal"/>
    <w:qFormat/>
    <w:pPr>
      <w:keepNext w:val="true"/>
      <w:numPr>
        <w:ilvl w:val="6"/>
        <w:numId w:val="1"/>
      </w:numPr>
      <w:ind w:firstLine="3544"/>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outlineLvl w:val="8"/>
    </w:pPr>
    <w:rPr>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2">
    <w:name w:val="Основной текст 2 Знак"/>
    <w:qFormat/>
    <w:rPr>
      <w:b/>
      <w:bCs/>
      <w:szCs w:val="24"/>
    </w:rPr>
  </w:style>
  <w:style w:type="character" w:styleId="1">
    <w:name w:val="Заголовок 1 Знак"/>
    <w:qFormat/>
    <w:rPr>
      <w:b/>
      <w:bCs/>
      <w:sz w:val="24"/>
      <w:szCs w:val="24"/>
    </w:rPr>
  </w:style>
  <w:style w:type="character" w:styleId="21">
    <w:name w:val="Заголовок 2 Знак"/>
    <w:qFormat/>
    <w:rPr>
      <w:sz w:val="28"/>
      <w:szCs w:val="24"/>
    </w:rPr>
  </w:style>
  <w:style w:type="character" w:styleId="3">
    <w:name w:val="Заголовок 3 Знак"/>
    <w:qFormat/>
    <w:rPr>
      <w:b/>
      <w:bCs/>
      <w:sz w:val="22"/>
      <w:szCs w:val="24"/>
    </w:rPr>
  </w:style>
  <w:style w:type="character" w:styleId="4">
    <w:name w:val="Заголовок 4 Знак"/>
    <w:qFormat/>
    <w:rPr>
      <w:i/>
      <w:iCs/>
      <w:sz w:val="22"/>
      <w:szCs w:val="24"/>
    </w:rPr>
  </w:style>
  <w:style w:type="character" w:styleId="5">
    <w:name w:val="Заголовок 5 Знак"/>
    <w:qFormat/>
    <w:rPr>
      <w:b/>
      <w:bCs/>
      <w:sz w:val="26"/>
      <w:szCs w:val="24"/>
    </w:rPr>
  </w:style>
  <w:style w:type="character" w:styleId="6">
    <w:name w:val="Заголовок 6 Знак"/>
    <w:qFormat/>
    <w:rPr>
      <w:sz w:val="32"/>
      <w:szCs w:val="24"/>
    </w:rPr>
  </w:style>
  <w:style w:type="character" w:styleId="7">
    <w:name w:val="Заголовок 7 Знак"/>
    <w:qFormat/>
    <w:rPr>
      <w:b/>
      <w:sz w:val="28"/>
    </w:rPr>
  </w:style>
  <w:style w:type="character" w:styleId="8">
    <w:name w:val="Заголовок 8 Знак"/>
    <w:qFormat/>
    <w:rPr>
      <w:b/>
      <w:bCs/>
      <w:sz w:val="28"/>
      <w:szCs w:val="24"/>
    </w:rPr>
  </w:style>
  <w:style w:type="character" w:styleId="9">
    <w:name w:val="Заголовок 9 Знак"/>
    <w:qFormat/>
    <w:rPr>
      <w:b/>
      <w:bCs/>
      <w:sz w:val="26"/>
      <w:szCs w:val="24"/>
    </w:rPr>
  </w:style>
  <w:style w:type="character" w:styleId="Style9">
    <w:name w:val="Текст концевой сноски Знак"/>
    <w:basedOn w:val="Style5"/>
    <w:qFormat/>
    <w:rPr/>
  </w:style>
  <w:style w:type="character" w:styleId="Style10">
    <w:name w:val="Основной текст с отступом Знак"/>
    <w:qFormat/>
    <w:rPr>
      <w:sz w:val="28"/>
      <w:szCs w:val="24"/>
    </w:rPr>
  </w:style>
  <w:style w:type="character" w:styleId="31">
    <w:name w:val="Основной текст 3 Знак"/>
    <w:qFormat/>
    <w:rPr>
      <w:b/>
      <w:bCs/>
      <w:sz w:val="22"/>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Текст концевой сноски Знак1"/>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20"/>
      <w:lang w:val="en-US"/>
    </w:rPr>
  </w:style>
  <w:style w:type="paragraph" w:styleId="32">
    <w:name w:val="Основной текст 3"/>
    <w:basedOn w:val="Normal"/>
    <w:qFormat/>
    <w:pPr>
      <w:jc w:val="both"/>
    </w:pPr>
    <w:rPr>
      <w:b/>
      <w:bCs/>
      <w:sz w:val="22"/>
      <w:szCs w:val="20"/>
      <w:lang w:val="en-US"/>
    </w:rPr>
  </w:style>
  <w:style w:type="paragraph" w:styleId="TextBodyIndent">
    <w:name w:val="Body Text Indent"/>
    <w:basedOn w:val="Normal"/>
    <w:pPr>
      <w:ind w:left="420" w:hanging="0"/>
    </w:pPr>
    <w:rPr>
      <w:sz w:val="28"/>
      <w:lang w:val="en-US"/>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ndnote">
    <w:name w:val="Endnote Text"/>
    <w:basedOn w:val="Normal"/>
    <w:pPr/>
    <w:rPr>
      <w:sz w:val="20"/>
      <w:szCs w:val="20"/>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rFonts w:eastAsia="Calibri"/>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pPr>
    <w:rPr>
      <w:rFonts w:ascii="Arial" w:hAnsi="Arial" w:cs="Arial"/>
      <w:b/>
      <w:bCs/>
      <w:sz w:val="18"/>
      <w:szCs w:val="18"/>
    </w:rPr>
  </w:style>
  <w:style w:type="paragraph" w:styleId="Xl67">
    <w:name w:val="xl67"/>
    <w:basedOn w:val="Normal"/>
    <w:qFormat/>
    <w:pPr>
      <w:spacing w:before="280" w:after="280"/>
      <w:jc w:val="center"/>
    </w:pPr>
    <w:rPr>
      <w:rFonts w:ascii="Arial" w:hAnsi="Arial" w:cs="Arial"/>
      <w:sz w:val="20"/>
      <w:szCs w:val="20"/>
    </w:rPr>
  </w:style>
  <w:style w:type="paragraph" w:styleId="Xl68">
    <w:name w:val="xl68"/>
    <w:basedOn w:val="Normal"/>
    <w:qFormat/>
    <w:pPr>
      <w:spacing w:before="280" w:after="280"/>
    </w:pPr>
    <w:rPr>
      <w:rFonts w:ascii="Arial" w:hAnsi="Arial" w:cs="Arial"/>
      <w:b/>
      <w:bCs/>
      <w:sz w:val="20"/>
      <w:szCs w:val="20"/>
    </w:rPr>
  </w:style>
  <w:style w:type="paragraph" w:styleId="Xl69">
    <w:name w:val="xl69"/>
    <w:basedOn w:val="Normal"/>
    <w:qFormat/>
    <w:pPr>
      <w:spacing w:before="280" w:after="280"/>
    </w:pPr>
    <w:rPr>
      <w:rFonts w:ascii="Arial" w:hAnsi="Arial" w:cs="Arial"/>
      <w:sz w:val="16"/>
      <w:szCs w:val="16"/>
    </w:rPr>
  </w:style>
  <w:style w:type="paragraph" w:styleId="Xl70">
    <w:name w:val="xl70"/>
    <w:basedOn w:val="Normal"/>
    <w:qFormat/>
    <w:pPr>
      <w:spacing w:before="280" w:after="280"/>
    </w:pPr>
    <w:rPr>
      <w:rFonts w:ascii="Arial" w:hAnsi="Arial" w:cs="Arial"/>
      <w:sz w:val="16"/>
      <w:szCs w:val="16"/>
    </w:rPr>
  </w:style>
  <w:style w:type="paragraph" w:styleId="Xl71">
    <w:name w:val="xl71"/>
    <w:basedOn w:val="Normal"/>
    <w:qFormat/>
    <w:pPr>
      <w:spacing w:before="280" w:after="280"/>
      <w:jc w:val="center"/>
    </w:pPr>
    <w:rPr>
      <w:rFonts w:ascii="Arial" w:hAnsi="Arial" w:cs="Arial"/>
      <w:sz w:val="18"/>
      <w:szCs w:val="18"/>
    </w:rPr>
  </w:style>
  <w:style w:type="paragraph" w:styleId="Xl72">
    <w:name w:val="xl72"/>
    <w:basedOn w:val="Normal"/>
    <w:qFormat/>
    <w:pPr>
      <w:spacing w:before="280" w:after="280"/>
      <w:jc w:val="center"/>
    </w:pPr>
    <w:rPr>
      <w:rFonts w:ascii="Arial" w:hAnsi="Arial" w:cs="Arial"/>
      <w:sz w:val="18"/>
      <w:szCs w:val="18"/>
    </w:rPr>
  </w:style>
  <w:style w:type="paragraph" w:styleId="Xl73">
    <w:name w:val="xl73"/>
    <w:basedOn w:val="Normal"/>
    <w:qFormat/>
    <w:pPr>
      <w:spacing w:before="280" w:after="280"/>
      <w:jc w:val="center"/>
    </w:pPr>
    <w:rPr>
      <w:rFonts w:ascii="Arial" w:hAnsi="Arial" w:cs="Arial"/>
      <w:sz w:val="18"/>
      <w:szCs w:val="18"/>
    </w:rPr>
  </w:style>
  <w:style w:type="paragraph" w:styleId="Xl74">
    <w:name w:val="xl74"/>
    <w:basedOn w:val="Normal"/>
    <w:qFormat/>
    <w:pPr>
      <w:spacing w:before="280" w:after="280"/>
    </w:pPr>
    <w:rPr>
      <w:rFonts w:ascii="Arial" w:hAnsi="Arial" w:cs="Arial"/>
      <w:sz w:val="18"/>
      <w:szCs w:val="18"/>
    </w:rPr>
  </w:style>
  <w:style w:type="paragraph" w:styleId="Xl75">
    <w:name w:val="xl75"/>
    <w:basedOn w:val="Normal"/>
    <w:qFormat/>
    <w:pPr>
      <w:spacing w:before="280" w:after="280"/>
      <w:jc w:val="center"/>
    </w:pPr>
    <w:rPr>
      <w:rFonts w:ascii="Arial" w:hAnsi="Arial" w:cs="Arial"/>
      <w:b/>
      <w:bCs/>
      <w:sz w:val="18"/>
      <w:szCs w:val="18"/>
    </w:rPr>
  </w:style>
  <w:style w:type="paragraph" w:styleId="Xl76">
    <w:name w:val="xl76"/>
    <w:basedOn w:val="Normal"/>
    <w:qFormat/>
    <w:pPr>
      <w:spacing w:before="280" w:after="280"/>
      <w:jc w:val="center"/>
    </w:pPr>
    <w:rPr>
      <w:rFonts w:ascii="Arial" w:hAnsi="Arial" w:cs="Arial"/>
      <w:b/>
      <w:bCs/>
      <w:sz w:val="18"/>
      <w:szCs w:val="18"/>
    </w:rPr>
  </w:style>
  <w:style w:type="paragraph" w:styleId="Xl77">
    <w:name w:val="xl77"/>
    <w:basedOn w:val="Normal"/>
    <w:qFormat/>
    <w:pPr>
      <w:spacing w:before="280" w:after="280"/>
      <w:jc w:val="center"/>
    </w:pPr>
    <w:rPr>
      <w:rFonts w:ascii="Arial" w:hAnsi="Arial" w:cs="Arial"/>
      <w:b/>
      <w:bCs/>
      <w:sz w:val="18"/>
      <w:szCs w:val="18"/>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3">
    <w:name w:val="xl83"/>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0">
    <w:name w:val="xl9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spacing w:before="280" w:after="280"/>
    </w:pPr>
    <w:rPr>
      <w:rFonts w:ascii="Arial" w:hAnsi="Arial" w:cs="Arial"/>
      <w:b/>
      <w:bCs/>
      <w:sz w:val="18"/>
      <w:szCs w:val="18"/>
    </w:rPr>
  </w:style>
  <w:style w:type="paragraph" w:styleId="Xl93">
    <w:name w:val="xl93"/>
    <w:basedOn w:val="Normal"/>
    <w:qFormat/>
    <w:pPr>
      <w:spacing w:before="280" w:after="280"/>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7">
    <w:name w:val="xl97"/>
    <w:basedOn w:val="Normal"/>
    <w:qFormat/>
    <w:pPr>
      <w:spacing w:before="280" w:after="280"/>
    </w:pPr>
    <w:rPr>
      <w:rFonts w:ascii="Arial" w:hAnsi="Arial" w:cs="Arial"/>
      <w:b/>
      <w:bCs/>
      <w:sz w:val="18"/>
      <w:szCs w:val="18"/>
    </w:rPr>
  </w:style>
  <w:style w:type="paragraph" w:styleId="Xl98">
    <w:name w:val="xl98"/>
    <w:basedOn w:val="Normal"/>
    <w:qFormat/>
    <w:pPr>
      <w:spacing w:before="280" w:after="280"/>
    </w:pPr>
    <w:rPr>
      <w:rFonts w:ascii="Arial" w:hAnsi="Arial"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pPr>
    <w:rPr>
      <w:rFonts w:ascii="Arial" w:hAnsi="Arial" w:cs="Arial"/>
      <w:b/>
      <w:bCs/>
      <w:sz w:val="18"/>
      <w:szCs w:val="18"/>
    </w:rPr>
  </w:style>
  <w:style w:type="paragraph" w:styleId="Xl109">
    <w:name w:val="xl109"/>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50:00Z</dcterms:created>
  <dc:creator>Лариса</dc:creator>
  <dc:description/>
  <cp:keywords/>
  <dc:language>en-US</dc:language>
  <cp:lastModifiedBy>user</cp:lastModifiedBy>
  <cp:lastPrinted>2024-09-16T11:49:00Z</cp:lastPrinted>
  <dcterms:modified xsi:type="dcterms:W3CDTF">2024-09-18T10:27:00Z</dcterms:modified>
  <cp:revision>1792</cp:revision>
  <dc:subject/>
  <dc:title>Приложение № _____</dc:title>
</cp:coreProperties>
</file>