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>ПЕТРОВСК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Н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24.12.2024 г. № 134-763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 xml:space="preserve">15 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, от 26.09.2024 года № 130-731, от 31.10.2024 года № 131-735, от 15.11.2024 года № 132-742, от 12.12.2024 года № 133-743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.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  2. </w:t>
      </w:r>
      <w:r>
        <w:rPr>
          <w:rFonts w:cs="PT Astra Serif" w:ascii="PT Astra Serif" w:hAnsi="PT Astra Serif"/>
          <w:szCs w:val="28"/>
        </w:rPr>
        <w:t>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tabs>
          <w:tab w:val="clear" w:pos="708"/>
          <w:tab w:val="left" w:pos="567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Cs w:val="28"/>
        </w:rPr>
        <w:t>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Пр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едседател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ь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     Т.П.Синенко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М.А.Калядин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</w:t>
      </w:r>
    </w:p>
    <w:p>
      <w:pPr>
        <w:pStyle w:val="Normal"/>
        <w:ind w:firstLine="4851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3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847" w:hRule="atLeast"/>
        </w:trPr>
        <w:tc>
          <w:tcPr>
            <w:tcW w:w="111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24.12.2024 г. № 134-763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«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11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1418"/>
        <w:gridCol w:w="1559"/>
        <w:gridCol w:w="141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blHeader w:val="true"/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7 2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2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47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3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3 0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3 0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09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9 1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 8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 31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17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2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30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255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78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788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1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2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4 7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8 951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 7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30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7 35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4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89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7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05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17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8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90 3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0 7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 551,5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 w:val="24"/>
          <w:lang w:val="ru-RU"/>
        </w:rPr>
        <w:t>Председатель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</w:rPr>
        <w:t xml:space="preserve">Петровского  районного Собрания                                                                                    Т.П.Синенко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от  24.12.2024 г. № 134-763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418"/>
        <w:gridCol w:w="1701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7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39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499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6 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5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1 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1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9 3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3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 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 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 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0 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3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3 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6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Волонте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16 3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Т.П.Синенко   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4.12.2024 г.  № 134-763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3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8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4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94 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4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 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 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 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4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</w:tr>
      <w:tr>
        <w:trPr>
          <w:trHeight w:val="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2 8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0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1 8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1 4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2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 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 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7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 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5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4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4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4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6 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8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Волонте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2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8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16 3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        Т.П.Синенко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4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24.12.2024 г. № 134-763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5 2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87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Волонте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5 4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0 2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5 70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51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391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0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4 6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1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 965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 79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 78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 78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72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0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7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48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5 10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6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8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0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2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2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 02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29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9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8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8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66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59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20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3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3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16 3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Председатель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Т.П.Синенко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12-24T11:20:00Z</dcterms:modified>
  <cp:revision>1795</cp:revision>
  <dc:subject/>
  <dc:title>Приложение № _____</dc:title>
</cp:coreProperties>
</file>