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 xml:space="preserve">      </w:t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 xml:space="preserve">ПЕТРОВСКОЕ  РАЙОННОЕ  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  муниципального  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5.01.2024г.   № 118-687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 декабря 2023г.  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>15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ind w:left="851" w:hanging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899 887,0» заменить цифрами «900 102,0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899 887,0» заменить цифрами «900 755,7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3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) дефицит в сумме 653,7 тыс. рублей, или 0,4 процентов объема доходов бюджета Петровского муниципального района без учета утвержденного объема безвозмездных поступлений.»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2.   в пункте 2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770 484,0» заменить цифрами «770 407,2», цифры                  «764 331,6» заменить цифрами «764 254,8»;</w:t>
      </w:r>
    </w:p>
    <w:p>
      <w:pPr>
        <w:pStyle w:val="Normal"/>
        <w:rPr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в подпункте 2 цифры «770 484,0» заменить цифрами «770 407,2», цифры                   «764 331,6» заменить цифрами «764 254,8»;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3. изложить в новой редакции следующие приложения к решени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Cs w:val="28"/>
          <w:lang w:val="ru-RU"/>
        </w:rPr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Cs w:val="28"/>
          <w:lang w:val="ru-RU"/>
        </w:rPr>
        <w:t>приложение  8 «</w:t>
      </w:r>
      <w:r>
        <w:rPr>
          <w:rFonts w:cs="PT Astra Serif" w:ascii="PT Astra Serif" w:hAnsi="PT Astra Serif"/>
          <w:bCs/>
          <w:szCs w:val="28"/>
        </w:rPr>
        <w:t>Источники финансирования дефицита бюджета</w:t>
      </w:r>
      <w:r>
        <w:rPr>
          <w:rFonts w:cs="PT Astra Serif" w:ascii="PT Astra Serif" w:hAnsi="PT Astra Serif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етровского муниципального района</w:t>
      </w:r>
      <w:r>
        <w:rPr>
          <w:rFonts w:cs="PT Astra Serif" w:ascii="PT Astra Serif" w:hAnsi="PT Astra Serif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5 к настоящему решению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</w:rPr>
        <w:t>3. 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Заместитель пр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едседател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я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 И.В.Синькова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.А.Гречихо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3-11-20T08:31:00Z</cp:lastPrinted>
  <dcterms:modified xsi:type="dcterms:W3CDTF">2024-01-30T10:27:00Z</dcterms:modified>
  <cp:revision>1637</cp:revision>
  <dc:subject/>
  <dc:title>Приложение № _____</dc:title>
</cp:coreProperties>
</file>