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 xml:space="preserve">ПЕТРОВСКОЕ  РАЙОННОЕ  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  муниципального  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5.07.2024 г. № 125-722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 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>15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30.05.2024 года № 122-705, 27.06.2024 года № 123-717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1 242 405,2» заменить цифрами «1 244 229,5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268 405,4» заменить цифрами «1 270 229,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 цифры «15,4» заменить цифрами «15,3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1.2.   изложить в новой редакции следующие приложения к решени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  <w:lang w:val="ru-RU"/>
        </w:rPr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Cs w:val="28"/>
        </w:rPr>
        <w:t>3. 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И.о. пр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едседател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я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районного Собрания                                                   И.В. Синькова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Врио 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М.А. Калядин</w:t>
      </w:r>
      <w:r>
        <w:rPr/>
        <w:t xml:space="preserve">    </w:t>
      </w:r>
    </w:p>
    <w:tbl>
      <w:tblPr>
        <w:tblW w:w="1113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847" w:hRule="atLeast"/>
        </w:trPr>
        <w:tc>
          <w:tcPr>
            <w:tcW w:w="11132" w:type="dxa"/>
            <w:tcBorders/>
          </w:tcPr>
          <w:p>
            <w:pPr>
              <w:pStyle w:val="Normal"/>
              <w:ind w:firstLine="527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5.07.2024 г. № 125-722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/>
            </w:pPr>
            <w:r>
              <w:rPr>
                <w:rFonts w:cs="PT Astra Serif" w:ascii="PT Astra Serif" w:hAnsi="PT Astra Serif"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«Приложение  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/>
            </w:pPr>
            <w:r>
              <w:rPr>
                <w:rFonts w:cs="PT Astra Serif" w:ascii="PT Astra Serif" w:hAnsi="PT Astra Serif"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11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  <w:gridCol w:w="1418"/>
        <w:gridCol w:w="1559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2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0 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4 672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1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4 90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1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902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89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 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0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03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4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0400002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5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0400002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29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03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2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 88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88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2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4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 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 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3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4 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9 4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9 89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74 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9 4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9 894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1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91 8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42 66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5001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66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5002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2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83 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54 316,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172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213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304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79,0</w:t>
            </w:r>
          </w:p>
        </w:tc>
      </w:tr>
      <w:tr>
        <w:trPr>
          <w:trHeight w:val="18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494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497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513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519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5597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07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22999905008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08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0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36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0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88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1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999905012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3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411 9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78 9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78 967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0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1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1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2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2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2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3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655,3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3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4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002405004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5120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9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5303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024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286 5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6 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3 948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9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3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3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2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3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8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6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7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001405007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517905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0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15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2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6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07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06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1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17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19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2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2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999905013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 244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0 7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4 567,3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И.о. п</w:t>
      </w:r>
      <w:r>
        <w:rPr>
          <w:rFonts w:cs="PT Astra Serif" w:ascii="PT Astra Serif" w:hAnsi="PT Astra Serif"/>
          <w:sz w:val="24"/>
        </w:rPr>
        <w:t>редседател</w:t>
      </w:r>
      <w:r>
        <w:rPr>
          <w:rFonts w:cs="PT Astra Serif" w:ascii="PT Astra Serif" w:hAnsi="PT Astra Serif"/>
          <w:sz w:val="24"/>
          <w:lang w:val="ru-RU"/>
        </w:rPr>
        <w:t>я</w:t>
      </w:r>
      <w:r>
        <w:rPr>
          <w:rFonts w:cs="PT Astra Serif" w:ascii="PT Astra Serif" w:hAnsi="PT Astra Serif"/>
          <w:sz w:val="24"/>
        </w:rPr>
        <w:t xml:space="preserve"> </w:t>
        <w:tab/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Петровского районного Собрания                                                                                    И.В. Синькова  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/>
          </w:tcPr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Cs/>
                    </w:rPr>
                    <w:t xml:space="preserve">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т  25.07.2024 г. № 125-722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  <w:b w:val="false"/>
                      <w:b w:val="false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  <w:b w:val="false"/>
                      <w:b w:val="false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</w:rPr>
                    <w:t>«Приложение 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850"/>
        <w:gridCol w:w="992"/>
        <w:gridCol w:w="1843"/>
        <w:gridCol w:w="992"/>
        <w:gridCol w:w="1560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261 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 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41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515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7 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9 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8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18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7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1 8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9 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4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0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8 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49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27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9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0 7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7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 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 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5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0 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700,5»</w:t>
            </w:r>
          </w:p>
        </w:tc>
      </w:tr>
    </w:tbl>
    <w:p>
      <w:pPr>
        <w:pStyle w:val="TextBody"/>
        <w:ind w:right="-1843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И.о. п</w:t>
      </w:r>
      <w:r>
        <w:rPr>
          <w:rFonts w:cs="PT Astra Serif" w:ascii="PT Astra Serif" w:hAnsi="PT Astra Serif"/>
          <w:sz w:val="24"/>
        </w:rPr>
        <w:t>редседател</w:t>
      </w:r>
      <w:r>
        <w:rPr>
          <w:rFonts w:cs="PT Astra Serif" w:ascii="PT Astra Serif" w:hAnsi="PT Astra Serif"/>
          <w:sz w:val="24"/>
          <w:lang w:val="ru-RU"/>
        </w:rPr>
        <w:t>я</w:t>
      </w:r>
      <w:r>
        <w:rPr>
          <w:rFonts w:cs="PT Astra Serif" w:ascii="PT Astra Serif" w:hAnsi="PT Astra Serif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етровского районного Собрания                                                                                  И.В. Синькова    </w:t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25.07.2024 г.  № 125-722</w:t>
      </w:r>
    </w:p>
    <w:p>
      <w:pPr>
        <w:pStyle w:val="Heading1"/>
        <w:ind w:left="992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решение Петровского районного Собрания</w:t>
      </w:r>
    </w:p>
    <w:p>
      <w:pPr>
        <w:pStyle w:val="Normal"/>
        <w:ind w:left="9923" w:hanging="0"/>
        <w:rPr/>
      </w:pPr>
      <w:r>
        <w:rPr>
          <w:rFonts w:cs="PT Astra Serif" w:ascii="PT Astra Serif" w:hAnsi="PT Astra Serif"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 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 разделам, подразделам, целевым  статьям (муниципальным программам  и непрограммным направлениям деятельности), группам и подгруппам 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 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2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5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9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9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0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9 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4 2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 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8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84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8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810,4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3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 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9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 3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8 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8 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8 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5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 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9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 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7 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5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7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8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7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0 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 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 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7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5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1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0 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700,5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И.о. п</w:t>
      </w:r>
      <w:r>
        <w:rPr>
          <w:rFonts w:cs="PT Astra Serif" w:ascii="PT Astra Serif" w:hAnsi="PT Astra Serif"/>
          <w:sz w:val="24"/>
        </w:rPr>
        <w:t>редседател</w:t>
      </w:r>
      <w:r>
        <w:rPr>
          <w:rFonts w:cs="PT Astra Serif" w:ascii="PT Astra Serif" w:hAnsi="PT Astra Serif"/>
          <w:sz w:val="24"/>
          <w:lang w:val="ru-RU"/>
        </w:rPr>
        <w:t>я</w:t>
      </w:r>
      <w:r>
        <w:rPr>
          <w:rFonts w:cs="PT Astra Serif" w:ascii="PT Astra Serif" w:hAnsi="PT Astra Serif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етровского районного Собрания                                                                                   И.В. Синькова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9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5.07.2024 г. № 125-722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sz w:val="22"/>
          <w:szCs w:val="22"/>
        </w:rPr>
        <w:t>«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 </w:t>
      </w: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Приложение 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/>
                  </w:pPr>
                  <w:r>
                    <w:rPr>
                      <w:rFonts w:cs="PT Astra Serif" w:ascii="PT Astra Serif" w:hAnsi="PT Astra Serif"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Cs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  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 целевым  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 xml:space="preserve">  расходов   классификации  расходов  бюджета Петровского 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7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"/>
          <w:szCs w:val="2"/>
          <w:lang w:val="ru-RU"/>
        </w:rPr>
      </w:pPr>
      <w:r>
        <w:rPr>
          <w:rFonts w:cs="PT Astra Serif" w:ascii="PT Astra Serif" w:hAnsi="PT Astra Serif"/>
          <w:sz w:val="2"/>
          <w:szCs w:val="2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rHeight w:val="2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7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 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8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5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7 8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9 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7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518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5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391,2</w:t>
            </w:r>
          </w:p>
        </w:tc>
      </w:tr>
      <w:tr>
        <w:trPr>
          <w:trHeight w:val="4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3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5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9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84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0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,6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1 4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1 3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 965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10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3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4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2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2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7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3,6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6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6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7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3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6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6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7 6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4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9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8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5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7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7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становление и (или) дооформление, переоформление мемориальных досок для увековечивания памяти участников специальной военной оп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7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8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4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7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78,6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43,1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18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8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0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40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08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 5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 6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29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1 4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4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20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осуществление полномочий по решению вопросов местного знач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7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  <w:r>
              <w:rPr>
                <w:rFonts w:cs="Arial" w:ascii="PT Astra Serif" w:hAnsi="PT Astra Serif"/>
                <w:b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0 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2 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700,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И.о. п</w:t>
      </w:r>
      <w:r>
        <w:rPr>
          <w:rFonts w:cs="PT Astra Serif" w:ascii="PT Astra Serif" w:hAnsi="PT Astra Serif"/>
          <w:sz w:val="24"/>
        </w:rPr>
        <w:t>редседател</w:t>
      </w:r>
      <w:r>
        <w:rPr>
          <w:rFonts w:cs="PT Astra Serif" w:ascii="PT Astra Serif" w:hAnsi="PT Astra Serif"/>
          <w:sz w:val="24"/>
          <w:lang w:val="ru-RU"/>
        </w:rPr>
        <w:t>я</w:t>
      </w:r>
      <w:r>
        <w:rPr>
          <w:rFonts w:cs="PT Astra Serif" w:ascii="PT Astra Serif" w:hAnsi="PT Astra Serif"/>
          <w:sz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PT Astra Serif" w:ascii="PT Astra Serif" w:hAnsi="PT Astra Serif"/>
        </w:rPr>
        <w:t xml:space="preserve">Петровского районного Собрания                                                                                    И.В. Синькова    </w:t>
        <w:tab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2"/>
          <w:szCs w:val="28"/>
          <w:lang w:val="ru-RU"/>
        </w:rPr>
      </w:pPr>
      <w:r>
        <w:rPr>
          <w:rFonts w:cs="PT Astra Serif" w:ascii="PT Astra Serif" w:hAnsi="PT Astra Serif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07-25T07:47:00Z</dcterms:modified>
  <cp:revision>1748</cp:revision>
  <dc:subject/>
  <dc:title>Приложение № _____</dc:title>
</cp:coreProperties>
</file>