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725" w:leader="none"/>
        </w:tabs>
        <w:rPr>
          <w:rFonts w:ascii="PT Astra Serif" w:hAnsi="PT Astra Serif" w:cs="PT Astra Seri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-190500</wp:posOffset>
            </wp:positionV>
            <wp:extent cx="674370" cy="939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 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      </w:t>
      </w:r>
    </w:p>
    <w:p>
      <w:pPr>
        <w:pStyle w:val="22"/>
        <w:tabs>
          <w:tab w:val="clear" w:pos="708"/>
          <w:tab w:val="left" w:pos="8445" w:leader="none"/>
        </w:tabs>
        <w:jc w:val="lef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ab/>
      </w:r>
    </w:p>
    <w:p>
      <w:pPr>
        <w:pStyle w:val="22"/>
        <w:jc w:val="righ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rFonts w:cs="PT Astra Serif" w:ascii="PT Astra Serif" w:hAnsi="PT Astra Serif"/>
          <w:b w:val="false"/>
          <w:sz w:val="24"/>
          <w:lang w:val="ru-RU"/>
        </w:rPr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/>
      </w:pPr>
      <w:r>
        <w:rPr>
          <w:rFonts w:cs="PT Astra Serif" w:ascii="PT Astra Serif" w:hAnsi="PT Astra Serif"/>
          <w:sz w:val="32"/>
          <w:szCs w:val="32"/>
        </w:rPr>
        <w:t>ПЕТРОВСК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Н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 xml:space="preserve">СОБРАНИЕ                                                                     </w:t>
      </w:r>
      <w:r>
        <w:rPr>
          <w:rFonts w:cs="PT Astra Serif" w:ascii="PT Astra Serif" w:hAnsi="PT Astra Serif"/>
          <w:sz w:val="28"/>
        </w:rPr>
        <w:t>Петровск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района</w:t>
      </w:r>
    </w:p>
    <w:p>
      <w:pPr>
        <w:pStyle w:val="Heading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tabs>
          <w:tab w:val="clear" w:pos="708"/>
          <w:tab w:val="center" w:pos="4677" w:leader="none"/>
        </w:tabs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 26.09.2024 г. № 130-731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z w:val="20"/>
        </w:rPr>
        <w:t xml:space="preserve"> Петровск Саратовской области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 </w:t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от 15.12.2023 г. № 116-671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Cs w:val="28"/>
        </w:rPr>
        <w:t>На основании  Устава  Петровского  муниципального   района, Петровское  районное Собрание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Cs w:val="28"/>
        </w:rPr>
        <w:t xml:space="preserve">Внести в решение Петровского районного Собрания от </w:t>
      </w:r>
      <w:r>
        <w:rPr>
          <w:rFonts w:cs="PT Astra Serif" w:ascii="PT Astra Serif" w:hAnsi="PT Astra Serif"/>
          <w:szCs w:val="28"/>
          <w:lang w:val="ru-RU"/>
        </w:rPr>
        <w:t xml:space="preserve">15 </w:t>
      </w:r>
      <w:r>
        <w:rPr>
          <w:rFonts w:cs="PT Astra Serif" w:ascii="PT Astra Serif" w:hAnsi="PT Astra Serif"/>
          <w:szCs w:val="28"/>
        </w:rPr>
        <w:t>декабря 20</w:t>
      </w:r>
      <w:r>
        <w:rPr>
          <w:rFonts w:cs="PT Astra Serif" w:ascii="PT Astra Serif" w:hAnsi="PT Astra Serif"/>
          <w:szCs w:val="28"/>
          <w:lang w:val="ru-RU"/>
        </w:rPr>
        <w:t>23</w:t>
      </w:r>
      <w:r>
        <w:rPr>
          <w:rFonts w:cs="PT Astra Serif" w:ascii="PT Astra Serif" w:hAnsi="PT Astra Serif"/>
          <w:szCs w:val="28"/>
        </w:rPr>
        <w:t xml:space="preserve"> года</w:t>
      </w:r>
      <w:r>
        <w:rPr>
          <w:rFonts w:cs="PT Astra Serif" w:ascii="PT Astra Serif" w:hAnsi="PT Astra Serif"/>
          <w:szCs w:val="28"/>
          <w:lang w:val="ru-RU"/>
        </w:rPr>
        <w:t xml:space="preserve"> № 116-671 «</w:t>
      </w:r>
      <w:r>
        <w:rPr>
          <w:rFonts w:cs="PT Astra Serif" w:ascii="PT Astra Serif" w:hAnsi="PT Astra Serif"/>
          <w:szCs w:val="28"/>
        </w:rPr>
        <w:t>О бюджете Петровского муниципального района 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</w:t>
      </w:r>
      <w:r>
        <w:rPr>
          <w:rFonts w:cs="PT Astra Serif" w:ascii="PT Astra Serif" w:hAnsi="PT Astra Serif"/>
          <w:szCs w:val="28"/>
          <w:lang w:val="ru-RU"/>
        </w:rPr>
        <w:t xml:space="preserve"> и на плановый период 2025 и 2026 годов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 (с изменениями от 25.01.2024 года № 118-687, от 29.02.2024 года № 119-693, от 28.03.2024 года № 120-696, от 25.04.2024 года № 121-699, от 30.05.2024 года № 122-705, от 27.06.2024 года № 123-717, от 25.07.2024 года № 125-722, от 29.08.2024 года № 128-725, от 19.09.2024 года № 129-729)  следующие</w:t>
      </w:r>
      <w:r>
        <w:rPr>
          <w:rFonts w:cs="PT Astra Serif" w:ascii="PT Astra Serif" w:hAnsi="PT Astra Serif"/>
          <w:szCs w:val="28"/>
        </w:rPr>
        <w:t xml:space="preserve">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1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 цифры «1 247 553,6» заменить цифрами «1 277 497,1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1 273 553,8» заменить цифрами «1 303 497,3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 цифры «15,0» заменить цифрами «13,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2.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иложение 1 «Распределение доходов бюджета Петровского муниципального района на 2024 год и на плановый период 2025 и 2026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иложение 3 «Ведомственная структура расходов бюджета Петровского муниципального района на 2024 год и на плановый период 2025 и 2026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Cs w:val="28"/>
          <w:lang w:val="ru-RU"/>
        </w:rPr>
        <w:t>приложение 4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              к настоящему решению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>приложение 5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целевым статьям</w:t>
      </w:r>
      <w:r>
        <w:rPr>
          <w:rFonts w:cs="PT Astra Serif" w:ascii="PT Astra Serif" w:hAnsi="PT Astra Serif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szCs w:val="28"/>
        </w:rPr>
        <w:t>видов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на 2024 год и на плановый период 2025 и 2026 годов» в соответствии с приложением 4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Cs w:val="28"/>
        </w:rPr>
        <w:t>2. 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Cs w:val="28"/>
        </w:rPr>
        <w:t>3. Настоящее решение вступает в силу со  дня  его  принятия и подлежит официальному  опубликованию.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Пр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едседател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ь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районного Собрания                                                        Т.П.Синенко 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Heading4"/>
        <w:rPr/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Петровского </w:t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7088" w:leader="none"/>
          <w:tab w:val="left" w:pos="7230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муниципального района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М.А.Калядин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</w:t>
      </w:r>
    </w:p>
    <w:p>
      <w:pPr>
        <w:pStyle w:val="Normal"/>
        <w:ind w:firstLine="4851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ab/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3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</w:tblGrid>
      <w:tr>
        <w:trPr>
          <w:trHeight w:val="847" w:hRule="atLeast"/>
        </w:trPr>
        <w:tc>
          <w:tcPr>
            <w:tcW w:w="111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Приложение 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решению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 26.09.2024 г. № 130-731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внесении изменений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ешение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ab/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«Приложение 1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 решению Петровского районного Собрания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и на плановый период 2025 и 2026 годов»</w:t>
            </w:r>
          </w:p>
        </w:tc>
      </w:tr>
      <w:tr>
        <w:trPr>
          <w:trHeight w:val="1127" w:hRule="atLeast"/>
        </w:trPr>
        <w:tc>
          <w:tcPr>
            <w:tcW w:w="111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/>
        <w:t xml:space="preserve">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  <w:gridCol w:w="1418"/>
        <w:gridCol w:w="1559"/>
        <w:gridCol w:w="1417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blHeader w:val="true"/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000000000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2 14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1 2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4 672,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1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8 2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 902,1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02000010000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2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 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902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7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95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020000100001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89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5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0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03000010000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47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04000020000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04000020000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9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8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26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03000010000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88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8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13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 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 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3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3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5 3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9 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00000000000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5 3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9 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1000000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1 8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9 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2 662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15001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9 3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9 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662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15002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4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200000000001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3 7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6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31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172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213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304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494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497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513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519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5597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078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0861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087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7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108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6,0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109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обеспечение условий для функционирования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7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3 788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111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9999050126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000000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3 5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8 9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8 951,8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1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3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4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7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8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09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12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30024050014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27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28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3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29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37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38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43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0024050045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5120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5303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000000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6 2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48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1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2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3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4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5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36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3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1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2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3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4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5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7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68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40014050069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7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0014050071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5050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517905000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06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15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2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67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7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08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49999050106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1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17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19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20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21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9999050131150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32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 277 4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70 7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64 551,5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/>
      </w:pPr>
      <w:r>
        <w:rPr>
          <w:rFonts w:cs="PT Astra Serif" w:ascii="PT Astra Serif" w:hAnsi="PT Astra Serif"/>
          <w:b/>
          <w:sz w:val="24"/>
          <w:lang w:val="ru-RU"/>
        </w:rPr>
        <w:t>П</w:t>
      </w:r>
      <w:r>
        <w:rPr>
          <w:rFonts w:cs="PT Astra Serif" w:ascii="PT Astra Serif" w:hAnsi="PT Astra Serif"/>
          <w:b/>
          <w:sz w:val="24"/>
        </w:rPr>
        <w:t>редседател</w:t>
      </w:r>
      <w:r>
        <w:rPr>
          <w:rFonts w:cs="PT Astra Serif" w:ascii="PT Astra Serif" w:hAnsi="PT Astra Serif"/>
          <w:b/>
          <w:sz w:val="24"/>
          <w:lang w:val="ru-RU"/>
        </w:rPr>
        <w:t>ь</w:t>
      </w:r>
      <w:r>
        <w:rPr>
          <w:rFonts w:cs="PT Astra Serif" w:ascii="PT Astra Serif" w:hAnsi="PT Astra Serif"/>
          <w:b/>
          <w:sz w:val="24"/>
        </w:rPr>
        <w:t xml:space="preserve"> 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 xml:space="preserve">Петровского  районного Собрания                                                                                    Т.П. Синенко   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</w:tblGrid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39" w:type="dxa"/>
              <w:jc w:val="left"/>
              <w:tblInd w:w="4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9"/>
            </w:tblGrid>
            <w:tr>
              <w:trPr>
                <w:trHeight w:val="1442" w:hRule="atLeast"/>
              </w:trPr>
              <w:tc>
                <w:tcPr>
                  <w:tcW w:w="10939" w:type="dxa"/>
                  <w:tcBorders/>
                </w:tcPr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Приложение 2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к решению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от  26.09.2024 г. № 130-731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«О внесении изменений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 решение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«О бюджете Петровского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eastAsia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>«Приложение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Петровского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644"/>
        <w:gridCol w:w="765"/>
        <w:gridCol w:w="941"/>
        <w:gridCol w:w="1701"/>
        <w:gridCol w:w="1276"/>
        <w:gridCol w:w="1559"/>
        <w:gridCol w:w="1701"/>
        <w:gridCol w:w="1559"/>
      </w:tblGrid>
      <w:tr>
        <w:trPr>
          <w:tblHeader w:val="true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2 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5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1 2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 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398,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4 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499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28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51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2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2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3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9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8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44,1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8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9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 2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 0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 0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 0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 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5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20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6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6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2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Информационное общество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9 0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8 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0 105,5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6 5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4 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334,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945,4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0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5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5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5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0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14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4 2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 9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 045,1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3 2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9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 045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28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2 8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7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899,5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 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2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2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2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42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3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8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9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97 9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9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8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60,6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14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49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8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14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8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05,8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8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5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567,4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2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162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28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27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4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9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5 5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5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6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6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7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5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Музе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13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8 7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 303 4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62 4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48 684,7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Т.П. Синенко    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3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26.09.2024 г.  № 130-731</w:t>
      </w:r>
    </w:p>
    <w:p>
      <w:pPr>
        <w:pStyle w:val="Heading1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района на 2024 год 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4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4 год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бюджетных ассигнований  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1701"/>
        <w:gridCol w:w="1275"/>
        <w:gridCol w:w="1418"/>
        <w:gridCol w:w="1559"/>
        <w:gridCol w:w="1559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19 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7 2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 73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 5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 5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3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3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3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3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2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9 9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9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4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7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844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9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 2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87 8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4 2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5 431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 94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 0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5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5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0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5 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9 9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 04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4 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8 9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 045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3 9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8 7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4 899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04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4 5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6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5 9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 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4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9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69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260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</w:tr>
      <w:tr>
        <w:trPr>
          <w:trHeight w:val="7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7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7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14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8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05,8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 5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 6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 6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5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5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 5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2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 6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 6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1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 303 4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 4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 684,7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етровского районного Собрания                                                                                   Т.П. Синенко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4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26.09.2024 г. № 130-731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>«О внесении изменений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решение Петровского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 xml:space="preserve">муниципального района на 2024 год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Приложение 5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 xml:space="preserve"> 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 6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2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 7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2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9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Библиоте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5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1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Музе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5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6 6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9 7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6 567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1 1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3 0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518,3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1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8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391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5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5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7 1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81 3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7 965,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 5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2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2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2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3,6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3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8 3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3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83,5</w:t>
            </w:r>
          </w:p>
        </w:tc>
      </w:tr>
      <w:tr>
        <w:trPr>
          <w:trHeight w:val="2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6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9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8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4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1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 8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88,3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7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1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9,9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62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27,3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20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8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2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40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2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1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 9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 929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1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2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 0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8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69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620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8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8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44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очие расходы по общегосударственным вопрос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7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 303 4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62 4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48 684,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П</w:t>
      </w:r>
      <w:r>
        <w:rPr>
          <w:rFonts w:cs="PT Astra Serif" w:ascii="PT Astra Serif" w:hAnsi="PT Astra Serif"/>
          <w:b/>
          <w:sz w:val="24"/>
        </w:rPr>
        <w:t>редседател</w:t>
      </w:r>
      <w:r>
        <w:rPr>
          <w:rFonts w:cs="PT Astra Serif" w:ascii="PT Astra Serif" w:hAnsi="PT Astra Serif"/>
          <w:b/>
          <w:sz w:val="24"/>
          <w:lang w:val="ru-RU"/>
        </w:rPr>
        <w:t>ь</w:t>
      </w:r>
      <w:r>
        <w:rPr>
          <w:rFonts w:cs="PT Astra Serif" w:ascii="PT Astra Serif" w:hAnsi="PT Astra Serif"/>
          <w:b/>
          <w:sz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Т.П. Синенко  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4-16T10:07:00Z</cp:lastPrinted>
  <dcterms:modified xsi:type="dcterms:W3CDTF">2024-09-27T08:28:00Z</dcterms:modified>
  <cp:revision>1772</cp:revision>
  <dc:subject/>
  <dc:title>Приложение № _____</dc:title>
</cp:coreProperties>
</file>