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14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705100</wp:posOffset>
            </wp:positionH>
            <wp:positionV relativeFrom="paragraph">
              <wp:posOffset>4445</wp:posOffset>
            </wp:positionV>
            <wp:extent cx="6286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9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838450</wp:posOffset>
            </wp:positionH>
            <wp:positionV relativeFrom="paragraph">
              <wp:posOffset>-2680335</wp:posOffset>
            </wp:positionV>
            <wp:extent cx="62865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50" w:leader="none"/>
        </w:tabs>
        <w:spacing w:lineRule="auto" w:line="228"/>
        <w:outlineLvl w:val="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5"/>
        <w:rPr/>
      </w:pPr>
      <w:r>
        <w:rPr>
          <w:b/>
          <w:sz w:val="32"/>
          <w:szCs w:val="32"/>
        </w:rPr>
        <w:t xml:space="preserve">ПЕТРОВСКОЕ РАЙОННОЕ СОБРАНИЕ 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5"/>
        <w:rPr/>
      </w:pPr>
      <w:r>
        <w:rPr>
          <w:b/>
          <w:sz w:val="32"/>
          <w:szCs w:val="32"/>
        </w:rPr>
        <w:t xml:space="preserve">Петров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5"/>
        <w:rPr>
          <w:sz w:val="32"/>
          <w:szCs w:val="20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от 27.02.2025 г.   № 137-7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Петровск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lang w:val="ru-RU"/>
        </w:rPr>
      </w:pPr>
      <w:r>
        <w:rPr/>
        <w:t xml:space="preserve">О внесении изменений в решение </w:t>
      </w:r>
    </w:p>
    <w:p>
      <w:pPr>
        <w:pStyle w:val="Heading1"/>
        <w:rPr/>
      </w:pPr>
      <w:r>
        <w:rPr/>
        <w:t xml:space="preserve">Петровского районного Собр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 12.12.2024 г. № 133-744 «О бюджет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етровского муниципального района на 2025 год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 на плановый период 2026 и 2027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На основании Устава Петровского муниципального района, Петровское районное Собрание</w:t>
      </w:r>
    </w:p>
    <w:p>
      <w:pPr>
        <w:pStyle w:val="Heading1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решение Петровского районного Собрания от 12 декабря 2024 года № 133-744 «О бюджете Петровского муниципального района </w:t>
        <w:br/>
        <w:t xml:space="preserve">на 2025 год и на плановый период 2026 и 2027 годов» (с изменениями </w:t>
        <w:br/>
        <w:t xml:space="preserve">от 24.12.2024 года № 134-764, от 27.12.2024 года № 135-768, </w:t>
        <w:br/>
        <w:t>от 30.01.2024 года № 136-772)</w:t>
      </w:r>
      <w:r>
        <w:rPr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цифры «1 092 420,4» заменить цифрами «1 093 270,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цифры «52 318,2» заменить цифрами «53 167,9», цифры «25,6» заменить цифрами «26,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изложить в новой редакции следующие приложения к решени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3 «Ведомственная структура расходов бюджета Петровского муниципального района на 2025 год и на плановый период 2026 и 2027 годов» в соответствии с приложением 1 к настоящему решению;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Cs w:val="28"/>
          <w:lang w:val="ru-RU"/>
        </w:rPr>
        <w:tab/>
        <w:t>приложение 4 «</w:t>
      </w:r>
      <w:r>
        <w:rPr>
          <w:szCs w:val="28"/>
        </w:rPr>
        <w:t>Распределение бюджетных</w:t>
      </w:r>
      <w:r>
        <w:rPr>
          <w:szCs w:val="28"/>
          <w:lang w:val="ru-RU"/>
        </w:rPr>
        <w:t xml:space="preserve"> </w:t>
      </w:r>
      <w:r>
        <w:rPr>
          <w:szCs w:val="28"/>
        </w:rPr>
        <w:t>ассигнований по разделам, подразделам, целевым статьям (муниципальным программам и</w:t>
      </w:r>
      <w:r>
        <w:rPr>
          <w:szCs w:val="28"/>
          <w:lang w:val="ru-RU"/>
        </w:rPr>
        <w:t xml:space="preserve"> </w:t>
      </w:r>
      <w:r>
        <w:rPr>
          <w:szCs w:val="28"/>
        </w:rPr>
        <w:t>непрограммным направлениям деятельности), группам и подгруппам видов расходов классификации расходов бюджета Петровского муниципального района</w:t>
      </w:r>
      <w:r>
        <w:rPr>
          <w:szCs w:val="28"/>
          <w:lang w:val="ru-RU"/>
        </w:rPr>
        <w:t xml:space="preserve"> </w:t>
      </w:r>
      <w:r>
        <w:rPr>
          <w:szCs w:val="28"/>
        </w:rPr>
        <w:t>на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 и на плановый период 20</w:t>
      </w:r>
      <w:r>
        <w:rPr>
          <w:szCs w:val="28"/>
          <w:lang w:val="ru-RU"/>
        </w:rPr>
        <w:t>26</w:t>
      </w:r>
      <w:r>
        <w:rPr>
          <w:szCs w:val="28"/>
        </w:rPr>
        <w:t xml:space="preserve"> и 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ов</w:t>
      </w:r>
      <w:r>
        <w:rPr>
          <w:szCs w:val="28"/>
          <w:lang w:val="ru-RU"/>
        </w:rPr>
        <w:t>» в соответствии с приложением 2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«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 Петровского муниципального района на 2025 год и на плановый период 2026 и 2027 годов» в соответствии с приложением 3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 «</w:t>
      </w:r>
      <w:r>
        <w:rPr>
          <w:bCs/>
          <w:sz w:val="28"/>
          <w:szCs w:val="28"/>
        </w:rPr>
        <w:t xml:space="preserve">Источники финансирования дефицита бюджета Петровского муниципального района </w:t>
      </w:r>
      <w:r>
        <w:rPr>
          <w:sz w:val="28"/>
          <w:szCs w:val="28"/>
        </w:rPr>
        <w:t>на 2025 год и на плановый период 2026 и 2027 годов» в соответствии с приложением 4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риложением 9 «Случаи и порядок предоставления субсидий юридическим лицам (за исключением субсидий муниципальным учреждениям, а также субсидий, указанных в пунктах 6-8 статьи 78 Бюджетного кодекса Российской Федерации), индивидуальным предпринимателям, а также физическим лицам-производителям товаров, работ, услуг» в соответствии с приложением 5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бюджетно-финансовой политике и налог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 и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7212" w:leader="none"/>
        </w:tabs>
        <w:rPr/>
      </w:pPr>
      <w:r>
        <w:rPr>
          <w:b/>
          <w:i w:val="false"/>
          <w:sz w:val="28"/>
          <w:szCs w:val="28"/>
          <w:lang w:val="ru-RU"/>
        </w:rPr>
        <w:t>Заместитель п</w:t>
      </w:r>
      <w:r>
        <w:rPr>
          <w:b/>
          <w:i w:val="false"/>
          <w:sz w:val="28"/>
          <w:szCs w:val="28"/>
        </w:rPr>
        <w:t>редседател</w:t>
      </w:r>
      <w:r>
        <w:rPr>
          <w:b/>
          <w:i w:val="false"/>
          <w:sz w:val="28"/>
          <w:szCs w:val="28"/>
          <w:lang w:val="ru-RU"/>
        </w:rPr>
        <w:t>я</w:t>
      </w:r>
    </w:p>
    <w:p>
      <w:pPr>
        <w:pStyle w:val="Heading4"/>
        <w:tabs>
          <w:tab w:val="clear" w:pos="708"/>
          <w:tab w:val="left" w:pos="7212" w:leader="none"/>
        </w:tabs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</w:rPr>
        <w:t>Петровского</w:t>
      </w:r>
      <w:r>
        <w:rPr>
          <w:b/>
          <w:i w:val="false"/>
          <w:sz w:val="28"/>
          <w:szCs w:val="28"/>
          <w:lang w:val="ru-RU"/>
        </w:rPr>
        <w:t xml:space="preserve"> </w:t>
      </w:r>
      <w:r>
        <w:rPr>
          <w:b/>
          <w:i w:val="false"/>
          <w:sz w:val="28"/>
          <w:szCs w:val="28"/>
        </w:rPr>
        <w:t xml:space="preserve">районного Собрания                   </w:t>
      </w:r>
      <w:r>
        <w:rPr>
          <w:b/>
          <w:i w:val="false"/>
          <w:sz w:val="28"/>
          <w:szCs w:val="28"/>
          <w:lang w:val="ru-RU"/>
        </w:rPr>
        <w:t xml:space="preserve"> </w:t>
      </w:r>
      <w:r>
        <w:rPr>
          <w:b/>
          <w:i w:val="false"/>
          <w:sz w:val="28"/>
          <w:szCs w:val="28"/>
        </w:rPr>
        <w:t xml:space="preserve">           </w:t>
      </w:r>
      <w:r>
        <w:rPr>
          <w:b/>
          <w:i w:val="false"/>
          <w:sz w:val="28"/>
          <w:szCs w:val="28"/>
          <w:lang w:val="ru-RU"/>
        </w:rPr>
        <w:t xml:space="preserve">      </w:t>
      </w:r>
      <w:r>
        <w:rPr>
          <w:b/>
          <w:i w:val="false"/>
          <w:sz w:val="28"/>
          <w:szCs w:val="28"/>
        </w:rPr>
        <w:t xml:space="preserve">       </w:t>
      </w:r>
      <w:r>
        <w:rPr>
          <w:b/>
          <w:i w:val="false"/>
          <w:sz w:val="28"/>
          <w:szCs w:val="28"/>
          <w:lang w:val="ru-RU"/>
        </w:rPr>
        <w:t xml:space="preserve"> </w:t>
      </w: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  <w:lang w:val="ru-RU"/>
        </w:rPr>
        <w:t>И</w:t>
      </w:r>
      <w:r>
        <w:rPr>
          <w:b/>
          <w:i w:val="false"/>
          <w:sz w:val="28"/>
          <w:szCs w:val="28"/>
        </w:rPr>
        <w:t>.</w:t>
      </w:r>
      <w:r>
        <w:rPr>
          <w:b/>
          <w:i w:val="false"/>
          <w:sz w:val="28"/>
          <w:szCs w:val="28"/>
          <w:lang w:val="ru-RU"/>
        </w:rPr>
        <w:t>В</w:t>
      </w:r>
      <w:r>
        <w:rPr>
          <w:b/>
          <w:i w:val="false"/>
          <w:sz w:val="28"/>
          <w:szCs w:val="28"/>
        </w:rPr>
        <w:t>.</w:t>
      </w:r>
      <w:r>
        <w:rPr>
          <w:b/>
          <w:i w:val="false"/>
          <w:sz w:val="28"/>
          <w:szCs w:val="28"/>
          <w:lang w:val="ru-RU"/>
        </w:rPr>
        <w:t xml:space="preserve"> </w:t>
      </w:r>
      <w:r>
        <w:rPr>
          <w:b/>
          <w:i w:val="false"/>
          <w:sz w:val="28"/>
          <w:szCs w:val="28"/>
        </w:rPr>
        <w:t>Син</w:t>
      </w:r>
      <w:r>
        <w:rPr>
          <w:b/>
          <w:i w:val="false"/>
          <w:sz w:val="28"/>
          <w:szCs w:val="28"/>
          <w:lang w:val="ru-RU"/>
        </w:rPr>
        <w:t>ькова</w:t>
      </w:r>
    </w:p>
    <w:p>
      <w:pPr>
        <w:pStyle w:val="Heading4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Глава Пет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М.А. Каляд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560" w:right="851" w:gutter="0" w:header="0" w:top="113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498" w:hanging="0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9498" w:hanging="0"/>
        <w:rPr>
          <w:b/>
          <w:b/>
        </w:rPr>
      </w:pPr>
      <w:r>
        <w:rPr>
          <w:b/>
        </w:rPr>
        <w:t>к решению Петровского районного Собрания</w:t>
      </w:r>
    </w:p>
    <w:p>
      <w:pPr>
        <w:pStyle w:val="Normal"/>
        <w:ind w:left="9498" w:hanging="0"/>
        <w:rPr/>
      </w:pPr>
      <w:r>
        <w:rPr>
          <w:b/>
        </w:rPr>
        <w:t>от 27.02.2025 г. № 137-785 «О внесении изменений</w:t>
      </w:r>
    </w:p>
    <w:p>
      <w:pPr>
        <w:pStyle w:val="Heading1"/>
        <w:ind w:left="9498" w:hanging="0"/>
        <w:rPr/>
      </w:pPr>
      <w:r>
        <w:rPr/>
        <w:t>в решение Петровского районного Собрания</w:t>
      </w:r>
    </w:p>
    <w:p>
      <w:pPr>
        <w:pStyle w:val="Normal"/>
        <w:ind w:left="9498" w:hanging="0"/>
        <w:rPr>
          <w:b/>
          <w:b/>
          <w:bCs/>
        </w:rPr>
      </w:pPr>
      <w:r>
        <w:rPr>
          <w:b/>
          <w:bCs/>
        </w:rPr>
        <w:t xml:space="preserve">от 12.12.2024 г. № 133-744 «О бюджете </w:t>
      </w:r>
    </w:p>
    <w:p>
      <w:pPr>
        <w:pStyle w:val="Normal"/>
        <w:ind w:left="9498" w:hanging="0"/>
        <w:rPr>
          <w:b/>
          <w:b/>
          <w:bCs/>
        </w:rPr>
      </w:pPr>
      <w:r>
        <w:rPr>
          <w:b/>
          <w:bCs/>
        </w:rPr>
        <w:t xml:space="preserve">Петровского муниципального района на 2025 год </w:t>
      </w:r>
    </w:p>
    <w:p>
      <w:pPr>
        <w:pStyle w:val="Normal"/>
        <w:ind w:left="9498" w:hanging="0"/>
        <w:rPr>
          <w:b/>
          <w:b/>
          <w:bCs/>
        </w:rPr>
      </w:pPr>
      <w:r>
        <w:rPr>
          <w:b/>
          <w:bCs/>
        </w:rPr>
        <w:t>и на плановый период 2026 и 2027 годов»</w:t>
      </w:r>
    </w:p>
    <w:p>
      <w:pPr>
        <w:pStyle w:val="Normal"/>
        <w:ind w:left="949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49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498" w:hanging="0"/>
        <w:rPr>
          <w:b/>
          <w:b/>
          <w:bCs/>
        </w:rPr>
      </w:pPr>
      <w:r>
        <w:rPr>
          <w:b/>
          <w:bCs/>
        </w:rPr>
        <w:t>«Приложение 3</w:t>
      </w:r>
    </w:p>
    <w:p>
      <w:pPr>
        <w:pStyle w:val="Normal"/>
        <w:ind w:left="9498" w:hanging="0"/>
        <w:rPr>
          <w:b/>
          <w:b/>
          <w:bCs/>
        </w:rPr>
      </w:pPr>
      <w:r>
        <w:rPr>
          <w:b/>
          <w:bCs/>
        </w:rPr>
        <w:t>к решению Петровского районного Собрания</w:t>
      </w:r>
    </w:p>
    <w:p>
      <w:pPr>
        <w:pStyle w:val="Normal"/>
        <w:ind w:left="9498" w:hanging="0"/>
        <w:rPr>
          <w:b/>
          <w:b/>
          <w:bCs/>
        </w:rPr>
      </w:pPr>
      <w:r>
        <w:rPr>
          <w:b/>
          <w:bCs/>
        </w:rPr>
        <w:t xml:space="preserve">от 12.12.2024 г. № 133-744 «О бюджете </w:t>
      </w:r>
    </w:p>
    <w:p>
      <w:pPr>
        <w:pStyle w:val="Normal"/>
        <w:ind w:left="9498" w:hanging="0"/>
        <w:rPr>
          <w:b/>
          <w:b/>
          <w:bCs/>
        </w:rPr>
      </w:pPr>
      <w:r>
        <w:rPr>
          <w:b/>
          <w:bCs/>
        </w:rPr>
        <w:t>Петровского муниципального района на 2025 год</w:t>
      </w:r>
    </w:p>
    <w:p>
      <w:pPr>
        <w:pStyle w:val="TextBody"/>
        <w:ind w:left="9498" w:hanging="0"/>
        <w:rPr>
          <w:b/>
          <w:b/>
          <w:bCs/>
          <w:sz w:val="24"/>
        </w:rPr>
      </w:pPr>
      <w:r>
        <w:rPr>
          <w:b/>
          <w:bCs/>
          <w:sz w:val="24"/>
        </w:rPr>
        <w:t>и на плановый период 2026 и 2027 годов»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Ведомственная структура расходов бюджета Петровского муниципального района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на 2025 год и на плановый период 2026 и 2027 годов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32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тыс. рублей)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9"/>
        <w:gridCol w:w="709"/>
        <w:gridCol w:w="993"/>
        <w:gridCol w:w="1841"/>
        <w:gridCol w:w="1275"/>
        <w:gridCol w:w="1417"/>
        <w:gridCol w:w="1276"/>
        <w:gridCol w:w="1418"/>
      </w:tblGrid>
      <w:tr>
        <w:trPr>
          <w:tblHeader w:val="true"/>
          <w:trHeight w:val="3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7 год</w:t>
            </w:r>
          </w:p>
        </w:tc>
      </w:tr>
    </w:tbl>
    <w:p>
      <w:pPr>
        <w:pStyle w:val="TextBody"/>
        <w:ind w:right="-32" w:hanging="0"/>
        <w:jc w:val="center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8"/>
        <w:gridCol w:w="709"/>
        <w:gridCol w:w="992"/>
        <w:gridCol w:w="1843"/>
        <w:gridCol w:w="1275"/>
        <w:gridCol w:w="1418"/>
        <w:gridCol w:w="1276"/>
        <w:gridCol w:w="1418"/>
      </w:tblGrid>
      <w:tr>
        <w:trPr>
          <w:tblHeader w:val="true"/>
          <w:trHeight w:val="34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комиссия Петров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9,2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9,2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9,2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9,2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9,2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олномочий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2 4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9,2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2 4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2 4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2 4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2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2 4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2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ных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 01 0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 01 0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 01 0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 01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 01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 01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етров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 9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 4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 771,7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5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981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главы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 02 0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 02 0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 02 0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9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2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17,7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естного самоуправления Петровс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5,3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беспечение развития местного самоуправления Петровского муниципальн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5,3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(за исключением расходов на выплаты персонал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1 05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5,3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1 05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5,3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1 05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5,3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7,2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государстве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7,2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7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7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,3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7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,3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7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7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7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7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,3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7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,3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7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7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77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77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,6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77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,6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77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77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6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55,2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6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55,2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 02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6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0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 02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6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0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 02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6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0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исполнительно-распорядительными органами муниципального района полномочий упраздненной администрации городского поселения, являющегося административным цент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 02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 02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 02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 за счет средств бюджета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 02 02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2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 02 02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2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 02 02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2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по созданию и организации деятельности комиссий по делам несовершеннолетних и защите их прав за счет средств бюджета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 02 02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 02 02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 02 02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существлению деятельности по опеке и попечительству в отношении несовершеннолетних граждан за счет средств бюджета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 02 02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 02 02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 02 02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 02 78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 02 78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 02 78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государстве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5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5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5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49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Профилактика терроризма на территории Петровского муниципального района Сарат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Обеспечение профилактики терроризм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пропагандистская работа с населением антитеррористической направ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2 01 05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2 01 05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2 01 05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комплекса мероприятий по повышению уровня защищенности объектов транспортной инфраструктуры от актов незаконного вмешательства, в том числе террористической направленности, а также от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2 01 05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2 01 05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2 01 05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комплексного плана противодействия идеологии терроризма в Российской Федерации на 2024-2028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2 01 05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2 01 05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2 01 05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7,9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7,9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олномочий по ведению бухгалтерского учета финансово-хозяйственной деятельности администрации поселения и (или)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2 4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7,9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2 4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73,3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2 4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73,3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2 4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,1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2 4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,1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2 4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2 4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6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06,7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6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06,7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3 01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5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3 01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3 01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3 01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5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3 01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5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и транспортного налога муниципальными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3 01 0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3 01 0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3 01 0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3 01 05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3 01 05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3 01 05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 проведение предпродажной подготовк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3 01 05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3 01 05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3 01 05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4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общегосударственным вопрос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4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членских взносов на осуществление деятельности Ассоциации "Совет муниципальных образований Сарат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3 01 07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4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3 01 07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4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3 01 07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4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по общегосударственным вопрос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3 01 07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3 01 07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3 01 07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3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ские и 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3 03 08П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3 03 08П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3 03 08П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поддержки гражданам, заключившим договор о целевом обуч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3 03 08Я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3 03 08Я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3 03 08Я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3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637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,3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,3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государстве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,3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77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,3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77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,3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77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,3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1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76,7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транспортной системы на территории Петровс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1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76,7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Обеспечение развития транспортной системы на территории Петровс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1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76,7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емонту и содержанию дорог общего 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2 01 9Д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9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26,7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2 01 9Д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9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26,7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2 01 9Д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9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26,7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, проведение экспертизы сметной документации, анализ сметной документации и строительный контроль за выполняемыми работ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2 01 9Д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2 01 9Д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2 01 9Д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организационно-распорядительных документов, направленных на реализацию мер по обеспечению транспортной безопасности на объектах транспорт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2 01 9Д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2 01 9Д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2 01 9Д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2 01 9Д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2 01 9Д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2 01 9Д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дорожно-эксплуатационной техники и оборудования, необходимых для выполнения комплекса работ по поддержанию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2 01 9Д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2 01 9Д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2 01 9Д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2 01 9Д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2 01 9Д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2 01 9Д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рожно-эксплуатационной техникой муниципальных районов, муниципальных округов и городских округов области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2 01 SД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2 01 SД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2 01 SД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3 01 05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3 01 05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3 01 05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3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ежемесячных взносов на капитальный ремонт общего имущества в многоквартирных домах в части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3 03 08Ж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3 03 08Ж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3 03 08Ж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6,9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6,9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6,9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3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6,9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мест несанкционированного размещения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3 03 08Ш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6,9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3 03 08Ш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6,9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3 03 08Ш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6,9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5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проект "Развитие инфраструктуры в сфере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1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1 01 042А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1 01 042А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1 01 042А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строительного контроля, технического, авторского надзора и иные расходы, связанные с осуществлением работ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1 01 042А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1 01 042А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1 01 042А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1 01 042А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1 01 042А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1 01 78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1 01 78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1 01 78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естного самоуправления Петровс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беспечение развития местного самоуправления Петровского муниципальн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(за исключением расходов на выплаты персонал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1 05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1 05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1 05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физической культуры, спорта, туризма и молодежной политики на территории Петровского муниципального района Сарат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Обеспечение развития физической культуры, спорта, туризма и молодежной политики на территории  Петровского муниципального района Сарат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молодежной политике и патриотическому воспитанию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2 01 04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2 01 04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2 01 04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циальная поддержка, социальное обслуживание и социализация граждан Петровского муниципального района Сарат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Оказание социальной поддержки, социального обслуживания и социализация граждан Петровского муниципального района Сарат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я за выслугу лет лицам, замещавшим выборные муниципальные должности в Петровском районном Собрании Петровского муниципального района Саратовской области и должности муниципальной службы в администрации Петровского муниципального района Саратовской области и ее структурных подраздел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2 01 04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2 01 04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2 01 04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я за выслугу лет лицам, замещавшим должности в органах государственной власти и управления Петровск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2 01 04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2 01 04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2 01 04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циальная поддержка, социальное обслуживание и социализация граждан Петровского муниципального района Сарат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Оказание социальной поддержки, социального обслуживания и социализация граждан Петровского муниципального района Сарат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ая денежная выплата гражданам Российской Федерации, поступившим на военную службу по контрак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2 01 046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2 01 046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2 01 046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3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3 03 08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3 03 08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3 03 08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жильем молодых семей Петровского муниципального района Сарат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еализация мероприятий по обеспечению жильем молодых сем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1 L4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1 L4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1 L4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государстве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77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77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77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физической культуры, спорта, туризма и молодежной политики на территории Петровского муниципального района Сарат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Обеспечение развития физической культуры, спорта, туризма и молодежной политики на территории  Петровского муниципального района Сарат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физической культуре и спор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2 01 04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2 01 04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2 01 04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2 01 04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2 01 04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3,7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3,7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,7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государстве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,7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7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,7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7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,7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7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,7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3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3 03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3 03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3 03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правовых актов органов местного самоуправления, информационных материалов о деятельности органов местного самоуправления и иных материалов (объявления, конкурсы, аукционы и т.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3 03 08И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3 03 08И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3 03 08И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образования администрации Петровского муниципальн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9 0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3 8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3 027,3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 4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3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452,6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6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3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656,9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6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3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656,9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Содействие развитию дошко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6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3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656,9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2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532,6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2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532,6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3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328,5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04,1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ого этапа Всероссийского профессионального конкурса "Воспитатель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1 04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1 04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1 04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1 7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66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1 7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66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1 7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6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6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689,3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1 7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76,7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1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9,1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1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9,1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1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,2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1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9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1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9,2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1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9,2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1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1,8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1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7,4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Проведение капитального и текущего ремонта, укрепление материально-технической базы образовательных организ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и текущего ремонта, укрепление материально-технической базы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04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04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04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04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 0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 0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119,2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 0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0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 119,2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Содействие развитию дошко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,5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1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1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1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1 7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1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2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1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2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1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2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1 7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Содействие развитию общего и дополните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 0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 09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 214,1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5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34,3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5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34,3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41,1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93,2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питанием отдельных категорий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04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4,7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04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4,7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04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90,4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04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4,3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независимой формы государственной (итоговой) аттестации выпускников 9-11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04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04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04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ого этапа Всероссийского профессионального конкурса "Учитель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04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04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04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ого этапа Всероссийской олимпиады школьников по общеобразовательным предм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04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04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04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в региональном этапе Всероссийской олимпиады школьников по общеобразовательным предм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04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04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04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7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8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 0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 806,2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7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8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 0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 806,2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7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8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5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074,2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7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0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4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732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7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1,8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7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1,8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7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8,3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7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3,5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79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9,4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79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9,4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79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,4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79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L3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17,7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L3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17,7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L3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32,2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L3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5,5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детских технопарков «Кванториум»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U1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U1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U1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детских технопарков «Кванториум»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U1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U1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U1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U3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U3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U3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U3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U3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U3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U3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U3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U3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U3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U3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U3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Проведение капитального и текущего ремонта, укрепление материально-технической базы образовательных организ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и текущего ремонта, укрепление материально-технической базы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04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04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04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04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7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7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7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72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72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72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S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S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S2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Все лучшее детя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Ю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2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модернизации школьных систем образования (объекты, планируемые к реализации в рамках одного финансового го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Ю4 57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2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Ю4 57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2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Ю4 57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2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Педагоги и наставн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Ю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0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2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502,6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Ю6 53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0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2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502,6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Ю6 53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0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2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502,6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Ю6 53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8,7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Ю6 53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3,9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Профилактика терроризма на территории Петровского муниципального района Сарат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Обеспечение профилактики терроризм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орудование и охрана объектов социальной сферы и жизнеобеспечения в соответствии с требованиями антитеррористической защищ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2 01 05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2 01 05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2 01 05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2 01 05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4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84,4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4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84,4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Содействие развитию общего и дополните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1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84,4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6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07,9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6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07,9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30,3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77,6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социального заказа на оказание муниципальных услуг по реализации дополнительных общеразвивающих программ дл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03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,5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03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,5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03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,5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Проведение капитального и текущего ремонта, укрепление материально-технической базы образовательных организ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и текущего ремонта, укрепление материально-технической базы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04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04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04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04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абот по сохранению и приспособлению объектов культурного наследия к современным условиям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04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04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04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7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79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S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5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192,1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93,6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Педагоги и наставн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Ю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93,6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Ю6 5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2,9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Ю6 5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2,9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Ю6 5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4,1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Ю6 5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8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Ю6 51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0,7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Ю6 51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0,7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Ю6 51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1,7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Ю6 51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9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отдыха, оздоровления и занятости детей и подростк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01,5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беспечение организации отдыха, оздоровления и занятости детей и подростк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2,4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лагерях с дневным пребыванием, организованных на базе обще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2 01 04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4,1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2 01 04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4,1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2 01 04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4,4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2 01 04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7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устройство несовершеннолетних от 14 до 18 лет, состоящих на учете в правоохранительных органах, и несовершеннолетних из семей, находящихся в социально-опасном положении, и друг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2 01 049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2 01 049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2 01 049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2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2 01 049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1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Создание современной инфраструктуры для отдыха детей и их оздоровления, укрепление материально-технической базы, проведение капитального и текущего ремонта организаций отдыха детей и их оздоро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2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939,1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2 02 L4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939,1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2 02 L4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939,1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2 02 L4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939,1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,8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государстве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,8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77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8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77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8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77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8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77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77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77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77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7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77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7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77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77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 02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 02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 02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8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69,2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8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69,2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3 01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8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60,5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3 01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2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34,8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3 01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2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34,8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3 01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5,7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3 01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5,7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и транспортного налога муниципальными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3 01 0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3 01 0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3 01 0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74,7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74,7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74,7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Содействие развитию дошко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7,7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1 77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7,7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1 77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7,7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1 77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7,7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Содействие развитию общего и дополните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енежной компенсации стоимости бесплатного двухразового питания родителям (законным представителям) обучающихся с ограниченными возможностям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04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2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04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2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04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2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77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77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77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Петров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0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68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51,8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51,8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естного самоуправления Петровс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,3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беспечение развития местного самоуправления Петровского муниципальн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,3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(за исключением расходов на выплаты персонал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1 05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,3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1 05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,3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1 05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,3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7,2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государстве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7,2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77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7,2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77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3,2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77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3,2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77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77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олномочий по формированию, исполнению и осуществлению контроля бюджет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2 4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2 4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2 4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05,3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05,3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 02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8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 02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8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 02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8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исполнительно-распорядительными органами муниципального района полномочий упраздненной администрации городского поселения, являющегося административным цент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 02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8,7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 02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 02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 02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 02 02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и транспортного налога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 02 04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 02 04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 02 04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езерв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3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езервного фонда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3 04 09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3 04 09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3 04 09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в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3 01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3 01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3 01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6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6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6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государстве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6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7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6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7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6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7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6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жбюджетных трансфертов бюджетам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поселений на выравнивание бюджетной обеспеченности из бюджета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3 01 8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3 01 8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3 01 8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и кино администрации Петров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26 6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6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009,8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 6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6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9,8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 7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9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891,4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культуры Петровс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 7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9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891,4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проект "Семейные ценности и инфраструктура куль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1 Я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1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одельных муниципальных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1 Я5 54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1 Я5 54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1 Я5 54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снащение региональных и муниципальных музе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1 Я5 55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1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1 Я5 55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1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1 Я5 55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1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Культурно-досуговые учрежд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 9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89,3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 8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89,3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 8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89,3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1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 8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89,3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олномочий по обеспечению населения услугами организаци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1 4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3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1 4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3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1 4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3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1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1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1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1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1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1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1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1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1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Библиоте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6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20,4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1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20,4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1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20,4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2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1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20,4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2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1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2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1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2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1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2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2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2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Музе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1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25,4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3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3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25,4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3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3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25,4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3 0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3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25,4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7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7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3 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7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3 S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 "Реализация отдельных мероприятий в сфере куль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4 04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4 04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4 04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олномочий по обеспечению населения услугами организаци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4 4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4 4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4 4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Проведение капитального и текущего ремонта, укрепление материально-технической базы учреждений куль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1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,3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и текущего ремонта, укрепление материально-технической базы учреждений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5 04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4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5 04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4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5 04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406,6</w:t>
            </w:r>
            <w:bookmarkStart w:id="0" w:name="_GoBack"/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комплектованию книжных фондов муниципальных общедоступных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5 04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,3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5 04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,3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5 04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,3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олномочий по обеспечению населения услугами организаци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5 4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5 4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5 4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5 74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5 74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5 74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комплектование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5 L5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5 L5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5 L5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5 L5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5 L5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5 L5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9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18,4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олномочий по обеспечению населения услугами организаци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2 4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2 4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2 4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 02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 02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 02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28,4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28,4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3 01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28,4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3 01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9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3 01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90,0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3 01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,4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3 01 0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,4</w:t>
            </w:r>
          </w:p>
        </w:tc>
      </w:tr>
      <w:tr>
        <w:trPr>
          <w:trHeight w:val="454" w:hRule="atLeast"/>
        </w:trPr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 093 2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62 2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lang w:eastAsia="en-US"/>
              </w:rPr>
              <w:t>819 976,0»</w:t>
            </w:r>
          </w:p>
        </w:tc>
      </w:tr>
    </w:tbl>
    <w:p>
      <w:pPr>
        <w:pStyle w:val="TextBody"/>
        <w:tabs>
          <w:tab w:val="clear" w:pos="708"/>
          <w:tab w:val="left" w:pos="7005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05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05" w:leader="none"/>
        </w:tabs>
        <w:ind w:left="567" w:hanging="0"/>
        <w:rPr>
          <w:b/>
          <w:b/>
          <w:sz w:val="24"/>
        </w:rPr>
      </w:pPr>
      <w:r>
        <w:rPr>
          <w:b/>
          <w:sz w:val="24"/>
        </w:rPr>
        <w:t>Верно:</w:t>
      </w:r>
    </w:p>
    <w:p>
      <w:pPr>
        <w:pStyle w:val="TextBody"/>
        <w:tabs>
          <w:tab w:val="clear" w:pos="708"/>
          <w:tab w:val="left" w:pos="7005" w:leader="none"/>
        </w:tabs>
        <w:ind w:left="567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аместитель председателя Петровского районного Собрания                                                                                               И.В. Синькова</w:t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005" w:leader="none"/>
        </w:tabs>
        <w:ind w:left="567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9498" w:hanging="0"/>
        <w:rPr>
          <w:rFonts w:eastAsia="Calibri"/>
          <w:b/>
          <w:b/>
        </w:rPr>
      </w:pPr>
      <w:r>
        <w:rPr>
          <w:rFonts w:eastAsia="Calibri"/>
          <w:b/>
        </w:rPr>
        <w:t>Приложение 2</w:t>
      </w:r>
    </w:p>
    <w:p>
      <w:pPr>
        <w:pStyle w:val="Normal"/>
        <w:ind w:left="9498" w:hanging="0"/>
        <w:rPr>
          <w:rFonts w:eastAsia="Calibri"/>
          <w:b/>
          <w:b/>
        </w:rPr>
      </w:pPr>
      <w:r>
        <w:rPr>
          <w:rFonts w:eastAsia="Calibri"/>
          <w:b/>
        </w:rPr>
        <w:t>к решению Петровского районного Собрания</w:t>
      </w:r>
    </w:p>
    <w:p>
      <w:pPr>
        <w:pStyle w:val="Normal"/>
        <w:ind w:left="9498" w:hanging="0"/>
        <w:rPr/>
      </w:pPr>
      <w:r>
        <w:rPr>
          <w:rFonts w:eastAsia="Calibri"/>
          <w:b/>
        </w:rPr>
        <w:t xml:space="preserve">от 27.02.2025 г. № 137-785 </w:t>
      </w:r>
      <w:r>
        <w:rPr>
          <w:b/>
        </w:rPr>
        <w:t>«О внесении изменений</w:t>
      </w:r>
    </w:p>
    <w:p>
      <w:pPr>
        <w:pStyle w:val="Heading1"/>
        <w:ind w:left="9498" w:hanging="0"/>
        <w:rPr/>
      </w:pPr>
      <w:r>
        <w:rPr/>
        <w:t>в решение Петровского районного Собрания</w:t>
      </w:r>
    </w:p>
    <w:p>
      <w:pPr>
        <w:pStyle w:val="Normal"/>
        <w:ind w:left="9498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от 12.12.2024 г. № 133-744 «О бюджете </w:t>
      </w:r>
    </w:p>
    <w:p>
      <w:pPr>
        <w:pStyle w:val="Normal"/>
        <w:ind w:left="9498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Петровского муниципального района на 2025 год </w:t>
      </w:r>
    </w:p>
    <w:p>
      <w:pPr>
        <w:pStyle w:val="Normal"/>
        <w:ind w:left="9498" w:hanging="0"/>
        <w:rPr>
          <w:b/>
          <w:b/>
          <w:bCs/>
        </w:rPr>
      </w:pPr>
      <w:r>
        <w:rPr>
          <w:rFonts w:eastAsia="Calibri"/>
          <w:b/>
          <w:bCs/>
        </w:rPr>
        <w:t>и на плановый период 2026 и 2027 годов»</w:t>
      </w:r>
    </w:p>
    <w:p>
      <w:pPr>
        <w:pStyle w:val="Normal"/>
        <w:ind w:left="949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49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498" w:hanging="0"/>
        <w:rPr>
          <w:b/>
          <w:b/>
          <w:bCs/>
        </w:rPr>
      </w:pPr>
      <w:r>
        <w:rPr>
          <w:b/>
          <w:bCs/>
        </w:rPr>
        <w:t>«Приложение 4</w:t>
      </w:r>
    </w:p>
    <w:p>
      <w:pPr>
        <w:pStyle w:val="Normal"/>
        <w:ind w:left="9498" w:hanging="0"/>
        <w:rPr>
          <w:b/>
          <w:b/>
          <w:bCs/>
        </w:rPr>
      </w:pPr>
      <w:r>
        <w:rPr>
          <w:b/>
          <w:bCs/>
        </w:rPr>
        <w:t>к решению Петровского районного Собрания</w:t>
      </w:r>
    </w:p>
    <w:p>
      <w:pPr>
        <w:pStyle w:val="Normal"/>
        <w:ind w:left="9498" w:hanging="0"/>
        <w:rPr>
          <w:b/>
          <w:b/>
          <w:bCs/>
        </w:rPr>
      </w:pPr>
      <w:r>
        <w:rPr>
          <w:b/>
          <w:bCs/>
        </w:rPr>
        <w:t xml:space="preserve">от 12.12.2024 г. № 133-744 «О бюджете </w:t>
      </w:r>
    </w:p>
    <w:p>
      <w:pPr>
        <w:pStyle w:val="Normal"/>
        <w:ind w:left="9498" w:hanging="0"/>
        <w:rPr>
          <w:b/>
          <w:b/>
          <w:bCs/>
        </w:rPr>
      </w:pPr>
      <w:r>
        <w:rPr>
          <w:b/>
          <w:bCs/>
        </w:rPr>
        <w:t>Петровского муниципального района на 2025 год</w:t>
      </w:r>
    </w:p>
    <w:p>
      <w:pPr>
        <w:pStyle w:val="Normal"/>
        <w:ind w:left="9498" w:hanging="0"/>
        <w:rPr>
          <w:b/>
          <w:b/>
          <w:bCs/>
        </w:rPr>
      </w:pPr>
      <w:r>
        <w:rPr>
          <w:b/>
          <w:bCs/>
        </w:rPr>
        <w:t>и на плановый период 2026 и 2027 годов»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 xml:space="preserve">Распределение бюджетных ассигнований </w:t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 xml:space="preserve">по разделам, подразделам, целевым статьям (муниципальным программам и непрограммным направлениям деятельности), </w:t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 xml:space="preserve">группам и подгруппам видов расходов классификации расходов бюджета Петровского муниципального района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на 2025 год и на плановый период 2026 и 2027 годов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тыс. рублей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2"/>
        <w:gridCol w:w="993"/>
        <w:gridCol w:w="1843"/>
        <w:gridCol w:w="1275"/>
        <w:gridCol w:w="1418"/>
        <w:gridCol w:w="1559"/>
        <w:gridCol w:w="1418"/>
      </w:tblGrid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027 год</w:t>
            </w:r>
          </w:p>
        </w:tc>
      </w:tr>
    </w:tbl>
    <w:p>
      <w:pPr>
        <w:pStyle w:val="TextBody"/>
        <w:jc w:val="center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2"/>
        <w:gridCol w:w="993"/>
        <w:gridCol w:w="1842"/>
        <w:gridCol w:w="1276"/>
        <w:gridCol w:w="1418"/>
        <w:gridCol w:w="1559"/>
        <w:gridCol w:w="1418"/>
      </w:tblGrid>
      <w:tr>
        <w:trPr>
          <w:tblHeader w:val="true"/>
          <w:trHeight w:val="3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 3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60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732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7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7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7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главы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 02 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7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 02 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7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 02 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7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9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2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17,7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естного самоуправления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5,3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беспечение развития местного самоуправления Петров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5,3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(за исключением расходов на выплаты персонал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1 05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5,3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1 05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5,3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1 05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5,3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7,2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7,2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7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7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,3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7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,3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7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7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7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,3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7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,3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7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,3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7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7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77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8,6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77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,6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77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,6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77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77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6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55,2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6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55,2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 02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6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0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 02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6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0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 02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6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0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исполнительно-распорядительными органами муниципального района полномочий упраздненной администрации городского поселения, являющегося административным цент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 02 0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 02 0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 02 0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 за счет средств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 02 02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2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 02 02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2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 02 02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2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по созданию и организации деятельности комиссий по делам несовершеннолетних и защите их прав за счет средств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 02 02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 02 02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 02 02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существлению деятельности по опеке и попечительству в отношении несовершеннолетних граждан за счет средств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 02 02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 02 02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 02 02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 02 78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 02 78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 02 78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5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5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5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51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естного самоуправления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,3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беспечение развития местного самоуправления Петров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,3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(за исключением расходов на выплаты персонал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1 05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,3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1 05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,3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1 05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,3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6,4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7,2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77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7,2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77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3,2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77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3,2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77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77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9,2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олномочий по осуществлению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2 4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9,2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2 4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2 4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2 4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2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2 4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2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олномочий по формированию, исполнению и осуществлению контроля бюджет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2 4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2 4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2 4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05,3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ных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 01 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 01 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 01 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 01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 01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 01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05,3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 02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8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 02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8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 02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8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исполнительно-распорядительными органами муниципального района полномочий упраздненной администрации городского поселения, являющегося административным цент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 02 0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8,7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 02 0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 02 0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 02 0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 02 0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и транспортного налога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 02 0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 02 0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 02 0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езерв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3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резервного фонда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3 04 0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3 04 0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3 04 0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49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Профилактика терроризма на территории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Обеспечение профилактики терроризм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пропагандистская работа с населением антитеррорист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2 01 05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2 01 05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2 01 05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комплекса мероприятий по повышению уровня защищенности объектов транспортной инфраструктуры от актов незаконного вмешательства, в том числе террористической направленности, а также от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2 01 05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2 01 05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2 01 05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комплексного плана противодействия идеологии терроризма в Российской Федерации на 2024-2028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2 01 05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2 01 05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2 01 05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7,9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7,9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олномочий по ведению бухгалтерского учета финансово-хозяйственной деятельности администрации поселения и (или)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2 4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27,9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2 4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73,3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2 4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73,3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2 4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,1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2 4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,1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2 4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2 4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6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06,7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6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06,7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3 01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5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3 01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3 01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3 01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5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3 01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5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и транспортного налога муниципальными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3 01 0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3 01 0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3 01 0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сфере приватизации и продаж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3 01 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3 01 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3 01 0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 проведение предпродажной подготовки и продаж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3 01 0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3 01 0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3 01 0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4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общегосударственным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4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членских взносов на осуществление деятельности Ассоциации "Совет муниципальных образований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3 01 0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4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3 01 0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4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3 01 0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4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по общегосударственным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3 01 0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3 01 0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3 01 0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3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ские и 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3 03 08П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3 03 08П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3 03 08П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поддержки гражданам, заключившим договор о целевом обуч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3 03 08Я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3 03 08Я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3 03 08Я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3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7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637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,3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,3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,3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77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,3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77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,3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77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,3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1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76,7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транспортной системы на территории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1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76,7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Обеспечение развития транспортной системы на территории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1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76,7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емонту и содержанию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2 01 9Д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9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26,7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2 01 9Д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9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26,7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2 01 9Д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9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26,7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, проведение экспертизы сметной документации, анализ сметной документации и строительный контроль за выполняемыми рабо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2 01 9Д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2 01 9Д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2 01 9Д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организационно-распорядительных документов, направленных на реализацию мер по обеспечению транспортной безопасности на объектах транспорт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2 01 9Д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2 01 9Д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2 01 9Д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2 01 9Д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2 01 9Д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2 01 9Д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дорожно-эксплуатационной техники и оборудования, необходимых для выполнения комплекса работ по поддержанию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2 01 9Д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2 01 9Д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2 01 9Д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2 01 9Д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2 01 9Д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2 01 9Д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рожно-эксплуатационной техникой муниципальных районов, муниципальных округов и городских округов области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2 01 SД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2 01 SД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2 01 SД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сфере приватизации и продаж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3 01 0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3 01 0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3 01 0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1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3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ежемесячных взносов на капитальный ремонт общего имущества в многоквартирных домах в части муниципаль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3 03 08Ж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3 03 08Ж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3 03 08Ж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6,9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6,9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6,9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3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6,9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мест несанкционированного размещения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3 03 08Ш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6,9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3 03 08Ш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6,9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3 03 08Ш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6,9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2 0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 5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9 652,6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6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3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656,9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6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3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656,9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Содействие развитию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6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3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656,9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1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2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532,6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1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2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532,6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1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3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328,5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1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04,1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ого этапа Всероссийского профессионального конкурса "Воспитатель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1 04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1 04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1 04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1 7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66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1 7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66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1 7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6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6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689,3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1 7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76,7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1 7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9,1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1 7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9,1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1 7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,2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1 7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9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1 78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9,2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1 78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9,2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1 78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1,8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1 78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7,4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Проведение капитального и текущего ремонта, укрепление материально-технической базы образовательных организ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и текущего ремонта, укрепление материально-технической базы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04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04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04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04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7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7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7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4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 0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119,2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4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0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 119,2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проект "Развитие инфраструктуры в сфер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9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1 01 042А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1 01 042А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1 01 042А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строительного контроля, технического, авторского надзора и иные расходы, связанные с осуществлением работ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1 01 042А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1 01 042А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1 01 042А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1 01 042А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1 01 042А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1 01 78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1 01 78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1 01 78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Содействие развитию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,5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1 7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1 7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1 7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1 7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1 78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2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1 78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2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1 78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2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1 78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Содействие развитию общего 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 0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 09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 214,1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5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34,3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5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34,3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41,1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93,2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питанием отдельных категорий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04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4,7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04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4,7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04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90,4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04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4,3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независимой формы государственной (итоговой) аттестации выпускников 9-11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04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04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04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ого этапа Всероссийского профессионального конкурса "Учитель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04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04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04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ого этапа Всероссийской олимпиады школьников по общеобразовательным предм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04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04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04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в региональном этапе Всероссийской олимпиады школьников по общеобразовательным предм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04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04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04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7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8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 0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 806,2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7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8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 0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 806,2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7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8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5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074,2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7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0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4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732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7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1,8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7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1,8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7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8,3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7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3,5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79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9,4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79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9,4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79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,4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79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L3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17,7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L3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17,7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L3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32,2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L3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5,5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детских технопарков «Кванториум»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U1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U1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U1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детских технопарков «Кванториум»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U1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U1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U1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U3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U3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U3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U3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U3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U3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U3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U3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U3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U3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U3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U3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Проведение капитального и текущего ремонта, укрепление материально-технической базы образовательных организ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и текущего ремонта, укрепление материально-технической базы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04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04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04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04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7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7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7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7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7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7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7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7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7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S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Все лучшее детя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Ю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2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модернизации школьных систем образования (объекты, планируемые к реализации в рамках одного финансов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Ю4 57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2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Ю4 57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2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Ю4 57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2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Педагоги и наставни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Ю6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03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2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502,6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Ю6 5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03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2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502,6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Ю6 5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03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2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502,6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Ю6 5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8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8,7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Ю6 5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93,9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Профилактика терроризма на территории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Обеспечение профилактики терроризм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орудование и охрана объектов социальной сферы и жизнеобеспечения в соответствии с требованиями антитеррористической защищ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2 01 05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2 01 05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2 01 05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2 01 05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4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84,4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4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84,4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Содействие развитию общего 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1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84,4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6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07,9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6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07,9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30,3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77,6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социального заказа на оказание муниципальных услуг по реализации дополнительных общеразвивающих программ дл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0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,5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0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,5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0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,5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8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Проведение капитального и текущего ремонта, укрепление материально-технической базы образовательных организ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и текущего ремонта, укрепление материально-технической базы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04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04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04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04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абот по сохранению и приспособлению объектов культурного наследия к современным условиям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04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04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04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7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7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7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79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3 S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естного самоуправления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беспечение развития местного самоуправления Петров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(за исключением расходов на выплаты персонал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1 05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1 05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1 05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физической культуры, спорта, туризма и молодежной политики на территории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Обеспечение развития физической культуры, спорта, туризма и молодежной политики на территории 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молодежной политике и патриотическому воспитанию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2 01 04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2 01 04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2 01 04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5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192,1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93,6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Педагоги и наставни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Ю6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93,6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Ю6 5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2,9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Ю6 5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2,9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Ю6 5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4,1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Ю6 5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8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Ю6 51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0,7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Ю6 51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0,7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Ю6 51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1,7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Ю6 51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9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отдыха, оздоровления и занятости детей и подростк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01,5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беспечение организации отдыха, оздоровления и занятости детей и подрост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2,4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лагерях с дневным пребыванием, организованных на базе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2 01 04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4,1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2 01 04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4,1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2 01 04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4,4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2 01 04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7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устройство несовершеннолетних от 14 до 18 лет, состоящих на учете в правоохранительных органах, и несовершеннолетних из семей, находящихся в социально-опасном положении, и друг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2 01 04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2 01 04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2 01 04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2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2 01 04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1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Создание современной инфраструктуры для отдыха детей и их оздоровления, укрепление материально-технической базы, проведение капитального и текущего ремонта организаций отдыха детей и их оздоро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2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939,1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2 02 L4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939,1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2 02 L4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939,1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2 02 L4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939,1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,8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,8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7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8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7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8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7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8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7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7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7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7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7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7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7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7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7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 02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 02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 02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8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69,2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8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69,2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3 01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80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60,5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3 01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2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34,8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3 01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2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34,8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3 01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5,7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3 01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5,7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и транспортного налога муниципальными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3 01 0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3 01 0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3 01 0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26 6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6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009,8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 7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9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891,4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культуры Петров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 7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9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891,4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проект "Семейные ценности и инфраструктура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1 Я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1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одельных муниципаль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1 Я5 54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1 Я5 54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1 Я5 54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снащение региональных и муниципальных музе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1 Я5 55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1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1 Я5 55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1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1 Я5 55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1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Культурно-досуговые учрежд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 99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89,3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1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 8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89,3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1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 8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89,3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1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 8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89,3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олномочий по обеспечению населения услугами организаци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1 4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3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1 4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3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1 4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3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1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1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1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1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1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1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1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1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1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Библиоте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6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20,4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2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1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20,4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2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1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20,4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2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1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20,4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2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1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2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1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2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1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2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2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2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Музе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1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25,4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3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3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25,4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3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3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25,4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3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3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25,4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3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7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3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7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3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7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3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3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3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 "Реализация отдельных мероприятий в сфере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4 04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4 04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4 04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олномочий по обеспечению населения услугами организаци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4 4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4 4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4 4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Проведение капитального и текущего ремонта, укрепление материально-технической базы учреждений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3 1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,3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и текущего ремонта, укрепление материально-технической базы учреждений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5 04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40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5 04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40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5 04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40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комплектованию книжных фондов муниципальных общедоступны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5 04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,3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5 04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,3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5 04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,3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олномочий по обеспечению населения услугами организаци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5 4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5 4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5 4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5 74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5 74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5 74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комплектование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5 L5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5 L5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5 L5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5 L5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5 L5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 05 L5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9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18,4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олномочий по обеспечению населения услугами организаци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2 4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2 4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2 4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 02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 02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 02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28,4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28,4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3 01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28,4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3 01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9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3 01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9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3 01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,4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3 01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,4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51,7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циальная поддержка, социальное обслуживание и социализация граждан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Оказание социальной поддержки, социального обслуживания и социализация граждан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я за выслугу лет лицам, замещавшим выборные муниципальные должности в Петровском районном Собрании Петровского муниципального района Саратовской области и должности муниципальной службы в администрации Петровского муниципального района Саратовской области и ее структурных подраздел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2 01 04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2 01 04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2 01 04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я за выслугу лет лицам, замещавшим должности в органах государственной власти и управления Петровского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2 01 04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2 01 04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2 01 04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циальная поддержка, социальное обслуживание и социализация граждан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Оказание социальной поддержки, социального обслуживания и социализация граждан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ая денежная выплата гражданам Российской Федерации, поступившим на военную службу по контр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2 01 04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2 01 04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2 01 04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3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3 03 0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3 03 0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3 03 0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93,7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74,7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Содействие развитию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7,7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1 7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7,7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1 7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7,7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1 7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7,7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Содействие развитию общего 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енежной компенсации стоимости бесплатного двухразового питания родителям (законным представителям) обучающихся с 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04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2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04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2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04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2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77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77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 02 77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жильем молодых семей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Реализация мероприятий по обеспечению жильем молодых сем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1 L4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1 L4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2 01 L4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77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77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77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физической культуры, спорта, туризма и молодежной политики на территории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Обеспечение развития физической культуры, спорта, туризма и молодежной политики на территории  Петровского муниципального района Сарат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физической культуре 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2 01 04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2 01 04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2 01 04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2 01 04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2 01 04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3,7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3,7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,7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,7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7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,7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7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,7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7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,7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3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3 03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3 03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3 03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правовых актов органов местного самоуправления, информационных материалов о деятельности органов местного самоуправления и иных материалов (объявления, конкурсы, аукционы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3 03 08И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3 03 08И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3 03 08И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2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вые обяз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3 01 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3 01 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3 01 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06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6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6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6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7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6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7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6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 01 7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6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жбюджетных трансфертов бюджетам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поселений на выравнивание бюджетной обеспеченности из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3 01 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3 01 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3 01 8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45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 093 2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62 2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19 976,0»</w:t>
            </w:r>
          </w:p>
        </w:tc>
      </w:tr>
    </w:tbl>
    <w:p>
      <w:pPr>
        <w:pStyle w:val="TextBody"/>
        <w:tabs>
          <w:tab w:val="clear" w:pos="708"/>
          <w:tab w:val="left" w:pos="630" w:leader="none"/>
        </w:tabs>
        <w:ind w:left="567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630" w:leader="none"/>
        </w:tabs>
        <w:ind w:left="567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005" w:leader="none"/>
        </w:tabs>
        <w:ind w:left="567" w:hanging="0"/>
        <w:rPr>
          <w:b/>
          <w:b/>
          <w:sz w:val="24"/>
        </w:rPr>
      </w:pPr>
      <w:r>
        <w:rPr>
          <w:b/>
          <w:sz w:val="24"/>
        </w:rPr>
        <w:t>Верно:</w:t>
      </w:r>
    </w:p>
    <w:p>
      <w:pPr>
        <w:pStyle w:val="TextBody"/>
        <w:tabs>
          <w:tab w:val="clear" w:pos="708"/>
          <w:tab w:val="left" w:pos="7005" w:leader="none"/>
        </w:tabs>
        <w:ind w:left="567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аместитель председателя Петровского районного Собрания                                                                                              И.В. Синькова</w:t>
      </w:r>
    </w:p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005" w:leader="none"/>
        </w:tabs>
        <w:ind w:left="567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9498" w:hanging="0"/>
        <w:rPr>
          <w:rFonts w:eastAsia="Calibri"/>
          <w:b/>
          <w:b/>
        </w:rPr>
      </w:pPr>
      <w:r>
        <w:rPr>
          <w:rFonts w:eastAsia="Calibri"/>
          <w:b/>
        </w:rPr>
        <w:t>Приложение 3</w:t>
      </w:r>
    </w:p>
    <w:p>
      <w:pPr>
        <w:pStyle w:val="Normal"/>
        <w:ind w:left="9498" w:hanging="0"/>
        <w:rPr>
          <w:rFonts w:eastAsia="Calibri"/>
          <w:b/>
          <w:b/>
        </w:rPr>
      </w:pPr>
      <w:r>
        <w:rPr>
          <w:rFonts w:eastAsia="Calibri"/>
          <w:b/>
        </w:rPr>
        <w:t>к решению Петровского районного Собрания</w:t>
      </w:r>
    </w:p>
    <w:p>
      <w:pPr>
        <w:pStyle w:val="Normal"/>
        <w:ind w:left="9498" w:hanging="0"/>
        <w:rPr/>
      </w:pPr>
      <w:r>
        <w:rPr>
          <w:rFonts w:eastAsia="Calibri"/>
          <w:b/>
        </w:rPr>
        <w:t xml:space="preserve">от 27.02.2025 г. № 137-785 </w:t>
      </w:r>
      <w:r>
        <w:rPr>
          <w:b/>
        </w:rPr>
        <w:t>«О внесении изменений</w:t>
      </w:r>
    </w:p>
    <w:p>
      <w:pPr>
        <w:pStyle w:val="Heading1"/>
        <w:ind w:left="9498" w:hanging="0"/>
        <w:rPr/>
      </w:pPr>
      <w:r>
        <w:rPr/>
        <w:t>в решение Петровского районного Собрания</w:t>
      </w:r>
    </w:p>
    <w:p>
      <w:pPr>
        <w:pStyle w:val="Normal"/>
        <w:ind w:left="9498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от 12.12.2024 г. № 133-744 «О бюджете </w:t>
      </w:r>
    </w:p>
    <w:p>
      <w:pPr>
        <w:pStyle w:val="Normal"/>
        <w:ind w:left="9498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Петровского муниципального района на 2025 год </w:t>
      </w:r>
    </w:p>
    <w:p>
      <w:pPr>
        <w:pStyle w:val="Normal"/>
        <w:ind w:left="9498" w:hanging="0"/>
        <w:rPr>
          <w:b/>
          <w:b/>
          <w:bCs/>
        </w:rPr>
      </w:pPr>
      <w:r>
        <w:rPr>
          <w:rFonts w:eastAsia="Calibri"/>
          <w:b/>
          <w:bCs/>
        </w:rPr>
        <w:t>и на плановый период 2026 и 2027 годов»</w:t>
      </w:r>
    </w:p>
    <w:p>
      <w:pPr>
        <w:pStyle w:val="Normal"/>
        <w:ind w:left="949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49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498" w:hanging="0"/>
        <w:rPr>
          <w:b/>
          <w:b/>
          <w:bCs/>
        </w:rPr>
      </w:pPr>
      <w:r>
        <w:rPr>
          <w:b/>
          <w:bCs/>
        </w:rPr>
        <w:t>«Приложение 5</w:t>
      </w:r>
    </w:p>
    <w:p>
      <w:pPr>
        <w:pStyle w:val="Normal"/>
        <w:ind w:left="9498" w:hanging="0"/>
        <w:rPr>
          <w:b/>
          <w:b/>
          <w:bCs/>
        </w:rPr>
      </w:pPr>
      <w:r>
        <w:rPr>
          <w:b/>
          <w:bCs/>
        </w:rPr>
        <w:t>к решению Петровского районного Собрания</w:t>
      </w:r>
    </w:p>
    <w:p>
      <w:pPr>
        <w:pStyle w:val="Normal"/>
        <w:ind w:left="9498" w:hanging="0"/>
        <w:rPr>
          <w:b/>
          <w:b/>
          <w:bCs/>
        </w:rPr>
      </w:pPr>
      <w:r>
        <w:rPr>
          <w:b/>
          <w:bCs/>
        </w:rPr>
        <w:t xml:space="preserve">от 12.12.2024 г. № 133-744 «О бюджете </w:t>
      </w:r>
    </w:p>
    <w:p>
      <w:pPr>
        <w:pStyle w:val="Normal"/>
        <w:ind w:left="9498" w:hanging="0"/>
        <w:rPr>
          <w:b/>
          <w:b/>
          <w:bCs/>
        </w:rPr>
      </w:pPr>
      <w:r>
        <w:rPr>
          <w:b/>
          <w:bCs/>
        </w:rPr>
        <w:t>Петровского муниципального района на 2025 год</w:t>
      </w:r>
    </w:p>
    <w:p>
      <w:pPr>
        <w:pStyle w:val="Normal"/>
        <w:ind w:left="9498" w:hanging="0"/>
        <w:rPr>
          <w:b/>
          <w:b/>
          <w:bCs/>
        </w:rPr>
      </w:pPr>
      <w:r>
        <w:rPr>
          <w:b/>
          <w:bCs/>
        </w:rPr>
        <w:t>и на плановый период 2026 и 2027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>Распределение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 xml:space="preserve">бюджетных ассигнований </w:t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</w:t>
      </w:r>
      <w:r>
        <w:rPr>
          <w:b/>
          <w:sz w:val="24"/>
        </w:rPr>
        <w:t>о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целевым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статьям</w:t>
      </w:r>
      <w:r>
        <w:rPr>
          <w:b/>
          <w:sz w:val="24"/>
          <w:lang w:val="ru-RU"/>
        </w:rPr>
        <w:t xml:space="preserve"> (муниципальным программам и непрограммным направлениям деятельности) группам и подгруппам </w:t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>вид</w:t>
      </w:r>
      <w:r>
        <w:rPr>
          <w:b/>
          <w:sz w:val="24"/>
          <w:lang w:val="ru-RU"/>
        </w:rPr>
        <w:t xml:space="preserve">ов </w:t>
      </w:r>
      <w:r>
        <w:rPr>
          <w:b/>
          <w:sz w:val="24"/>
        </w:rPr>
        <w:t>расходов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классификации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расходов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бюджета Петровского муниципального района</w:t>
      </w:r>
      <w:r>
        <w:rPr>
          <w:b/>
          <w:sz w:val="24"/>
          <w:lang w:val="ru-RU"/>
        </w:rPr>
        <w:t xml:space="preserve">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  <w:lang w:val="ru-RU"/>
        </w:rPr>
        <w:t>на 2025 год и на плановый период 2026 и 2027 годов</w:t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тыс. рублей)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1843"/>
        <w:gridCol w:w="1275"/>
        <w:gridCol w:w="1701"/>
        <w:gridCol w:w="1560"/>
        <w:gridCol w:w="1701"/>
      </w:tblGrid>
      <w:tr>
        <w:trPr>
          <w:tblHeader w:val="true"/>
          <w:trHeight w:val="3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7 год</w:t>
            </w:r>
          </w:p>
        </w:tc>
      </w:tr>
    </w:tbl>
    <w:p>
      <w:pPr>
        <w:pStyle w:val="TextBody"/>
        <w:jc w:val="center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1843"/>
        <w:gridCol w:w="1275"/>
        <w:gridCol w:w="1701"/>
        <w:gridCol w:w="1560"/>
        <w:gridCol w:w="1701"/>
      </w:tblGrid>
      <w:tr>
        <w:trPr>
          <w:tblHeader w:val="true"/>
          <w:trHeight w:val="3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Петровского муниципального район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 71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926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891,4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ый проект "Семейные ценности и инфраструктура культу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1 Я5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134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модельных муниципальных библиоте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1 Я5 54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1 Я5 54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1 Я5 54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ическое оснащение региональных и муниципальных музее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1 Я5 55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34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1 Я5 55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34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1 Я5 55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34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 процессных мероприятий "Культурно-досуговые учрежд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2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992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11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789,3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2 01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6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11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789,3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2 01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6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11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789,3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2 01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6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11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789,3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полномочий по обеспечению населения услугами организации куль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2 01 41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34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2 01 41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34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2 01 41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34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2 01 7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113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2 01 7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113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2 01 7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113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2 01 S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2 01 S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2 01 S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 процессных мероприятий "Библиотек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2 02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7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013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20,4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2 02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25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013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20,4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2 02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25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013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20,4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2 02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25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013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20,4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2 02 7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70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2 02 7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70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2 02 7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70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2 02 S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2 02 S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2 02 S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 процессных мероприятий "Музе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2 03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85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4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25,4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2 03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8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4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25,4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2 03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8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4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25,4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2 03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8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4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25,4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2 03 7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2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2 03 7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2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2 03 7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2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2 03 S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2 03 S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2 03 S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 процессных мероприятий  "Реализация отдельных мероприятий в сфере культу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2 04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2 04 041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2 04 041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2 04 041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полномочий по обеспечению населения услугами организации куль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2 04 41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2 04 41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2 04 41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 процессных мероприятий "Проведение капитального и текущего ремонта, укрепление материально-технической базы учреждений культу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2 05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 124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6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6,3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капитального и текущего ремонта, укрепление материально-технической базы учреждений в сфере куль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2 05 041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6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2 05 041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6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2 05 041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6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комплектованию книжных фондов муниципальных общедоступных библиоте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2 05 041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6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6,3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2 05 041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6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6,3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2 05 041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6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6,3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полномочий по обеспечению населения услугами организации куль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2 05 41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2 05 41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2 05 41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2 05 74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2 05 74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2 05 74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ддержка отрасли культуры (комплектование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2 05 L51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2 05 L51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2 05 L51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2 05 L51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2 05 L51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2 05 L51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в Петровском муниципальном районе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8 80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6 11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 628,8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ый проект "Развитие инфраструктуры в сфере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1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399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1 01 042А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1 01 042А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1 01 042А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строительного контроля, технического, авторского надзора и иные расходы, связанные с осуществлением работ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1 01 042А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99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1 01 042А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1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1 01 042А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1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1 01 042А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3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1 01 042А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3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строительству спортивных объектов (зданий, строений, сооружений) на территории объектов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1 01 789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1 01 789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1 01 789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 процессных мероприятий "Содействие развитию дошко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 212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 95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 257,1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1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47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22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532,6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1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47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22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532,6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1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 36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28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328,5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1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113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94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204,1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униципального этапа Всероссийского профессионального конкурса "Воспитатель год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1 042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1 042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1 042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1 76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74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6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66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1 76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74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6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66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1 76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 697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 68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 689,3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1 76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376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37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376,7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1 76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67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67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67,4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1 76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67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67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67,4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1 76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6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1 76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1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1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1,4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енсация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1 77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97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97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97,7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1 77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97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97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97,7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1 77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97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97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97,7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1 787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83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8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83,4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1 787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83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8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83,4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1 787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13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1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13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1 787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70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7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70,4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 процессных мероприятий "Содействие развитию общего и дополните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2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8 618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8 899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6 075,5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2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 189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 43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 342,2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2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 189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 43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 342,2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2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 43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94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371,4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2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751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487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970,8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олнение социального заказа на оказание муниципальных услуг по реализации дополнительных общеразвивающих программ для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2 03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1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6,5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2 03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1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6,5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2 03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1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6,5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 питанием отдельных категорий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2 042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84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8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84,7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2 042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84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8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84,7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2 042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90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9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90,4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2 042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94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9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94,3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денежной компенсации стоимости бесплатного двухразового питания родителям (законным представителям) обучающихся с ограниченными возможностями здоровь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2 042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9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9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9,2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2 042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9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9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9,2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2 042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9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9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9,2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независимой формы государственной (итоговой) аттестации выпускников 9-11х класс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2 042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2 042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2 042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униципального этапа Всероссийского профессионального конкурса "Учитель год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2 042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2 042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2 042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униципального этапа Всероссийской олимпиады школьников по общеобразовательным предмет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2 042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5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2 042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5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2 042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5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участия в региональном этапе Всероссийской олимпиады школьников по общеобразовательным предмет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2 042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5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2 042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5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2 042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5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2 7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32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2 7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32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2 7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88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2 7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34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2 77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2 881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 03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 806,2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2 77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2 881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 03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 806,2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2 77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 803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8 56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9 074,2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2 77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 078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 47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 732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2 771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,8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2 771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,8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2 771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,8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2 77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71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71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71,8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2 77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71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71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71,8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2 77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28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28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28,3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2 77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4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4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43,5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2 791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2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6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9,4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2 791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2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6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9,4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2 791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3,4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2 791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6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2 L30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732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4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17,7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2 L30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732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4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17,7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2 L30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30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1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32,2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2 L30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301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25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85,5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2 S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2 S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2 S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2 S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нансовое обеспечение детских технопарков «Кванториум»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2 U17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9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2 U17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9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2 U17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9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нансовое обеспечение детских технопарков «Кванториум»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2 U17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941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2 U17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941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2 U17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941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2 U31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2 U31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2 U31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2 U31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2 U3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994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2 U3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994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2 U3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745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2 U3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48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2 U31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2 U31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2 U31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2 U31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 процессных мероприятий "Проведение капитального и текущего ремонта, укрепление материально-технической базы образовательных организац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3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825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капитального и текущего ремонта, укрепление материально-технической базы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3 042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17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3 042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17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3 042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10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3 042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07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работ по сохранению и приспособлению объектов культурного наследия к современным условиям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3 042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3 042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3 042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3 7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3 7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3 7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3 7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3 72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3 72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3 72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3 721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3 721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3 721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3 79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3 79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3 79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9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3 79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2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3 S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3 S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3 S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3 S2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3 S2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3 S2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03 S2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 процессных мероприятий "Все лучшее детям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Ю4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28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модернизации школьных систем образования (объекты, планируемые к реализации в рамках одного финансового год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Ю4 57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28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Ю4 57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28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Ю4 57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28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 процессных мероприятий "Педагоги и наставник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Ю6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750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97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296,2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Ю6 505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12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12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12,9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Ю6 505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12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12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12,9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Ю6 505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4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4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4,1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Ю6 505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8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8,8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Ю6 517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0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3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80,7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Ю6 517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0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3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80,7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Ю6 517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43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6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1,7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Ю6 517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9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Ю6 530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037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22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502,6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Ю6 530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037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22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502,6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Ю6 530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801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92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108,7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 Ю6 530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235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298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393,9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, спорта, туризма и молодежной политики на территории Петровского муниципального района Сарат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развития физической культуры, спорта, туризма и молодежной политики на территории  Петровского муниципального района Сарат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2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мероприятий по физической культуре и спорт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2 01 043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2 01 043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2 01 043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2 01 043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2 01 043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молодежной политике и патриотическому воспитанию молодеж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2 01 043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2 01 043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2 01 043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 на территории Петровского муниципального район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192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57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476,7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развития транспортной системы на территории Петровского муниципального район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2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 192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57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476,7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ремонту и содержанию дорог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2 01 9Д0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942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47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326,7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2 01 9Д0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942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47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326,7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2 01 9Д0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942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47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326,7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ка проектно-сметной документации, проведение экспертизы сметной документации, анализ сметной документации и строительный контроль за выполняемыми работ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2 01 9Д0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2 01 9Д0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2 01 9Д0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ка организационно-распорядительных документов, направленных на реализацию мер по обеспечению транспортной безопасности на объектах транспорт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2 01 9Д4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2 01 9Д4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2 01 9Д4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обеспечению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2 01 9Д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2 01 9Д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2 01 9Д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обретение дорожно-эксплуатационной техники и оборудования, необходимых для выполнения комплекса работ по поддержанию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2 01 9Д8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2 01 9Д8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2 01 9Д8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2 01 9Д8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2 01 9Д8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2 01 9Д8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орожно-эксплуатационной техникой муниципальных районов, муниципальных округов и городских округов области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2 01 SД8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2 01 SД8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2 01 SД8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, социальное обслуживание и социализация граждан Петровского муниципального района Сарат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5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8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 процессных мероприятий "Оказание социальной поддержки, социального обслуживания и социализация граждан Петровского муниципального района Сарат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 2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85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8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нсия за выслугу лет лицам, замещавшим выборные муниципальные должности в Петровском районном Собрании Петровского муниципального района Саратовской области и должности муниципальной службы в администрации Петровского муниципального района Саратовской области и ее структурных подразделен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 2 01 046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 2 01 046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 2 01 046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нсия за выслугу лет лицам, замещавшим должности в органах государственной власти и управления Петровского района Сара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 2 01 046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 2 01 046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 2 01 046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овременная денежная выплата гражданам Российской Федерации, поступившим на военную службу по контракт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 2 01 046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 2 01 046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 2 01 046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рганизация отдыха, оздоровления и занятости детей и подростков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62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6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301,5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 процессных мероприятий «Обеспечение организации отдыха, оздоровления и занятости детей и подростков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2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62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6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62,4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отдыха детей в лагерях с дневным пребыванием, организованных на базе общ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2 01 049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64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64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64,1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2 01 049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64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64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64,1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2 01 049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64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64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64,4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2 01 049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9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9,7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удоустройство несовершеннолетних от 14 до 18 лет, состоящих на учете в правоохранительных органах, и несовершеннолетних из семей, находящихся в социально-опасном положении, и други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2 01 049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3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2 01 049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3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2 01 049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,2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2 01 049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,1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 процессных мероприятий "Создание современной инфраструктуры для отдыха детей и их оздоровления, укрепление материально-технической базы, проведение капитального и текущего ремонта организаций отдыха детей и их оздоровл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2 02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939,1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2 02 L49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939,1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2 02 L49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939,1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2 02 L49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939,1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жильем молодых семей Петровского муниципального района Сарат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6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 процессных мероприятий "Реализация мероприятий по обеспечению жильем молодых семе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2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06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2 01 L49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06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2 01 L49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06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2 01 L49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06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естного самоуправления Петровского муниципального район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14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1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14,6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 процессных мероприятий «Обеспечение развития местного самоуправления Петров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 2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14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1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14,6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органов местного самоуправления (за исключением расходов на выплаты персоналу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 2 01 051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14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1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14,6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 2 01 051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14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1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14,6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 2 01 051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14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1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14,6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терроризма на территории Петровского муниципального района Сарат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профилактики терроризм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2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8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8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8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онно-пропагандистская работа с населением антитеррорис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2 01 052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2 01 052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2 01 052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ическое оборудование и охрана объектов социальной сферы и жизнеобеспечения в соответствии с требованиями антитеррористической защищ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2 01 052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2 01 052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2 01 052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2 01 052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7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комплекса мероприятий по повышению уровня защищенности объектов транспортной инфраструктуры от актов незаконного вмешательства, в том числе террористической направленности, а также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2 01 052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2 01 052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2 01 052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комплексного плана противодействия идеологии терроризма в Российской Федерации на 2024-2028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2 01 052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2 01 052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2 01 052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43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71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52,6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переданных государственных полномоч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3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732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74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835,5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3 01 51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3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3 01 51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3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3 01 51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3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3 01 76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45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97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06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3 01 76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45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97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06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3 01 76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45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97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06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3 01 76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4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4,3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3 01 76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3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3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3,3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3 01 76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3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3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3,3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3 01 76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3 01 76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3 01 76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4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4,3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3 01 76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3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3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3,3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3 01 76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3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3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3,3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3 01 76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3 01 76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3 01 77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88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8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88,6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3 01 77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6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6,6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3 01 77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6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6,6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3 01 77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3 01 77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3 01 771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10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10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10,3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3 01 771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10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10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10,3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3 01 771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10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10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10,3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3 01 77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3 01 77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3 01 77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3 01 77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77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7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77,2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3 01 77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93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9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93,2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3 01 77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93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9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93,2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3 01 77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4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3 01 77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4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4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3 01 77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7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,8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3 01 77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2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5,8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3 01 77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2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5,8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3 01 77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3 01 77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3 01 77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3 01 77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7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3 01 77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7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3 01 77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3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3 01 77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3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3 01 78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83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8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83,7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3 01 78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83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8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83,7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3 01 78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83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8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83,7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3 02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10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27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17,1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полномочий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3 02 41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16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99,2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3 02 41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0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3 02 41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0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3 02 41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,2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3 02 41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,2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полномочий по формированию, исполнению и осуществлению контроля бюджет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3 02 41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3 02 41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3 02 41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полномочий по ведению бухгалтерского учета финансово-хозяйственной деятельности администрации поселения и (или)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3 02 41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69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95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27,9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3 02 41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41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5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73,3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3 02 41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41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5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73,3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3 02 41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3,1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3 02 41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3,1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3 02 41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3 02 41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полномочий по обеспечению населения услугами организации куль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3 02 41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6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3 02 41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6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3 02 41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6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38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57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830,5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иных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88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4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0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1 01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9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8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1 01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9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8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1 01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9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8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1 02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3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1 02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3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1 02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3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2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 893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 13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530,5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2 02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71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0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2 02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71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0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2 02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71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0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2 02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 30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3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95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2 02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 30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3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95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2 02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 30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3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95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исполнительно-распорядительными органами муниципального района полномочий упраздненной администрации городского поселения, являющегося административным центро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2 02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286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73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18,7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2 02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237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9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7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2 02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237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9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7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2 02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7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2 02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7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 за счет средств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2 024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2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2 024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2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2 024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2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 за счет средств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2 024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2 024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2 024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1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по осуществлению деятельности по опеке и попечительству в отношении несовершеннолетних граждан за счет средств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2 024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2 024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2 024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3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лата налога на имущество и транспортного налога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2 04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2 04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2 04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2 787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4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2 787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4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2 787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4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004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896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704,3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 3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 004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896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 704,3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 3 01 03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 938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83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 638,9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 3 01 03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 741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61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424,8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 3 01 03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 741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61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424,8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 3 01 03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97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214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214,1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 3 01 03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97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214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214,1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лата налога на имущество и транспортного налога муниципальными казен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 3 01 04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4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 3 01 04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4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 3 01 04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4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в сфере приватизации и продажи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 3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5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 3 01 05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0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 3 01 05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0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 3 01 05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0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и проведение предпродажной подготовки и продажи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 3 01 05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 3 01 05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 3 01 05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 3 01 05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 3 01 05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 3 01 05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вые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2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служивание долгов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 3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2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центные платежи по муниципальному долгу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 3 01 06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2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 3 01 06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2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служивание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 3 01 06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2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3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я бюджетам поселений на выравнивание бюджетной обеспеченности из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3 01 80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3 01 80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3 01 80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исполнению отдель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47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7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7,4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расходы по общегосударственным вопрос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 3 01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,4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лата членских взносов на осуществление деятельности Ассоциации "Совет муниципальных образований Сарато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 3 01 07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,4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 3 01 07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,4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 3 01 07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,4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расходы по общегосударственным вопрос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 3 01 07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 3 01 07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 3 01 07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 3 03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67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0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43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 3 03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5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 3 03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5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 3 03 03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5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 3 03 08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 3 03 08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 3 03 08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лата ежемесячных взносов на капитальный ремонт общего имущества в многоквартирных домах в части муниципального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 3 03 08Ж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1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 3 03 08Ж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1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 3 03 08Ж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1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убликация правовых актов органов местного самоуправления, информационных материалов о деятельности органов местного самоуправления и иных материалов (объявления, конкурсы, аукционы и т.д.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 3 03 08И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 3 03 08И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 3 03 08И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тавительские и 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 3 03 08П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 3 03 08П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 3 03 08П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квидация мест несанкционированного размещения от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 3 03 08Ш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36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6,9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 3 03 08Ш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36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6,9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 3 03 08Ш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36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6,9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мер поддержки гражданам, заключившим договор о целевом обучен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 3 03 08Я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 3 03 08Я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 3 03 08Я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ства резервных фон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 3 04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ства резервного фонда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 3 04 09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 3 04 09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 3 04 09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454" w:hRule="atLeast"/>
        </w:trPr>
        <w:tc>
          <w:tcPr>
            <w:tcW w:w="10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3 270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2 278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9 976,0»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TextBody"/>
        <w:tabs>
          <w:tab w:val="clear" w:pos="708"/>
          <w:tab w:val="left" w:pos="7005" w:leader="none"/>
        </w:tabs>
        <w:ind w:left="567" w:hanging="0"/>
        <w:rPr>
          <w:b/>
          <w:b/>
          <w:sz w:val="24"/>
        </w:rPr>
      </w:pPr>
      <w:r>
        <w:rPr>
          <w:b/>
          <w:sz w:val="24"/>
        </w:rPr>
        <w:t>Верно:</w:t>
      </w:r>
    </w:p>
    <w:p>
      <w:pPr>
        <w:pStyle w:val="TextBody"/>
        <w:tabs>
          <w:tab w:val="clear" w:pos="708"/>
          <w:tab w:val="left" w:pos="7005" w:leader="none"/>
        </w:tabs>
        <w:ind w:left="567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аместитель председателя Петровского районного Собрания                                                                                               И.В. Синькова</w:t>
      </w:r>
    </w:p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005" w:leader="none"/>
        </w:tabs>
        <w:ind w:left="567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3969" w:hanging="0"/>
        <w:rPr>
          <w:rFonts w:eastAsia="Calibri"/>
          <w:b/>
          <w:b/>
        </w:rPr>
      </w:pPr>
      <w:r>
        <w:rPr>
          <w:rFonts w:eastAsia="Calibri"/>
          <w:b/>
        </w:rPr>
        <w:t>Приложение 4</w:t>
      </w:r>
    </w:p>
    <w:p>
      <w:pPr>
        <w:pStyle w:val="Normal"/>
        <w:ind w:left="3969" w:hanging="0"/>
        <w:rPr>
          <w:rFonts w:eastAsia="Calibri"/>
          <w:b/>
          <w:b/>
        </w:rPr>
      </w:pPr>
      <w:r>
        <w:rPr>
          <w:rFonts w:eastAsia="Calibri"/>
          <w:b/>
        </w:rPr>
        <w:t>к решению Петровского районного Собрания</w:t>
      </w:r>
    </w:p>
    <w:p>
      <w:pPr>
        <w:pStyle w:val="Normal"/>
        <w:ind w:left="3969" w:hanging="0"/>
        <w:rPr/>
      </w:pPr>
      <w:r>
        <w:rPr>
          <w:rFonts w:eastAsia="Calibri"/>
          <w:b/>
        </w:rPr>
        <w:t xml:space="preserve">от 27.02.2025 г. № 137-785 </w:t>
      </w:r>
      <w:r>
        <w:rPr>
          <w:b/>
        </w:rPr>
        <w:t>«О внесении изменений</w:t>
      </w:r>
    </w:p>
    <w:p>
      <w:pPr>
        <w:pStyle w:val="Heading1"/>
        <w:ind w:left="3969" w:hanging="0"/>
        <w:rPr/>
      </w:pPr>
      <w:r>
        <w:rPr/>
        <w:t>в решение Петровского районного Собрания</w:t>
      </w:r>
    </w:p>
    <w:p>
      <w:pPr>
        <w:pStyle w:val="Normal"/>
        <w:ind w:left="3969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от 12.12.2024 г. № 133-744 «О бюджете </w:t>
      </w:r>
    </w:p>
    <w:p>
      <w:pPr>
        <w:pStyle w:val="Normal"/>
        <w:ind w:left="3969" w:hanging="0"/>
        <w:rPr/>
      </w:pPr>
      <w:r>
        <w:rPr>
          <w:rFonts w:eastAsia="Calibri"/>
          <w:b/>
          <w:bCs/>
        </w:rPr>
        <w:t xml:space="preserve">Петровского муниципального района на 2025 год </w:t>
      </w:r>
    </w:p>
    <w:p>
      <w:pPr>
        <w:pStyle w:val="Normal"/>
        <w:ind w:left="3969" w:hanging="0"/>
        <w:rPr>
          <w:b/>
          <w:b/>
          <w:bCs/>
        </w:rPr>
      </w:pPr>
      <w:r>
        <w:rPr>
          <w:rFonts w:eastAsia="Calibri"/>
          <w:b/>
          <w:bCs/>
        </w:rPr>
        <w:t>и на плановый период 2026 и 2027 годов»</w:t>
      </w:r>
    </w:p>
    <w:p>
      <w:pPr>
        <w:pStyle w:val="Normal"/>
        <w:ind w:left="39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9" w:hanging="0"/>
        <w:rPr>
          <w:b/>
          <w:b/>
          <w:bCs/>
        </w:rPr>
      </w:pPr>
      <w:r>
        <w:rPr>
          <w:b/>
          <w:bCs/>
        </w:rPr>
        <w:t>«Приложение 7</w:t>
      </w:r>
    </w:p>
    <w:p>
      <w:pPr>
        <w:pStyle w:val="Normal"/>
        <w:ind w:left="3969" w:hanging="0"/>
        <w:rPr>
          <w:b/>
          <w:b/>
          <w:bCs/>
        </w:rPr>
      </w:pPr>
      <w:r>
        <w:rPr>
          <w:b/>
          <w:bCs/>
        </w:rPr>
        <w:t>к решению Петровского районного Собрания</w:t>
      </w:r>
    </w:p>
    <w:p>
      <w:pPr>
        <w:pStyle w:val="Normal"/>
        <w:ind w:left="3969" w:hanging="0"/>
        <w:rPr>
          <w:b/>
          <w:b/>
          <w:bCs/>
        </w:rPr>
      </w:pPr>
      <w:r>
        <w:rPr>
          <w:b/>
          <w:bCs/>
        </w:rPr>
        <w:t xml:space="preserve">от 12.12.2024 г. № 133-744 «О бюджете </w:t>
      </w:r>
    </w:p>
    <w:p>
      <w:pPr>
        <w:pStyle w:val="Normal"/>
        <w:ind w:left="3969" w:hanging="0"/>
        <w:rPr/>
      </w:pPr>
      <w:r>
        <w:rPr>
          <w:b/>
          <w:bCs/>
        </w:rPr>
        <w:t>Петровского муниципального района на 2025 год</w:t>
      </w:r>
    </w:p>
    <w:p>
      <w:pPr>
        <w:pStyle w:val="Normal"/>
        <w:ind w:left="3969" w:hanging="0"/>
        <w:rPr>
          <w:b/>
          <w:b/>
          <w:bCs/>
        </w:rPr>
      </w:pPr>
      <w:r>
        <w:rPr>
          <w:b/>
          <w:bCs/>
        </w:rPr>
        <w:t>и на плановый период 2026 и 2027 годов»</w:t>
      </w:r>
    </w:p>
    <w:p>
      <w:pPr>
        <w:pStyle w:val="TextBody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TextBody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сточники финансирования дефицита бюджета</w:t>
      </w:r>
      <w:r>
        <w:rPr>
          <w:b/>
          <w:bCs/>
          <w:sz w:val="24"/>
          <w:lang w:val="ru-RU"/>
        </w:rPr>
        <w:t xml:space="preserve"> </w:t>
      </w:r>
      <w:r>
        <w:rPr>
          <w:b/>
          <w:bCs/>
          <w:sz w:val="24"/>
        </w:rPr>
        <w:t>Петровского муниципального района</w:t>
      </w:r>
      <w:r>
        <w:rPr>
          <w:b/>
          <w:bCs/>
          <w:sz w:val="24"/>
          <w:lang w:val="ru-RU"/>
        </w:rPr>
        <w:t xml:space="preserve"> </w:t>
      </w:r>
      <w:r>
        <w:rPr>
          <w:b/>
          <w:sz w:val="24"/>
        </w:rPr>
        <w:t>на 20</w:t>
      </w:r>
      <w:r>
        <w:rPr>
          <w:b/>
          <w:sz w:val="24"/>
          <w:lang w:val="ru-RU"/>
        </w:rPr>
        <w:t>25</w:t>
      </w:r>
      <w:r>
        <w:rPr>
          <w:b/>
          <w:sz w:val="24"/>
        </w:rPr>
        <w:t xml:space="preserve"> год и на плановый период 20</w:t>
      </w:r>
      <w:r>
        <w:rPr>
          <w:b/>
          <w:sz w:val="24"/>
          <w:lang w:val="ru-RU"/>
        </w:rPr>
        <w:t>26</w:t>
      </w:r>
      <w:r>
        <w:rPr>
          <w:b/>
          <w:sz w:val="24"/>
        </w:rPr>
        <w:t xml:space="preserve"> и 202</w:t>
      </w:r>
      <w:r>
        <w:rPr>
          <w:b/>
          <w:sz w:val="24"/>
          <w:lang w:val="ru-RU"/>
        </w:rPr>
        <w:t>7</w:t>
      </w:r>
      <w:r>
        <w:rPr>
          <w:b/>
          <w:sz w:val="24"/>
        </w:rPr>
        <w:t xml:space="preserve"> годов</w:t>
      </w:r>
    </w:p>
    <w:p>
      <w:pPr>
        <w:pStyle w:val="TextBody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TextBody"/>
        <w:jc w:val="right"/>
        <w:rPr>
          <w:b/>
          <w:b/>
          <w:sz w:val="24"/>
          <w:lang w:val="ru-RU"/>
        </w:rPr>
      </w:pPr>
      <w:r>
        <w:rPr>
          <w:b/>
          <w:sz w:val="24"/>
          <w:szCs w:val="22"/>
          <w:lang w:val="ru-RU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134"/>
        <w:gridCol w:w="1134"/>
        <w:gridCol w:w="1134"/>
      </w:tblGrid>
      <w:tr>
        <w:trPr>
          <w:tblHeader w:val="true"/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источника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7 год</w:t>
            </w:r>
          </w:p>
        </w:tc>
      </w:tr>
      <w:tr>
        <w:trPr>
          <w:tblHeader w:val="true"/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 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920,0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635,6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635,6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5,6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5,6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920,0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920,0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920,0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920,0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 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 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 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»</w:t>
            </w:r>
          </w:p>
        </w:tc>
      </w:tr>
    </w:tbl>
    <w:p>
      <w:pPr>
        <w:pStyle w:val="TextBody"/>
        <w:tabs>
          <w:tab w:val="clear" w:pos="708"/>
          <w:tab w:val="left" w:pos="7005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tabs>
          <w:tab w:val="clear" w:pos="708"/>
          <w:tab w:val="left" w:pos="7005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tabs>
          <w:tab w:val="clear" w:pos="708"/>
          <w:tab w:val="left" w:pos="7005" w:leader="none"/>
        </w:tabs>
        <w:rPr>
          <w:b/>
          <w:b/>
          <w:sz w:val="24"/>
        </w:rPr>
      </w:pPr>
      <w:r>
        <w:rPr>
          <w:b/>
          <w:sz w:val="24"/>
        </w:rPr>
        <w:t>Верно:</w:t>
      </w:r>
    </w:p>
    <w:p>
      <w:pPr>
        <w:pStyle w:val="TextBody"/>
        <w:tabs>
          <w:tab w:val="clear" w:pos="708"/>
          <w:tab w:val="left" w:pos="7005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аместитель п</w:t>
      </w:r>
      <w:r>
        <w:rPr>
          <w:b/>
          <w:sz w:val="24"/>
        </w:rPr>
        <w:t>редседател</w:t>
      </w:r>
      <w:r>
        <w:rPr>
          <w:b/>
          <w:sz w:val="24"/>
          <w:lang w:val="ru-RU"/>
        </w:rPr>
        <w:t>я</w:t>
      </w:r>
      <w:r>
        <w:rPr>
          <w:b/>
          <w:sz w:val="24"/>
        </w:rPr>
        <w:t xml:space="preserve"> </w:t>
      </w:r>
    </w:p>
    <w:p>
      <w:pPr>
        <w:pStyle w:val="TextBody"/>
        <w:tabs>
          <w:tab w:val="clear" w:pos="708"/>
          <w:tab w:val="left" w:pos="7005" w:leader="none"/>
        </w:tabs>
        <w:rPr>
          <w:b/>
          <w:b/>
          <w:sz w:val="24"/>
          <w:lang w:val="ru-RU"/>
        </w:rPr>
      </w:pPr>
      <w:r>
        <w:rPr>
          <w:b/>
          <w:sz w:val="24"/>
        </w:rPr>
        <w:t xml:space="preserve">Петровского районного Собрания                  </w:t>
      </w:r>
      <w:r>
        <w:rPr>
          <w:b/>
          <w:sz w:val="24"/>
          <w:lang w:val="ru-RU"/>
        </w:rPr>
        <w:t xml:space="preserve">                                        </w:t>
      </w:r>
      <w:r>
        <w:rPr>
          <w:b/>
          <w:sz w:val="24"/>
        </w:rPr>
        <w:t xml:space="preserve">           </w:t>
      </w:r>
      <w:r>
        <w:rPr>
          <w:b/>
          <w:sz w:val="24"/>
          <w:lang w:val="ru-RU"/>
        </w:rPr>
        <w:t>И</w:t>
      </w:r>
      <w:r>
        <w:rPr>
          <w:b/>
          <w:sz w:val="24"/>
        </w:rPr>
        <w:t>.</w:t>
      </w:r>
      <w:r>
        <w:rPr>
          <w:b/>
          <w:sz w:val="24"/>
          <w:lang w:val="ru-RU"/>
        </w:rPr>
        <w:t>В</w:t>
      </w:r>
      <w:r>
        <w:rPr>
          <w:b/>
          <w:sz w:val="24"/>
        </w:rPr>
        <w:t>.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Син</w:t>
      </w:r>
      <w:r>
        <w:rPr>
          <w:b/>
          <w:sz w:val="24"/>
          <w:lang w:val="ru-RU"/>
        </w:rPr>
        <w:t>ькова</w:t>
      </w:r>
    </w:p>
    <w:p>
      <w:pPr>
        <w:pStyle w:val="TextBody"/>
        <w:tabs>
          <w:tab w:val="clear" w:pos="708"/>
          <w:tab w:val="left" w:pos="7005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sectPr>
          <w:footerReference w:type="default" r:id="rId8"/>
          <w:type w:val="nextPage"/>
          <w:pgSz w:w="11906" w:h="16838"/>
          <w:pgMar w:left="1559" w:right="851" w:gutter="0" w:header="0" w:top="1134" w:footer="27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005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3969" w:hanging="0"/>
        <w:rPr>
          <w:rFonts w:eastAsia="Calibri"/>
          <w:b/>
          <w:b/>
        </w:rPr>
      </w:pPr>
      <w:r>
        <w:rPr>
          <w:rFonts w:eastAsia="Calibri"/>
          <w:b/>
        </w:rPr>
        <w:t>Приложение 5</w:t>
      </w:r>
    </w:p>
    <w:p>
      <w:pPr>
        <w:pStyle w:val="Normal"/>
        <w:ind w:left="3969" w:hanging="0"/>
        <w:rPr>
          <w:rFonts w:eastAsia="Calibri"/>
          <w:b/>
          <w:b/>
        </w:rPr>
      </w:pPr>
      <w:r>
        <w:rPr>
          <w:rFonts w:eastAsia="Calibri"/>
          <w:b/>
        </w:rPr>
        <w:t>к решению Петровского районного Собрания</w:t>
      </w:r>
    </w:p>
    <w:p>
      <w:pPr>
        <w:pStyle w:val="Normal"/>
        <w:ind w:left="3969" w:hanging="0"/>
        <w:rPr/>
      </w:pPr>
      <w:r>
        <w:rPr>
          <w:rFonts w:eastAsia="Calibri"/>
          <w:b/>
        </w:rPr>
        <w:t xml:space="preserve">от 27.02.2025 г. № 137-785 </w:t>
      </w:r>
      <w:r>
        <w:rPr>
          <w:b/>
        </w:rPr>
        <w:t>«О внесении изменений</w:t>
      </w:r>
    </w:p>
    <w:p>
      <w:pPr>
        <w:pStyle w:val="Heading1"/>
        <w:ind w:left="3969" w:hanging="0"/>
        <w:rPr/>
      </w:pPr>
      <w:r>
        <w:rPr/>
        <w:t>в решение Петровского районного Собрания</w:t>
      </w:r>
    </w:p>
    <w:p>
      <w:pPr>
        <w:pStyle w:val="Normal"/>
        <w:ind w:left="3969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от 12.12.2024 г. № 133-744 «О бюджете </w:t>
      </w:r>
    </w:p>
    <w:p>
      <w:pPr>
        <w:pStyle w:val="Normal"/>
        <w:ind w:left="3969" w:hanging="0"/>
        <w:rPr/>
      </w:pPr>
      <w:r>
        <w:rPr>
          <w:rFonts w:eastAsia="Calibri"/>
          <w:b/>
          <w:bCs/>
        </w:rPr>
        <w:t xml:space="preserve">Петровского муниципального района на 2025 год </w:t>
      </w:r>
    </w:p>
    <w:p>
      <w:pPr>
        <w:pStyle w:val="Normal"/>
        <w:ind w:left="3969" w:hanging="0"/>
        <w:rPr>
          <w:b/>
          <w:b/>
          <w:bCs/>
        </w:rPr>
      </w:pPr>
      <w:r>
        <w:rPr>
          <w:rFonts w:eastAsia="Calibri"/>
          <w:b/>
          <w:bCs/>
        </w:rPr>
        <w:t>и на плановый период 2026 и 2027 годов»</w:t>
      </w:r>
    </w:p>
    <w:p>
      <w:pPr>
        <w:pStyle w:val="Normal"/>
        <w:ind w:left="39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9" w:hanging="0"/>
        <w:rPr>
          <w:b/>
          <w:b/>
          <w:bCs/>
        </w:rPr>
      </w:pPr>
      <w:r>
        <w:rPr>
          <w:b/>
          <w:bCs/>
        </w:rPr>
        <w:t>«Приложение 9</w:t>
      </w:r>
    </w:p>
    <w:p>
      <w:pPr>
        <w:pStyle w:val="Normal"/>
        <w:ind w:left="3969" w:hanging="0"/>
        <w:rPr>
          <w:b/>
          <w:b/>
          <w:bCs/>
        </w:rPr>
      </w:pPr>
      <w:r>
        <w:rPr>
          <w:b/>
          <w:bCs/>
        </w:rPr>
        <w:t>к решению Петровского районного Собрания</w:t>
      </w:r>
    </w:p>
    <w:p>
      <w:pPr>
        <w:pStyle w:val="Normal"/>
        <w:ind w:left="3969" w:hanging="0"/>
        <w:rPr>
          <w:b/>
          <w:b/>
          <w:bCs/>
        </w:rPr>
      </w:pPr>
      <w:r>
        <w:rPr>
          <w:b/>
          <w:bCs/>
        </w:rPr>
        <w:t xml:space="preserve">от 12.12.2024 г. № 133-744 «О бюджете </w:t>
      </w:r>
    </w:p>
    <w:p>
      <w:pPr>
        <w:pStyle w:val="Normal"/>
        <w:ind w:left="3969" w:hanging="0"/>
        <w:rPr/>
      </w:pPr>
      <w:r>
        <w:rPr>
          <w:b/>
          <w:bCs/>
        </w:rPr>
        <w:t>Петровского муниципального района на 2025 год</w:t>
      </w:r>
    </w:p>
    <w:p>
      <w:pPr>
        <w:pStyle w:val="Normal"/>
        <w:ind w:left="3969" w:hanging="0"/>
        <w:rPr>
          <w:b/>
          <w:b/>
          <w:bCs/>
        </w:rPr>
      </w:pPr>
      <w:r>
        <w:rPr>
          <w:b/>
          <w:bCs/>
        </w:rPr>
        <w:t>и на плановый период 2026 и 2027 годов»</w:t>
      </w:r>
    </w:p>
    <w:p>
      <w:pPr>
        <w:pStyle w:val="TextBody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чаи и порядок предоставления субсидий юридическим лицам (за исключением субсидий муниципальным учреждениям, а также субсидий, указанных в пунктах 6-8 статьи 78 Бюджетного кодекса Российской Федерации), индивидуальным предпринимателям, а также физическим лицам-производителям товаров, работ,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убсидии юридическим лицам (за исключением субсидий муниципальным учреждениям, а также субсидий, указанных в пунктах 6-8 статьи 78 Бюджетного кодекса Российской Федерации), индивидуальным предпринимателям, а также физическим лицам - производителям товаров, работ, услуг предоставляются в случаях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возмещение затрат по опубликованию в средствах массовой информации материалов, обязательных к публикации (вступающих в силу только после их официального опубликования), материалов о мероприятиях в области социальной политики и иных информационны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убсидии юридическим лицам (за исключением субсидий муниципальным учреждениям, а также субсидий, указанных в пунктах 6-8 статьи 78 Бюджетного кодекса Российской Федерации), индивидуальным предпринимателям, а также физическим лицам - производителям товаров, работ, услуг предоставляются в соответствии со сводной бюджетной росписью бюджета Петровского муниципального района за счет бюджетных ассигнований и в пределах утвержденных лимитов бюджетных обязательств путем перечисления средств субсидий на расчетные счета получателей субсидий, открытые в кредитных организациях.».</w:t>
      </w:r>
    </w:p>
    <w:p>
      <w:pPr>
        <w:pStyle w:val="TextBody"/>
        <w:tabs>
          <w:tab w:val="clear" w:pos="708"/>
          <w:tab w:val="left" w:pos="567" w:leader="none"/>
          <w:tab w:val="left" w:pos="700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67" w:leader="none"/>
          <w:tab w:val="left" w:pos="7005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tabs>
          <w:tab w:val="clear" w:pos="708"/>
          <w:tab w:val="left" w:pos="7005" w:leader="none"/>
        </w:tabs>
        <w:rPr>
          <w:b/>
          <w:b/>
          <w:szCs w:val="28"/>
        </w:rPr>
      </w:pPr>
      <w:r>
        <w:rPr>
          <w:b/>
          <w:szCs w:val="28"/>
        </w:rPr>
        <w:t>Верно:</w:t>
      </w:r>
    </w:p>
    <w:p>
      <w:pPr>
        <w:pStyle w:val="TextBody"/>
        <w:tabs>
          <w:tab w:val="clear" w:pos="708"/>
          <w:tab w:val="left" w:pos="7005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Заместитель п</w:t>
      </w:r>
      <w:r>
        <w:rPr>
          <w:b/>
          <w:szCs w:val="28"/>
        </w:rPr>
        <w:t>редседател</w:t>
      </w:r>
      <w:r>
        <w:rPr>
          <w:b/>
          <w:szCs w:val="28"/>
          <w:lang w:val="ru-RU"/>
        </w:rPr>
        <w:t>я</w:t>
      </w:r>
      <w:r>
        <w:rPr>
          <w:b/>
          <w:szCs w:val="28"/>
        </w:rPr>
        <w:t xml:space="preserve"> </w:t>
      </w:r>
    </w:p>
    <w:p>
      <w:pPr>
        <w:pStyle w:val="TextBody"/>
        <w:tabs>
          <w:tab w:val="clear" w:pos="708"/>
          <w:tab w:val="left" w:pos="7005" w:leader="none"/>
        </w:tabs>
        <w:rPr/>
      </w:pPr>
      <w:r>
        <w:rPr>
          <w:b/>
          <w:szCs w:val="28"/>
        </w:rPr>
        <w:t xml:space="preserve">Петровского районного Собрания        </w:t>
      </w:r>
      <w:r>
        <w:rPr>
          <w:b/>
          <w:szCs w:val="28"/>
          <w:lang w:val="ru-RU"/>
        </w:rPr>
        <w:t xml:space="preserve">                               </w:t>
      </w:r>
      <w:r>
        <w:rPr>
          <w:b/>
          <w:szCs w:val="28"/>
        </w:rPr>
        <w:t xml:space="preserve">      </w:t>
      </w:r>
      <w:r>
        <w:rPr>
          <w:b/>
          <w:szCs w:val="28"/>
          <w:lang w:val="ru-RU"/>
        </w:rPr>
        <w:t>И</w:t>
      </w:r>
      <w:r>
        <w:rPr>
          <w:b/>
          <w:szCs w:val="28"/>
        </w:rPr>
        <w:t>.</w:t>
      </w:r>
      <w:r>
        <w:rPr>
          <w:b/>
          <w:szCs w:val="28"/>
          <w:lang w:val="ru-RU"/>
        </w:rPr>
        <w:t>В</w:t>
      </w:r>
      <w:r>
        <w:rPr>
          <w:b/>
          <w:szCs w:val="28"/>
        </w:rPr>
        <w:t>.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Син</w:t>
      </w:r>
      <w:r>
        <w:rPr>
          <w:b/>
          <w:szCs w:val="28"/>
          <w:lang w:val="ru-RU"/>
        </w:rPr>
        <w:t>ькова</w:t>
      </w:r>
    </w:p>
    <w:sectPr>
      <w:footerReference w:type="default" r:id="rId9"/>
      <w:type w:val="nextPage"/>
      <w:pgSz w:w="11906" w:h="16838"/>
      <w:pgMar w:left="1559" w:right="851" w:gutter="0" w:header="0" w:top="1135" w:footer="27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3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3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544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b/>
      <w:bCs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4">
    <w:name w:val="Заголовок 4 Знак"/>
    <w:qFormat/>
    <w:rPr>
      <w:i/>
      <w:iCs/>
      <w:sz w:val="22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32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bCs/>
      <w:sz w:val="26"/>
      <w:szCs w:val="24"/>
    </w:rPr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3 Знак"/>
    <w:qFormat/>
    <w:rPr>
      <w:b/>
      <w:bCs/>
      <w:sz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Текст концевой сноски Знак1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2"/>
      <w:szCs w:val="20"/>
      <w:lang w:val="en-US"/>
    </w:rPr>
  </w:style>
  <w:style w:type="paragraph" w:styleId="TextBodyIndent">
    <w:name w:val="Body Text Indent"/>
    <w:basedOn w:val="Normal"/>
    <w:pPr>
      <w:ind w:left="420" w:hanging="0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50:00Z</dcterms:created>
  <dc:creator>Лариса</dc:creator>
  <dc:description/>
  <cp:keywords/>
  <dc:language>en-US</dc:language>
  <cp:lastModifiedBy>user</cp:lastModifiedBy>
  <cp:lastPrinted>2025-02-27T09:52:00Z</cp:lastPrinted>
  <dcterms:modified xsi:type="dcterms:W3CDTF">2025-02-27T05:52:00Z</dcterms:modified>
  <cp:revision>1864</cp:revision>
  <dc:subject/>
  <dc:title>Приложение № _____</dc:title>
</cp:coreProperties>
</file>