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4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2705100</wp:posOffset>
            </wp:positionH>
            <wp:positionV relativeFrom="paragraph">
              <wp:posOffset>4445</wp:posOffset>
            </wp:positionV>
            <wp:extent cx="6286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9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2838450</wp:posOffset>
            </wp:positionH>
            <wp:positionV relativeFrom="paragraph">
              <wp:posOffset>-2680335</wp:posOffset>
            </wp:positionV>
            <wp:extent cx="62865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50" w:leader="none"/>
        </w:tabs>
        <w:spacing w:lineRule="auto" w:line="228"/>
        <w:outlineLvl w:val="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5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ПЕТРОВСКОЕ РАЙОННОЕ СОБРАНИЕ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5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тро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5"/>
        <w:rPr>
          <w:rFonts w:ascii="PT Astra Serif" w:hAnsi="PT Astra Serif" w:cs="PT Astra Serif"/>
          <w:sz w:val="32"/>
          <w:szCs w:val="20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6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.03.2025 г. № 138-79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Петровск Сарат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 </w:t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ешение Петровского районного Собрания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12.12.2024 г. № 133-744 «О бюджете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тр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5 год и на плановый период 2026 и 2027 годов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основании Устава Петровского муниципального района, Петровское районное Собрание</w:t>
      </w:r>
    </w:p>
    <w:p>
      <w:pPr>
        <w:pStyle w:val="Heading1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Петровского районного Собрания от 12 декабря 2024 года № 133-744 «О бюджете Петровского муниципального района на 2025 год и на плановый период 2026 и 2027 годов» (с изменениями от 24.12.2024 года № 134-764, от 27.12.2024 года № 135-768, от 30.01.2025 года № 136-772, от 27.02.2025 года № 137-785)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ункте 1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дпункте 1 цифры «1 040 102,2» заменить цифрами «1 063 781,5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2 цифры «1 093 270,1» заменить цифрами «1 126 998,4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3 цифры «53 167,9» заменить цифрами «63 216,9», цифры «26,0» заменить цифрами «30,9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2. пункт 6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6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 в сумме 4 479,1 тыс.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сумме 4 432,7 тыс.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7 год в сумме 4 432,7 тыс. рублей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3. изложить в новой редакции следующие приложения к решени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ложение 1 «Распределение доходов бюджета Петровского муниципального района на 2025 год и на плановый период 2026 и 2027 годов» в соответствии с приложением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ложение 3 «Ведомственная структура расходов бюджета Петровского муниципального района на 2025 год и на плановый период 2026 и 2027 годов» в соответствии с приложением 2 к настоящему решению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PT Astra Serif" w:ascii="PT Astra Serif" w:hAnsi="PT Astra Serif"/>
          <w:szCs w:val="28"/>
          <w:lang w:val="ru-RU"/>
        </w:rPr>
        <w:tab/>
        <w:t>приложение 4 «</w:t>
      </w:r>
      <w:r>
        <w:rPr>
          <w:rFonts w:cs="PT Astra Serif" w:ascii="PT Astra Serif" w:hAnsi="PT Astra Serif"/>
          <w:szCs w:val="28"/>
        </w:rPr>
        <w:t>Распределение бюджетных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ассигнований по разделам, подразделам, целевым статьям (муниципальным программам и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непрограммным направлениям деятельности), группам и подгруппам видов расходов классификации расходов бюджета Петровского муниципального района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на 20</w:t>
      </w:r>
      <w:r>
        <w:rPr>
          <w:rFonts w:cs="PT Astra Serif" w:ascii="PT Astra Serif" w:hAnsi="PT Astra Serif"/>
          <w:szCs w:val="28"/>
          <w:lang w:val="ru-RU"/>
        </w:rPr>
        <w:t>25</w:t>
      </w:r>
      <w:r>
        <w:rPr>
          <w:rFonts w:cs="PT Astra Serif" w:ascii="PT Astra Serif" w:hAnsi="PT Astra Serif"/>
          <w:szCs w:val="28"/>
        </w:rPr>
        <w:t xml:space="preserve"> год и на плановый период 20</w:t>
      </w:r>
      <w:r>
        <w:rPr>
          <w:rFonts w:cs="PT Astra Serif" w:ascii="PT Astra Serif" w:hAnsi="PT Astra Serif"/>
          <w:szCs w:val="28"/>
          <w:lang w:val="ru-RU"/>
        </w:rPr>
        <w:t>26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7</w:t>
      </w:r>
      <w:r>
        <w:rPr>
          <w:rFonts w:cs="PT Astra Serif" w:ascii="PT Astra Serif" w:hAnsi="PT Astra Serif"/>
          <w:szCs w:val="28"/>
        </w:rPr>
        <w:t xml:space="preserve"> годов</w:t>
      </w:r>
      <w:r>
        <w:rPr>
          <w:rFonts w:cs="PT Astra Serif" w:ascii="PT Astra Serif" w:hAnsi="PT Astra Serif"/>
          <w:szCs w:val="28"/>
          <w:lang w:val="ru-RU"/>
        </w:rPr>
        <w:t>» в соответствии с приложением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Петровского муниципального района на 2025 год и на плановый период 2026 и 2027 годов» в соответствии с приложением 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7 «</w:t>
      </w:r>
      <w:r>
        <w:rPr>
          <w:rFonts w:cs="PT Astra Serif" w:ascii="PT Astra Serif" w:hAnsi="PT Astra Serif"/>
          <w:bCs/>
          <w:sz w:val="28"/>
          <w:szCs w:val="28"/>
        </w:rPr>
        <w:t xml:space="preserve">Источники финансирования дефицита бюджета Петровс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>на 2025 год и на плановый период 2026 и 2027 годов» в соответствии с приложением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дополнить решение пунктом 12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2.1. Установить случаи и порядок предоставления субсидий юридическим лицам (за исключением субсидий муниципальным учреждениям, а также субсидий, указанных в пунктах 6 – 8  статьи 78 Бюджетного кодекса Российской Федерации), индивидуальным предпринимателям, а также физическим лицам – производителям товаров, работ, услуг  согласно приложению 9 к настоящему решению.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решения возложить на постоянную комиссию по бюджетно-финансовой политике и налогам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 дня  его  принятия и подлежит официальному  опубликованию.</w:t>
      </w:r>
    </w:p>
    <w:p>
      <w:pPr>
        <w:pStyle w:val="Heading4"/>
        <w:tabs>
          <w:tab w:val="clear" w:pos="708"/>
          <w:tab w:val="left" w:pos="7212" w:leader="none"/>
        </w:tabs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</w:r>
    </w:p>
    <w:p>
      <w:pPr>
        <w:pStyle w:val="Heading4"/>
        <w:tabs>
          <w:tab w:val="clear" w:pos="708"/>
          <w:tab w:val="left" w:pos="7212" w:leader="none"/>
        </w:tabs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>Председатель Петровского</w:t>
      </w:r>
    </w:p>
    <w:p>
      <w:pPr>
        <w:pStyle w:val="Heading4"/>
        <w:tabs>
          <w:tab w:val="clear" w:pos="708"/>
          <w:tab w:val="left" w:pos="7212" w:leader="none"/>
        </w:tabs>
        <w:rPr/>
      </w:pP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районного Собрания                                                                      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Т.П.Синенко</w:t>
      </w:r>
    </w:p>
    <w:p>
      <w:pPr>
        <w:pStyle w:val="Heading4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Heading4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Глава Петровского </w:t>
      </w:r>
    </w:p>
    <w:p>
      <w:pPr>
        <w:sectPr>
          <w:footerReference w:type="default" r:id="rId4"/>
          <w:type w:val="nextPage"/>
          <w:pgSz w:w="11906" w:h="16838"/>
          <w:pgMar w:left="1560" w:right="851" w:gutter="0" w:header="0" w:top="11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 М.А.Калядин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</w:rPr>
        <w:t>Приложение 1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 27.03.2025 г. № 138-793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шение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 xml:space="preserve">муниципального района на 2025 год 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Приложение 1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района на 2025 год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пределение доходов бюджета Петр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тыс. рублей)</w:t>
      </w:r>
      <w:r>
        <w:rPr>
          <w:rFonts w:cs="PT Astra Serif" w:ascii="PT Astra Serif" w:hAnsi="PT Astra Serif"/>
        </w:rPr>
        <w:t xml:space="preserve">       </w:t>
      </w:r>
      <w:r>
        <w:rPr/>
        <w:t xml:space="preserve">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7641"/>
        <w:gridCol w:w="1418"/>
        <w:gridCol w:w="1275"/>
        <w:gridCol w:w="1418"/>
      </w:tblGrid>
      <w:tr>
        <w:trPr>
          <w:tblHeader w:val="true"/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 Российской Федерации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 год</w:t>
            </w:r>
          </w:p>
        </w:tc>
      </w:tr>
      <w:tr>
        <w:trPr>
          <w:tblHeader w:val="true"/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4 25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2 66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 985,8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1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3 25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2 74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1 776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10200001000011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3 25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2 74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1 776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3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78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 6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 368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30200001000011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78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6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368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5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1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69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 240,2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50300001000011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90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26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636,2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1050400002000011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2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604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6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8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9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 108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60400002000011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8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9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108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08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8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8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826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80300001000011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26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1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30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2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040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1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30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2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040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2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6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64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2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4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3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,1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3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,1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4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 2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4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2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16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53,9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6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53,9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9 52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77 99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33 205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9 67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77 99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33 205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000000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1 66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2 6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1 320,3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15001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9 7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2 6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1 320,3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15002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 92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000000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8 36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7 32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2 456,8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5304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73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17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5454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на создание модельных муниципа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25494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в целях софинансирования расходных обязательств субъектов Российской Федерации и города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 939,1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5497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10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5519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5559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7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5590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13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5750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9999050078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 35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9999050086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9999050126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000000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7 45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2 79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3 941,3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01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2 88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8 03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8 806,2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30024050003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,3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30024050004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17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</w:rPr>
              <w:t>2 177,2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07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4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06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08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,3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09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8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8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88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12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7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14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9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97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27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67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671,8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28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7,4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29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0,8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37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7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</w:rPr>
              <w:t>100 066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38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43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1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10,3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45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7,8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5120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,3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5303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 03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 502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000000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2 19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2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487,2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1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из бюджета муниципального образования город Петровск на выполнение полномочий по ведению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1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62,9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2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Берез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3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3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Граче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3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4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Новозахарки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3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5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Пригородн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3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6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Синень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3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7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из бюджета Новозахаркинского муниципального образования на выполнение полномочий по обеспечению населения услугами организаци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8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из бюджета Пригородного муниципального образования на выполнение полномочий по обеспечению населения услугами организаци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муниципальном образовании город Петров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9,2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1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Березов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2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2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Грачев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2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3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Новозахаркин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2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4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Пригородн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2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5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Синень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2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7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Берез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8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Граче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9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Новозахарки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7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Пригородн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40014050071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Синень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5050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1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12,9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45179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</w:rPr>
              <w:t>2 40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43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480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015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8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83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067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3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07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106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11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49999050117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119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38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3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383,4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12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реализацию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6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131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9,4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145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63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146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49999050147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финансовое обеспечение детских технопарков "Кванториум"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62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8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4 56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805010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 56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9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84 72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925497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15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925513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озврат остатков субсидий на развитие сети учреждений культурно-досугового типа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11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960010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84 45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63 78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70 6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36 191,4»</w:t>
            </w:r>
          </w:p>
        </w:tc>
      </w:tr>
    </w:tbl>
    <w:p>
      <w:pPr>
        <w:pStyle w:val="Normal"/>
        <w:ind w:left="-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7005" w:leader="none"/>
        </w:tabs>
        <w:ind w:left="-142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ind w:left="-142" w:hanging="0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</w:rPr>
        <w:t>Председатель</w:t>
      </w:r>
      <w:r>
        <w:rPr>
          <w:rFonts w:cs="PT Astra Serif" w:ascii="PT Astra Serif" w:hAnsi="PT Astra Serif"/>
          <w:b/>
          <w:sz w:val="24"/>
          <w:lang w:val="ru-RU"/>
        </w:rPr>
        <w:t xml:space="preserve"> </w:t>
      </w:r>
      <w:r>
        <w:rPr>
          <w:rFonts w:cs="PT Astra Serif" w:ascii="PT Astra Serif" w:hAnsi="PT Astra Serif"/>
          <w:b/>
          <w:sz w:val="24"/>
        </w:rPr>
        <w:t xml:space="preserve">Петровского </w:t>
      </w:r>
    </w:p>
    <w:p>
      <w:pPr>
        <w:pStyle w:val="TextBody"/>
        <w:tabs>
          <w:tab w:val="clear" w:pos="708"/>
          <w:tab w:val="left" w:pos="7005" w:leader="none"/>
        </w:tabs>
        <w:ind w:left="-142" w:hanging="0"/>
        <w:jc w:val="left"/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  <w:lang w:val="ru-RU"/>
        </w:rPr>
        <w:t xml:space="preserve">районного </w:t>
      </w:r>
      <w:r>
        <w:rPr>
          <w:rFonts w:cs="PT Astra Serif" w:ascii="PT Astra Serif" w:hAnsi="PT Astra Serif"/>
          <w:b/>
          <w:sz w:val="24"/>
        </w:rPr>
        <w:t xml:space="preserve">Собрания  </w:t>
      </w:r>
      <w:r>
        <w:rPr>
          <w:rFonts w:cs="PT Astra Serif" w:ascii="PT Astra Serif" w:hAnsi="PT Astra Serif"/>
          <w:b/>
          <w:sz w:val="24"/>
          <w:lang w:val="ru-RU"/>
        </w:rPr>
        <w:t xml:space="preserve"> </w:t>
      </w:r>
      <w:r>
        <w:rPr>
          <w:rFonts w:cs="PT Astra Serif" w:ascii="PT Astra Serif" w:hAnsi="PT Astra Serif"/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lang w:val="ru-RU"/>
        </w:rPr>
        <w:t xml:space="preserve">                                     </w:t>
      </w:r>
      <w:r>
        <w:rPr>
          <w:rFonts w:cs="PT Astra Serif" w:ascii="PT Astra Serif" w:hAnsi="PT Astra Serif"/>
          <w:b/>
          <w:sz w:val="24"/>
        </w:rPr>
        <w:t xml:space="preserve">                   Т.П.Синенко    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i/>
          <w:i/>
          <w:sz w:val="24"/>
        </w:rPr>
      </w:pPr>
      <w:r>
        <w:rPr>
          <w:rFonts w:eastAsia="Calibri" w:cs="PT Astra Serif" w:ascii="PT Astra Serif" w:hAnsi="PT Astra Serif"/>
          <w:b/>
          <w:i/>
          <w:sz w:val="24"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 xml:space="preserve">Приложение </w:t>
      </w:r>
      <w:r>
        <w:rPr>
          <w:rFonts w:cs="PT Astra Serif" w:ascii="PT Astra Serif" w:hAnsi="PT Astra Serif"/>
          <w:b/>
        </w:rPr>
        <w:t>2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от  27.03.2025 г. № 138-793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шение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 xml:space="preserve">муниципального района на 2025 год 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Приложение 3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муниципального района на 2025 год</w:t>
      </w:r>
    </w:p>
    <w:p>
      <w:pPr>
        <w:pStyle w:val="TextBody"/>
        <w:ind w:left="9356" w:hanging="0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и на плановый период 2026 и 2027 годов»</w:t>
      </w:r>
    </w:p>
    <w:p>
      <w:pPr>
        <w:pStyle w:val="TextBody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едомственная структура расходов бюджета Петровского муниципального района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2025 год и на плановый период 2026 и 2027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TextBody"/>
        <w:ind w:right="-1843" w:hanging="0"/>
        <w:jc w:val="center"/>
        <w:rPr/>
      </w:pP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851"/>
        <w:gridCol w:w="992"/>
        <w:gridCol w:w="1985"/>
        <w:gridCol w:w="1275"/>
        <w:gridCol w:w="1418"/>
        <w:gridCol w:w="1417"/>
        <w:gridCol w:w="1418"/>
      </w:tblGrid>
      <w:tr>
        <w:trPr>
          <w:tblHeader w:val="true"/>
          <w:trHeight w:val="8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843" w:hanging="0"/>
              <w:rPr>
                <w:rFonts w:ascii="PT Astra Serif" w:hAnsi="PT Astra Serif" w:cs="Arial"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lang w:eastAsia="ru-RU"/>
              </w:rPr>
              <w:t xml:space="preserve">                     </w:t>
            </w:r>
            <w:r>
              <w:rPr>
                <w:rFonts w:cs="Arial" w:ascii="PT Astra Serif" w:hAnsi="PT Astra Serif"/>
                <w:b/>
                <w:bCs/>
                <w:sz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7 год</w:t>
            </w:r>
          </w:p>
        </w:tc>
      </w:tr>
      <w:tr>
        <w:trPr>
          <w:tblHeader w:val="true"/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нтрольно-счетная комиссия Петр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5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99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9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3 02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9,2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3 02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1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1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1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1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1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1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страция Петр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1 0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7 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2 771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 4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5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981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9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217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2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8,6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4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6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655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4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6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655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6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0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6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6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00,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0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00,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2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2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3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3 01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7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649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Обеспечение профилактики террор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формационно-пропагандистская работа с населением антитеррорис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комплекса мероприятий по повышению уровня защищенности объектов транспортной инфраструктуры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комплексного плана противодействия идеологии терроризма в Российской Федерации на 2024-202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7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7,9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ведению бухгалтерского учета финансово-хозяйственной деятельности администрации поселения и (или)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7,9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73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73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3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4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206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4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206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150,0</w:t>
            </w:r>
          </w:p>
        </w:tc>
      </w:tr>
      <w:tr>
        <w:trPr>
          <w:trHeight w:val="5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5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5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8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3 3 01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4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расходы по общегосударственным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4,4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1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1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1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4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расходы по общегосударственным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1 0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1 0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1 0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содержанию и ремонту муниципального имущества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Д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Д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Д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ставительские и 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Я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Я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Я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3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7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63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 010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476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476,7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Обеспечение развития транспортной системы на территории Пет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476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ремонту и содержанию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9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26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9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6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26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9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26,7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работка проектно-сметной документации, проведение экспертизы сметной документации, анализ сметной документации и строительный контроль за выполняемыми рабо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работка организационно-распорядительных документов, направленных на реализацию мер по обеспечению транспортной безопасности на объектах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обеспеч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SД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SД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SД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Г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Г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Г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9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Ликвидация мест несанкционированного размещения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1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9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9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ый проект "Развитие инфраструктуры в сфер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9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42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42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42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42А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42А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 3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42А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 3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42А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 1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1 01 042А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 1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, спорта, туризма и молодежной политики на территории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Обеспечение развития физической культуры, спорта, туризма и молодежной политики на территории 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молодежной политике и патриотическому воспитанию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3 2 01 04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4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3 2 01 04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1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Оказание социальной поддержки, социального обслуживания и социализация граждан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я за выслугу лет лицам, замещавшим должности в органах государственной власти и управления Петров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Оказание социальной поддержки, социального обслуживания и социализация граждан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иновременная денежная выплата гражданам Российской Федерации, поступившим на военную службу по контра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ы социальной поддержки в соответствии с решением Петровского районного Собрания "О дополнительных правах и льготах для Почетных граждан Петр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Реализация мероприятий по обеспечению жильем молодых сем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2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2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2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0</w:t>
            </w:r>
          </w:p>
        </w:tc>
      </w:tr>
      <w:tr>
        <w:trPr>
          <w:trHeight w:val="2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, спорта, туризма и молодежной политики на территории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Обеспечение развития физической культуры, спорта, туризма и молодежной политики на территории 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и проведение мероприятий по физической культуре и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4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4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4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4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4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кация правовых актов органов местного самоуправления, информационных материалов о деятельности органов местного самоуправления и иных материалов (объявления, конкурсы, аукционы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И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И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И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Управление образования администрации Петров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16 8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63 8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3 027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5 2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1 9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2 57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4 9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 656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4 9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 656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 8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 656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532,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532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6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328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04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4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4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4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66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6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6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6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689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76,7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9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9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3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5,9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1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19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1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7,4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9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6 8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5 0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 11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5 8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4 0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9 11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2,5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5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95 0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2 0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2 214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5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334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5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334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3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241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093,2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 питанием отдельных категорий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84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84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0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4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и проведение независимой формы государственной (итоговой) аттестации выпускников 9-11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частия в региональном этапе Всероссийской олимпиады школьников по общеобразовательным предм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02 8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 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 806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2 8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 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 806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 8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98 5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9 074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 0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 4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 732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8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8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3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9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9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6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L3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7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17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L3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7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17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L3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32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L3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85,5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детских технопарков «Кванториум»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детских технопарков «Кванториум»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2 U3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7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6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3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 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3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Все лучшее дет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4 55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4 55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4 55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4 57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4 57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4 57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Педагоги и наставн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6 0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502,6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0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502,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0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502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8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9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08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393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Обеспечение профилактики террор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ехническое оборудование и охрана объектов социальной сферы и жизнеобеспечения в соответствии с требованиями антитеррористической защи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9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606,8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9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606,8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6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606,8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5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130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5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130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5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130,3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социального заказа на оказание муниципальных услуг по реализации дополнительных общеразвивающих программ дл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6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2 0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6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6,5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5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5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192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93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Педагоги и наставн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93,6</w:t>
            </w:r>
          </w:p>
        </w:tc>
      </w:tr>
      <w:tr>
        <w:trPr>
          <w:trHeight w:val="2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2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2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4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8,8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80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80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1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9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5 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301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«Обеспечение организации отдыха, оздоровления и занятости детей и подрост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2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отдыха детей в лагерях с дневным пребыванием, организованных на базе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7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рудоустройство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3,1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здание современной инфраструктуры для отдыха детей и их оздоровления, укрепление материально-технической базы, проведение капитального и текущего ремонта организаций отдыха детей и их оздоро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939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материально-технической базы, проведение капитального и текущего ремонта организаций отдыха детей и их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2 04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2 04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2 04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2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939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2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939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2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939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7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7,8</w:t>
            </w:r>
          </w:p>
        </w:tc>
      </w:tr>
      <w:tr>
        <w:trPr>
          <w:trHeight w:val="2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0,8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5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5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</w:tr>
      <w:tr>
        <w:trPr>
          <w:trHeight w:val="7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7,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0,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8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69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8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69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8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60,5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3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34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3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34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25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25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 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1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7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денежной компенсации стоимости бесплатного двухразового питания родителям (законным представителям) обучающихся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9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3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877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9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3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877,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9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3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877,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3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877,6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7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3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877,6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7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3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877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7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3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877,6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нансовое управление администрации Петр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 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8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 76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7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351,8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4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2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51,8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 5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67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</w:tr>
      <w:tr>
        <w:trPr>
          <w:trHeight w:val="27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05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05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80,0</w:t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8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8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8,7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ого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4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4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4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лгов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ные платежи по муниципальному долгу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3 01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3 01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3 01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6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6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6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3 01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3 01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3 01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правление культуры и кино администрации Петр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8 5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9 6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4 009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 5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6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09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 5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9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891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 5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9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891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ый проект "Семейные ценности и инфраструктура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1 Я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модельных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1 Я5 54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1 Я5 54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1 Я5 54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ехническое оснащение региональных и муниципальных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1 Я5 5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1 Я5 5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1 Я5 5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Культурно-досуговые учрежд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9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89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8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89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8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89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8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89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1 2 01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Библиоте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6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620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620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620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620,4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Музе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25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25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25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25,4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 "Реализация отдельных мероприятий в сфер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04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04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04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Проведение капитального и текущего ремонта, укрепление материально-технической базы учреждений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укрепление материально-технической базы учрежден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04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04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04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комплектованию книжных фондов муниципальных общедоступ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04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04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04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L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L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L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9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6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118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5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28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5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28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5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5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28,4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4 8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39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8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39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8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8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актов и взыскания на средства бюджета, не связанные с погашением просроченной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решений, не связанных с погашением просроченной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2 99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2 99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2 99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26 9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2 2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9 976,0»</w:t>
            </w:r>
          </w:p>
        </w:tc>
      </w:tr>
    </w:tbl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Председатель </w:t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етровского районного Собрания                                                                                                                                                     Т.П.Синенко    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sz w:val="24"/>
        </w:rPr>
      </w:pPr>
      <w:r>
        <w:rPr>
          <w:rFonts w:eastAsia="Calibri" w:cs="PT Astra Serif" w:ascii="PT Astra Serif" w:hAnsi="PT Astra Serif"/>
          <w:b/>
          <w:sz w:val="24"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 xml:space="preserve">Приложение </w:t>
      </w:r>
      <w:r>
        <w:rPr>
          <w:rFonts w:cs="PT Astra Serif" w:ascii="PT Astra Serif" w:hAnsi="PT Astra Serif"/>
          <w:b/>
        </w:rPr>
        <w:t>3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от  27.03.2025 г. № 138-793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шение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 xml:space="preserve">муниципального района на 2025 год 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«Приложение 4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муниципального района на 2025 год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TextBody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етровского муниципального района на 2025 год и на плановый период 2026 и 2027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тыс. 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3"/>
        <w:gridCol w:w="1842"/>
        <w:gridCol w:w="1276"/>
        <w:gridCol w:w="1418"/>
        <w:gridCol w:w="1275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7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5 7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 6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</w:rPr>
              <w:t>79 732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 9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 217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</w:tr>
      <w:tr>
        <w:trPr>
          <w:trHeight w:val="5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2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 4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 6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655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 4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 6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655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6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0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6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6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0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2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70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2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7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2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700,0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2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2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9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7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451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66,4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</w:tr>
      <w:tr>
        <w:trPr>
          <w:trHeight w:val="2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89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9,2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4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2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905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0</w:t>
            </w:r>
          </w:p>
        </w:tc>
      </w:tr>
      <w:tr>
        <w:trPr>
          <w:trHeight w:val="5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6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0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8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605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9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48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9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48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9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48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18,7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ого фонда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0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649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профилактики террор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формационно-пропагандистская работа с населением антитеррорис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комплекса мероприятий по повышению уровня защищенности объектов транспортной инфраструктуры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комплексного плана противодействия идеологии терроризма в Российской Федерации на 2024-2028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52 2 01 05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52 2 01 05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27,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3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27,9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ведению бухгалтерского учета финансово-хозяйственной деятельности администрации поселения и (или)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27,9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73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73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3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4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206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4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206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8 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15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5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5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5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5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чие расходы по общегосударствен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расходы по общегосударствен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содержанию и ремонту муниципального имущества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Д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Д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Д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ставительские и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П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П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П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Я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Я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Я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5 3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 7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 637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 1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476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 1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476,7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развития транспортной системы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 1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476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ремонту и содержанию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9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26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9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26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9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26,7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работка проектно-сметной документации, проведение экспертизы сметной документации, анализ сметной документации и строительный контроль за выполняемыми рабо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работка организационно-распорядительных документов, направленных на реализацию мер по обеспечению транспортной безопасности на объектах транспорт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обеспечению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0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SД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SД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SД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Г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Г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Г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Ж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Ж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Ж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6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36,9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Ликвидация мест несанкционированного размещения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Ш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Ш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Ш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4 4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42 1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12 77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4 9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8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 656,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4 9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8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 656,9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0 8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8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 656,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7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532,6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7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532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 6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 328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9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04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4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4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4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6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6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689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3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3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376,7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9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9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3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5,9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19,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19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61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7,4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5 8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5 0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 119,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4 8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4 0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9 119,2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ый проект "Развитие инфраструктуры в сфер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 9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 3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 3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 1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 1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7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7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7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2,5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5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4,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4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1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5 0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2 0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2 214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5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334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5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334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3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4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241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093,2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 питанием отдельных категорий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90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и проведение независимой формы государственной (итоговой) аттестации выпускников 9-11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частия в региональном этапе Всероссийской олимпиады школьников по общеобразователь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2 8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806,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2 8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806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1 8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8 5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9 074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1 0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 4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 732,0</w:t>
            </w:r>
          </w:p>
        </w:tc>
      </w:tr>
      <w:tr>
        <w:trPr>
          <w:trHeight w:val="5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8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3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9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9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3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6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7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517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7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517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4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5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232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3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5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85,5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детских технопарков «Кванториум»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детских технопарков «Кванториум»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7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6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5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5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4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Все лучшее детя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5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5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5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7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7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7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едагоги и наставн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0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502,6</w:t>
            </w:r>
          </w:p>
        </w:tc>
      </w:tr>
      <w:tr>
        <w:trPr>
          <w:trHeight w:val="20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0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502,6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0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502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8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9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108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393,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профилактики террор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ехническое оборудование и охрана объектов социальной сферы и жизнеобеспечения в соответствии с требованиями антитеррористическ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9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0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606,8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9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0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606,8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0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606,8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5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5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130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5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5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130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5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5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130,3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социального заказа на оказание муниципальных услуг по реализации дополнительных общеразвивающих программ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6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6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6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физической культуры, спорта, туризма и молодежной политики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развития физической культуры, спорта, туризма и молодежной политики на территории 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молодежной политике и патриотическому воспитанию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5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5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 192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93,6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едагоги и наставн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93,6</w:t>
            </w:r>
          </w:p>
        </w:tc>
      </w:tr>
      <w:tr>
        <w:trPr>
          <w:trHeight w:val="2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4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8,8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80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80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01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9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5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301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«Обеспечение организации отдыха, оздоровления и занятости детей и подрост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отдыха детей в лагерях с дневным пребыванием, организованных на базе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рудоустройство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5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3,1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здание современной инфраструктуры для отдыха детей и их оздоровления, укрепление материально-технической базы, проведение капитального и текущего ремонта организаций отдыха детей и их оздоро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крепление материально-технической базы, проведение капитального и текущего ремонта организаций отдыха детей и их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04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04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04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L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L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L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7,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7,8</w:t>
            </w:r>
          </w:p>
        </w:tc>
      </w:tr>
      <w:tr>
        <w:trPr>
          <w:trHeight w:val="47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0,8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5,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5,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7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8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8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8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8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8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8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469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8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469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8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6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460,5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3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34,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3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34,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25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25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8 5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9 6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4 009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4 5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9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891,4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4 5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9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891,4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ый проект "Семейные ценности и инфраструктура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1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здание модельных муниципа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4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4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4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ехническое оснащение региональных и муниципальных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Культурно-досуговые учрежд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9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8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8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8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Библиоте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6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Музе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 "Реализация отдельных мероприятий в сфер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4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4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4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роведение капитального и текущего ремонта, укрепление материально-технической базы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укрепление материально-технической базы учрежден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комплектованию книжных фондов муниципальных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7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7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7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9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6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118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5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028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5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028,4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5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028,4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9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8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39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9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8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39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8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8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судебных актов и взыскания на средства бюджета, не связанные с погашением просроченной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судебных решений, не связанных с погашением просроченной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2 9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2 9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2 9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 7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451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казание социальной поддержки, социального обслуживания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</w:tr>
      <w:tr>
        <w:trPr>
          <w:trHeight w:val="18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я за выслугу лет лицам, замещавшим должности в органах государственной власти и управления Петровского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1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0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казание социальной поддержки, социального обслуживания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0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диновременная денежная выплата гражданам Российской Федерации, поступившим на военную службу по контр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ы социальной поддержки в соответствии с решением Петровского районного Собрания "О дополнительных правах и льготах для Почетных граждан Петр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6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93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74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7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денежной компенсации стоимости бесплатного двухразового питания родителям (законным представителям)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</w:tr>
      <w:tr>
        <w:trPr>
          <w:trHeight w:val="18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Реализация мероприятий по обеспечению жильем молодых сем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20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 4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 327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физической культуры, спорта, туризма и молодежной политики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развития физической культуры, спорта, туризма и молодежной политики на территории 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и проведение мероприятий по физической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9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3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877,6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9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3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877,6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3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877,6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7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3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877,6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7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3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877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7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3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877,6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83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кация правовых актов органов местного самоуправления, информационных материалов о деятельности органов местного самоуправления и иных материалов (объявления, конкурсы, аукционы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И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И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И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лгов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долгов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центные платежи по муниципальному долгу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3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2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406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0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26 9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2 2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9 976,0»</w:t>
            </w:r>
          </w:p>
        </w:tc>
      </w:tr>
    </w:tbl>
    <w:p>
      <w:pPr>
        <w:pStyle w:val="TextBody"/>
        <w:tabs>
          <w:tab w:val="clear" w:pos="708"/>
          <w:tab w:val="left" w:pos="630" w:leader="none"/>
        </w:tabs>
        <w:jc w:val="lef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Председатель </w:t>
        <w:tab/>
      </w:r>
    </w:p>
    <w:p>
      <w:pPr>
        <w:pStyle w:val="Normal"/>
        <w:jc w:val="both"/>
        <w:rPr>
          <w:b/>
          <w:b/>
        </w:rPr>
      </w:pPr>
      <w:r>
        <w:rPr>
          <w:rFonts w:cs="PT Astra Serif" w:ascii="PT Astra Serif" w:hAnsi="PT Astra Serif"/>
          <w:b/>
        </w:rPr>
        <w:t xml:space="preserve">Петровского районного Собрания                                                                                                                                                          Т.П.Синенко    </w:t>
      </w:r>
    </w:p>
    <w:p>
      <w:pPr>
        <w:pStyle w:val="TextBody"/>
        <w:tabs>
          <w:tab w:val="clear" w:pos="708"/>
          <w:tab w:val="left" w:pos="630" w:leader="none"/>
        </w:tabs>
        <w:jc w:val="lef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sz w:val="22"/>
          <w:szCs w:val="22"/>
        </w:rPr>
      </w:pPr>
      <w:r>
        <w:rPr>
          <w:rFonts w:eastAsia="Calibri" w:cs="PT Astra Serif" w:ascii="PT Astra Serif" w:hAnsi="PT Astra Serif"/>
          <w:b/>
          <w:sz w:val="22"/>
          <w:szCs w:val="22"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Приложение 4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от  27.03.2025 г. № 138-793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шение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 xml:space="preserve">муниципального района на 2025 год 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Приложение 5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муниципального района на 2025 год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пределение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бюджетных ассигнований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п</w:t>
      </w:r>
      <w:r>
        <w:rPr>
          <w:rFonts w:cs="PT Astra Serif" w:ascii="PT Astra Serif" w:hAnsi="PT Astra Serif"/>
          <w:b/>
          <w:sz w:val="26"/>
          <w:szCs w:val="26"/>
        </w:rPr>
        <w:t>о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целевым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статьям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(муниципальным программам и непрограммным направлениям деятельности) группам и подгруппам </w:t>
      </w:r>
      <w:r>
        <w:rPr>
          <w:rFonts w:cs="PT Astra Serif" w:ascii="PT Astra Serif" w:hAnsi="PT Astra Serif"/>
          <w:b/>
          <w:sz w:val="26"/>
          <w:szCs w:val="26"/>
        </w:rPr>
        <w:t>вид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ов </w:t>
      </w:r>
      <w:r>
        <w:rPr>
          <w:rFonts w:cs="PT Astra Serif" w:ascii="PT Astra Serif" w:hAnsi="PT Astra Serif"/>
          <w:b/>
          <w:sz w:val="26"/>
          <w:szCs w:val="26"/>
        </w:rPr>
        <w:t>расходов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классификации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расходов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бюджета Петровского муниципального района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на 2025 год и на плановый период 2026 и 2027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TextBody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>(тыс. 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985"/>
        <w:gridCol w:w="1701"/>
        <w:gridCol w:w="1417"/>
        <w:gridCol w:w="1418"/>
        <w:gridCol w:w="1417"/>
      </w:tblGrid>
      <w:tr>
        <w:trPr>
          <w:tblHeader w:val="true"/>
          <w:trHeight w:val="4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7 год</w:t>
            </w:r>
          </w:p>
        </w:tc>
      </w:tr>
      <w:tr>
        <w:trPr>
          <w:tblHeader w:val="true"/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4 5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 92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 891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ый проект "Семейные ценности и инфраструктура культур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1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здание модельных муниципаль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4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4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4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ехническое оснащение региональных и муниципальных музее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5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5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5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Культурно-досуговые учрежд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99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8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8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8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Библиотек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67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2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2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2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Музе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8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 "Реализация отдельных мероприятий в сфере культур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41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41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41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роведение капитального и текущего ремонта, укрепление материально-технической базы учреждений культур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7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укрепление материально-технической базы учреждений 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5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5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5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комплектованию книжных фондов муниципальных общедоступ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74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74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74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31 9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6 1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75 628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ый проект "Развитие инфраструктуры в сфере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 99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 31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 31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 17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 17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789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789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789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4 47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1 95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9 257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74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532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74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532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 62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 328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1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94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0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4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4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4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6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68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689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37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3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37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1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7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7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7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13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7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7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7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7 30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8 89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6 075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 87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 4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 342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 87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 4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 342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92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 9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371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95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48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970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социального заказа на оказание муниципальных услуг по реализации дополнительных общеразвивающих программ для де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6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6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6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 питанием отдельных категорий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9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9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9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денежной компенсации стоимости бесплатного двухразового питания родителям (законным представителям) обучающихся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и проведение независимой формы государственной (итоговой) аттестации выпускников 9-11х класс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частия в региональном этапе Всероссийской олимпиады школьников по общеобразователь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2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2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8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3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2 8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0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806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2 8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0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806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1 8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8 5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9 074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1 0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 4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 732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8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3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9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9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3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7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4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517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7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4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517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43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51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232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30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52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85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детских технопарков «Кванториум»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детских технопарков «Кванториум»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4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4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4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9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9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74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79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78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78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53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5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Все лучшее детям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7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55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7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55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7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55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7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7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7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7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едагоги и наставник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 75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 97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296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8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3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80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3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80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4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01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9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0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2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502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0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2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502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80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92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108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3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393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физической культуры, спорта, туризма и молодежной политики на территории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развития физической культуры, спорта, туризма и молодежной политики на территории 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и проведение мероприятий по физической культуре и спорт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молодежной политике и патриотическому воспитанию молодеж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4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 19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 5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 47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развития транспортной системы на территории Петр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 19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47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ремонту и содержанию дорог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9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2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9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2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9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2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работка проектно-сметной документации, проведение экспертизы сметной документации, анализ сметной документации и строительный контроль за выполняемыми работ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работка организационно-распорядительных документов, направленных на реализацию мер по обеспечению транспортной безопасности на объектах транспорт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обеспечению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SД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SД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SД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6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90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8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казание социальной поддержки, социального обслуживания и социализация граждан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90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я за выслугу лет лицам, замещавшим должности в органах государственной власти и управления Петровского района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диновременная денежная выплата гражданам Российской Федерации, поступившим на военную службу по контракт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ы социальной поддержки в соответствии с решением Петровского районного Собрания "О дополнительных правах и льготах для Почетных граждан Петров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9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51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 30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«Обеспечение организации отдыха, оздоровления и занятости детей и подростков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отдыха детей в лагерях с дневным пребыванием, организованных на базе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9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9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4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рудоустройство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5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3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здание современной инфраструктуры для отдыха детей и их оздоровления, укрепление материально-технической базы, проведение капитального и текущего ремонта организаций отдыха детей и их оздоров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крепление материально-технической базы, проведение капитального и текущего ремонта организаций отдыха детей и их оздоро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049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049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049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L49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L49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L49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Реализация мероприятий по обеспечению жильем молодых семе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L49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L49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L49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14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профилактики терроризм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формационно-пропагандистская работа с населением антитеррорис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ехническое оборудование и охрана объектов социальной сферы и жизнеобеспечения в соответствии с требованиями антитеррористической защищ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комплекса мероприятий по повышению уровня защищенности объектов транспортной инфраструктуры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комплексного плана противодействия идеологии терроризма в Российской Федерации на 2024-2028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 9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4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752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7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7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835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5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5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5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0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5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5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7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2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2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17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1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ведению бухгалтерского учета финансово-хозяйственной деятельности администрации поселения и (или)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6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9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27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4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4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3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3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 3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7 5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830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8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9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9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9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 89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 13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530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7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7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7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3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 9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3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 9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3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 9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28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7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18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23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6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77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23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6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77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4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4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4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787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787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787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2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 8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8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70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8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8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70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8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8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638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78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6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424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78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6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424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02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1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02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1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3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в сфере приватизации и продаж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лговые обяз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центные платежи по муниципальному долгу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8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8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8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9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75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4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77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чие расходы по общегосударствен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расходы по общегосударствен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судебных актов и взыскания на средства бюджета, не связанные с погашением просроченной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судебных решений, не связанных с погашением просроченной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2 99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2 99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судебных а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2 99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0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43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в области жилищ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Г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Г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Г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содержанию и ремонту муниципального имущества казн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Д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Д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Д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Ж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Ж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Ж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кация правовых актов органов местного самоуправления, информационных материалов о деятельности органов местного самоуправления и иных материалов (объявления, конкурсы, аукционы и т.д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И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И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И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ставительские и 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П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П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П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У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У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У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Ликвидация мест несанкционированного размещения от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Ш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Ш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Ш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Я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Я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Я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ых фон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ого фонда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9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9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1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9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26 99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2 2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9 976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Председатель </w:t>
        <w:tab/>
      </w:r>
    </w:p>
    <w:p>
      <w:pPr>
        <w:sectPr>
          <w:footerReference w:type="default" r:id="rId5"/>
          <w:type w:val="nextPage"/>
          <w:pgSz w:orient="landscape" w:w="16838" w:h="11906"/>
          <w:pgMar w:left="155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68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етровского районного Собрания                                                                                                                                                          Т.П.Синенко    </w:t>
      </w:r>
    </w:p>
    <w:p>
      <w:pPr>
        <w:pStyle w:val="Normal"/>
        <w:ind w:left="4395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Приложение 5</w:t>
      </w:r>
    </w:p>
    <w:p>
      <w:pPr>
        <w:pStyle w:val="Normal"/>
        <w:ind w:left="4395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к решению Петровского районного Собрания</w:t>
      </w:r>
    </w:p>
    <w:p>
      <w:pPr>
        <w:pStyle w:val="Normal"/>
        <w:ind w:left="4395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от  27.03.2025 г. № 138-793</w:t>
      </w:r>
    </w:p>
    <w:p>
      <w:pPr>
        <w:pStyle w:val="Heading1"/>
        <w:ind w:left="439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</w:t>
      </w:r>
    </w:p>
    <w:p>
      <w:pPr>
        <w:pStyle w:val="Heading1"/>
        <w:ind w:left="439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шение Петровского районного Собрания</w:t>
      </w:r>
    </w:p>
    <w:p>
      <w:pPr>
        <w:pStyle w:val="Normal"/>
        <w:ind w:left="4395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4395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4395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 xml:space="preserve">муниципального района на 2025 год 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Приложение 7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района на 2025 год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сточники финансирования дефицита бюджета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Петровского муниципального района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на 20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25</w:t>
      </w:r>
      <w:r>
        <w:rPr>
          <w:rFonts w:cs="PT Astra Serif" w:ascii="PT Astra Serif" w:hAnsi="PT Astra Serif"/>
          <w:b/>
          <w:sz w:val="26"/>
          <w:szCs w:val="26"/>
        </w:rPr>
        <w:t xml:space="preserve"> год и на плановый период 20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26</w:t>
      </w:r>
      <w:r>
        <w:rPr>
          <w:rFonts w:cs="PT Astra Serif" w:ascii="PT Astra Serif" w:hAnsi="PT Astra Serif"/>
          <w:b/>
          <w:sz w:val="26"/>
          <w:szCs w:val="26"/>
        </w:rPr>
        <w:t xml:space="preserve"> и 202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7</w:t>
      </w:r>
      <w:r>
        <w:rPr>
          <w:rFonts w:cs="PT Astra Serif" w:ascii="PT Astra Serif" w:hAnsi="PT Astra Serif"/>
          <w:b/>
          <w:sz w:val="26"/>
          <w:szCs w:val="26"/>
        </w:rPr>
        <w:t xml:space="preserve">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тыс.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рублей)                                             </w:t>
      </w:r>
    </w:p>
    <w:p>
      <w:pPr>
        <w:pStyle w:val="Normal"/>
        <w:jc w:val="center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1134"/>
        <w:gridCol w:w="993"/>
        <w:gridCol w:w="1134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Наименование источника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2027 год</w:t>
            </w:r>
          </w:p>
        </w:tc>
      </w:tr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3 2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 02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 9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2 00 00 00 0000 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63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2 00 00 05 0000 7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63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2 00 00 00 0000 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2 00 00 05 0000 8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 03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 9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3 01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 9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3 01 00 00 0000 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 9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3 01 00 05 0000 8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 9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3 2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3 2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5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3 2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»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"/>
          <w:szCs w:val="2"/>
          <w:highlight w:val="yellow"/>
        </w:rPr>
      </w:pPr>
      <w:r>
        <w:rPr>
          <w:rFonts w:eastAsia="PT Astra Serif" w:cs="PT Astra Serif" w:ascii="PT Astra Serif" w:hAnsi="PT Astra Serif"/>
          <w:sz w:val="2"/>
          <w:szCs w:val="2"/>
          <w:highlight w:val="yellow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  <w:szCs w:val="2"/>
          <w:highlight w:val="yellow"/>
          <w:lang w:val="ru-RU"/>
        </w:rPr>
      </w:pPr>
      <w:r>
        <w:rPr>
          <w:rFonts w:cs="PT Astra Serif" w:ascii="PT Astra Serif" w:hAnsi="PT Astra Serif"/>
          <w:b/>
          <w:sz w:val="24"/>
          <w:szCs w:val="2"/>
          <w:highlight w:val="yellow"/>
          <w:lang w:val="ru-RU"/>
        </w:rPr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Председатель </w:t>
        <w:tab/>
      </w:r>
    </w:p>
    <w:p>
      <w:pPr>
        <w:pStyle w:val="Normal"/>
        <w:jc w:val="both"/>
        <w:rPr>
          <w:b/>
          <w:b/>
        </w:rPr>
      </w:pPr>
      <w:r>
        <w:rPr>
          <w:rFonts w:cs="PT Astra Serif" w:ascii="PT Astra Serif" w:hAnsi="PT Astra Serif"/>
          <w:b/>
        </w:rPr>
        <w:t xml:space="preserve">Петровского районного Собрания                                                                        Т.П.Синенко    </w:t>
      </w:r>
    </w:p>
    <w:p>
      <w:pPr>
        <w:pStyle w:val="Normal"/>
        <w:tabs>
          <w:tab w:val="clear" w:pos="708"/>
          <w:tab w:val="left" w:pos="1516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32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6"/>
      <w:szCs w:val="24"/>
    </w:rPr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b/>
      <w:bCs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концевой сноски Знак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420" w:hanging="0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0:00Z</dcterms:created>
  <dc:creator>Лариса</dc:creator>
  <dc:description/>
  <cp:keywords/>
  <dc:language>en-US</dc:language>
  <cp:lastModifiedBy>МорозоваНА</cp:lastModifiedBy>
  <cp:lastPrinted>2024-09-16T11:49:00Z</cp:lastPrinted>
  <dcterms:modified xsi:type="dcterms:W3CDTF">2025-03-27T13:34:00Z</dcterms:modified>
  <cp:revision>1859</cp:revision>
  <dc:subject/>
  <dc:title>Приложение № _____</dc:title>
</cp:coreProperties>
</file>