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25" w:leader="none"/>
        </w:tabs>
        <w:rPr>
          <w:rFonts w:ascii="PT Astra Serif" w:hAnsi="PT Astra Serif" w:cs="PT Astra Serif"/>
          <w:sz w:val="28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569845</wp:posOffset>
            </wp:positionH>
            <wp:positionV relativeFrom="paragraph">
              <wp:posOffset>-190500</wp:posOffset>
            </wp:positionV>
            <wp:extent cx="674370" cy="939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      </w:t>
      </w:r>
    </w:p>
    <w:p>
      <w:pPr>
        <w:pStyle w:val="22"/>
        <w:tabs>
          <w:tab w:val="clear" w:pos="708"/>
          <w:tab w:val="left" w:pos="8445" w:leader="none"/>
        </w:tabs>
        <w:jc w:val="lef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</w:r>
    </w:p>
    <w:p>
      <w:pPr>
        <w:pStyle w:val="22"/>
        <w:jc w:val="right"/>
        <w:rPr>
          <w:rFonts w:ascii="PT Astra Serif" w:hAnsi="PT Astra Serif" w:cs="PT Astra Serif"/>
          <w:b w:val="false"/>
          <w:b w:val="false"/>
          <w:sz w:val="24"/>
          <w:lang w:val="ru-RU"/>
        </w:rPr>
      </w:pPr>
      <w:r>
        <w:rPr>
          <w:rFonts w:cs="PT Astra Serif" w:ascii="PT Astra Serif" w:hAnsi="PT Astra Serif"/>
          <w:b w:val="false"/>
          <w:sz w:val="24"/>
          <w:lang w:val="ru-RU"/>
        </w:rPr>
      </w:r>
    </w:p>
    <w:p>
      <w:pPr>
        <w:pStyle w:val="2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/>
      </w:pPr>
      <w:r>
        <w:rPr>
          <w:rFonts w:cs="PT Astra Serif" w:ascii="PT Astra Serif" w:hAnsi="PT Astra Serif"/>
          <w:sz w:val="32"/>
          <w:szCs w:val="32"/>
        </w:rPr>
        <w:t>ПЕТРОВСК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НОЕ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 xml:space="preserve">СОБРАНИЕ                                                                     </w:t>
      </w:r>
      <w:r>
        <w:rPr>
          <w:rFonts w:cs="PT Astra Serif" w:ascii="PT Astra Serif" w:hAnsi="PT Astra Serif"/>
          <w:sz w:val="28"/>
        </w:rPr>
        <w:t>Петровск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</w:rPr>
        <w:t>района</w:t>
      </w:r>
    </w:p>
    <w:p>
      <w:pPr>
        <w:pStyle w:val="Heading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tabs>
          <w:tab w:val="clear" w:pos="708"/>
          <w:tab w:val="center" w:pos="4677" w:leader="none"/>
        </w:tabs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 27.12.2024 г. № 135-767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z w:val="20"/>
        </w:rPr>
        <w:t xml:space="preserve"> Петровск Саратовской области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 </w:t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15.12.2023 г. № 116-671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Cs w:val="28"/>
        </w:rPr>
        <w:t>На основании  Устава  Петровского  муниципального   района, Петровское  районное Собр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1. </w:t>
      </w:r>
      <w:r>
        <w:rPr>
          <w:rFonts w:cs="PT Astra Serif" w:ascii="PT Astra Serif" w:hAnsi="PT Astra Serif"/>
          <w:szCs w:val="28"/>
        </w:rPr>
        <w:t xml:space="preserve">Внести в решение Петровского районного Собрания от </w:t>
      </w:r>
      <w:r>
        <w:rPr>
          <w:rFonts w:cs="PT Astra Serif" w:ascii="PT Astra Serif" w:hAnsi="PT Astra Serif"/>
          <w:szCs w:val="28"/>
          <w:lang w:val="ru-RU"/>
        </w:rPr>
        <w:t xml:space="preserve">15 </w:t>
      </w:r>
      <w:r>
        <w:rPr>
          <w:rFonts w:cs="PT Astra Serif" w:ascii="PT Astra Serif" w:hAnsi="PT Astra Serif"/>
          <w:szCs w:val="28"/>
        </w:rPr>
        <w:t>декабря 20</w:t>
      </w:r>
      <w:r>
        <w:rPr>
          <w:rFonts w:cs="PT Astra Serif" w:ascii="PT Astra Serif" w:hAnsi="PT Astra Serif"/>
          <w:szCs w:val="28"/>
          <w:lang w:val="ru-RU"/>
        </w:rPr>
        <w:t>23</w:t>
      </w:r>
      <w:r>
        <w:rPr>
          <w:rFonts w:cs="PT Astra Serif" w:ascii="PT Astra Serif" w:hAnsi="PT Astra Serif"/>
          <w:szCs w:val="28"/>
        </w:rPr>
        <w:t xml:space="preserve"> года</w:t>
      </w:r>
      <w:r>
        <w:rPr>
          <w:rFonts w:cs="PT Astra Serif" w:ascii="PT Astra Serif" w:hAnsi="PT Astra Serif"/>
          <w:szCs w:val="28"/>
          <w:lang w:val="ru-RU"/>
        </w:rPr>
        <w:t xml:space="preserve"> № 116-671 «</w:t>
      </w:r>
      <w:r>
        <w:rPr>
          <w:rFonts w:cs="PT Astra Serif" w:ascii="PT Astra Serif" w:hAnsi="PT Astra Serif"/>
          <w:szCs w:val="28"/>
        </w:rPr>
        <w:t>О бюджете Петровского муниципального района 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</w:t>
      </w:r>
      <w:r>
        <w:rPr>
          <w:rFonts w:cs="PT Astra Serif" w:ascii="PT Astra Serif" w:hAnsi="PT Astra Serif"/>
          <w:szCs w:val="28"/>
          <w:lang w:val="ru-RU"/>
        </w:rPr>
        <w:t xml:space="preserve"> и на плановый период 2025 и 2026 годов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, от 31.10.2024 года № 131-735, от 15.11.2024 года № 132-742, от 12.12.2024 года № 133-743, от 24.12.2024 года № 134-763)  следующие</w:t>
      </w:r>
      <w:r>
        <w:rPr>
          <w:rFonts w:cs="PT Astra Serif" w:ascii="PT Astra Serif" w:hAnsi="PT Astra Serif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1 290 348,9» заменить цифрами «1 217 091,2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1 316 349,1» заменить цифрами «1 243 091,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 в пункте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1 цифры «770 717,2» заменить цифрами «804 717,2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770 717,2» заменить цифрами «804 717,2»;</w:t>
      </w:r>
    </w:p>
    <w:p>
      <w:pPr>
        <w:pStyle w:val="TextBody"/>
        <w:tabs>
          <w:tab w:val="clear" w:pos="708"/>
          <w:tab w:val="left" w:pos="426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>. в пункте 6 цифры « 4 910,9» заменить цифрами «</w:t>
      </w:r>
      <w:r>
        <w:rPr>
          <w:rFonts w:cs="PT Astra Serif" w:ascii="PT Astra Serif" w:hAnsi="PT Astra Serif"/>
          <w:szCs w:val="28"/>
          <w:lang w:val="ru-RU"/>
        </w:rPr>
        <w:t>4 765,3</w:t>
      </w: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4 год и на плановый период 2025 и 2026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4 год и на плановый период 2025 и 2026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6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              к настоящему решению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5 «</w:t>
      </w:r>
      <w:r>
        <w:rPr>
          <w:rFonts w:cs="PT Astra Serif" w:ascii="PT Astra Serif" w:hAnsi="PT Astra Serif"/>
          <w:szCs w:val="28"/>
        </w:rPr>
        <w:t>Распределение   бюджетных ассигнований по целевым статьям</w:t>
      </w:r>
      <w:r>
        <w:rPr>
          <w:rFonts w:cs="PT Astra Serif" w:ascii="PT Astra Serif" w:hAnsi="PT Astra Serif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szCs w:val="28"/>
        </w:rPr>
        <w:t>видов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 расходов  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на 2024 год и на плановый период 2025 и 2026 годов» в соответствии с приложением 4 к настоящему решению.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ab/>
        <w:t xml:space="preserve">  2. </w:t>
      </w:r>
      <w:r>
        <w:rPr>
          <w:rFonts w:cs="PT Astra Serif" w:ascii="PT Astra Serif" w:hAnsi="PT Astra Serif"/>
          <w:szCs w:val="28"/>
        </w:rPr>
        <w:t>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TextBody"/>
        <w:tabs>
          <w:tab w:val="clear" w:pos="708"/>
          <w:tab w:val="left" w:pos="567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Cs w:val="28"/>
        </w:rPr>
        <w:t>Настоящее решение вступает в силу со  дня  его  принятия и подлежит официальному  опубликованию.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szCs w:val="28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тровского районного Собрания</w:t>
      </w:r>
      <w:r>
        <w:rPr>
          <w:rFonts w:cs="PT Astra Serif" w:ascii="PT Astra Serif" w:hAnsi="PT Astra Serif"/>
          <w:b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И.В.Синькова 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i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Петровского </w:t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муниципального района                                            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 w:val="false"/>
          <w:sz w:val="28"/>
          <w:szCs w:val="28"/>
          <w:lang w:val="ru-RU"/>
        </w:rPr>
        <w:t xml:space="preserve">   М.А.Калядин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</w:t>
      </w:r>
    </w:p>
    <w:p>
      <w:pPr>
        <w:pStyle w:val="Normal"/>
        <w:ind w:firstLine="4851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847" w:hRule="atLeast"/>
        </w:trPr>
        <w:tc>
          <w:tcPr>
            <w:tcW w:w="108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Приложение 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 решению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27.12.2024 г. № 135-767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внесении изменений</w:t>
            </w:r>
          </w:p>
          <w:p>
            <w:pPr>
              <w:pStyle w:val="Heading1"/>
              <w:ind w:left="527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ешение Петровского районного Собрания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 xml:space="preserve">«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08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418"/>
        <w:gridCol w:w="1559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7 2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2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47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3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59 7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59 7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9 1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68 4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31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17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2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255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9 9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5 4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1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28 9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51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33 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0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3 94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9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7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8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17 0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4 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 551,5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 xml:space="preserve"> </w:t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Петровского  районного Собрания                                                                                    И.В.Синькова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9" w:type="dxa"/>
              <w:jc w:val="left"/>
              <w:tblInd w:w="4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9"/>
            </w:tblGrid>
            <w:tr>
              <w:trPr>
                <w:trHeight w:val="1442" w:hRule="atLeast"/>
              </w:trPr>
              <w:tc>
                <w:tcPr>
                  <w:tcW w:w="10939" w:type="dxa"/>
                  <w:tcBorders/>
                </w:tcPr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Приложение 2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к решению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от  27.12.2024 г. № 135-767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О внесении изменений</w:t>
                  </w:r>
                </w:p>
                <w:p>
                  <w:pPr>
                    <w:pStyle w:val="Heading1"/>
                    <w:ind w:left="5445" w:hanging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в решение Петровского районного Собрания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«О бюджете Петровского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eastAsia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15.12.2023 г. № 116-671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Петровского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на 2024 год </w:t>
                  </w:r>
                </w:p>
                <w:p>
                  <w:pPr>
                    <w:pStyle w:val="Normal"/>
                    <w:ind w:left="5445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418"/>
        <w:gridCol w:w="1701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3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39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49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105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8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44,1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5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6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1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5,1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1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5 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8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0 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2 0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4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334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94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775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7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0 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5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 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 045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1 8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 045,1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1 4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89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7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6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,0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6 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14,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80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73,6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0,9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,6</w:t>
            </w:r>
          </w:p>
        </w:tc>
      </w:tr>
      <w:tr>
        <w:trPr>
          <w:trHeight w:val="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567,4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162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4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83,6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53,6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6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639,2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28,3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12,4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Волонте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,3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49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3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6 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 И.В.Синькова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3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 27.12.2024 г.  № 135-767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92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4 год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ind w:left="9923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бюджетных ассигнований  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701"/>
        <w:gridCol w:w="1275"/>
        <w:gridCol w:w="1418"/>
        <w:gridCol w:w="1559"/>
        <w:gridCol w:w="155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 73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9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551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1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5,3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00,4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2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389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46 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227,2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3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7</w:t>
            </w:r>
          </w:p>
        </w:tc>
      </w:tr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24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4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0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8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53,6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9,3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0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351,8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местной системы опо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4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844,1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20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1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758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5,3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6,9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 2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09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7,1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92,5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4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92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1 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98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5 431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 945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 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775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 2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 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 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670,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4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 6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59,6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895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5</w:t>
            </w:r>
          </w:p>
        </w:tc>
      </w:tr>
      <w:tr>
        <w:trPr>
          <w:trHeight w:val="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,3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17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2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4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 045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1 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3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 045,1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6,3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3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 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3 2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 899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804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3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20,1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 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6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1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 7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 7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 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 781,1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 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54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3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2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27,6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51,4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802,0</w:t>
            </w:r>
          </w:p>
        </w:tc>
      </w:tr>
      <w:tr>
        <w:trPr>
          <w:trHeight w:val="1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946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02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3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96,6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9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1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535,1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253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</w:tr>
      <w:tr>
        <w:trPr>
          <w:trHeight w:val="5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4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6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17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3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569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26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1,7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52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7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3,4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6,8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6,4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14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805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4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673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3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6 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39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5 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128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8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9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12,4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477,4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5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казание муниципальных услуг музе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Волонте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10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40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970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49,5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1,1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2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87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70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97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3,6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,0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1,9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1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3 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6 4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етровского районного Собрания                                                                                    И.В.Синькова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7.12.2024 г. № 135-767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</w:rPr>
        <w:t>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от 15.12.2023 г. № 116-67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 xml:space="preserve">муниципального района на 2024 год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«Приложение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ind w:left="4710" w:hanging="0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blHeader w:val="true"/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 2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2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2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 8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62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9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1 55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A2 5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9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12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7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5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2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3 79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 A1 55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5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Волонте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 поощрения и поддержки граждан, участвующих в добровольче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2 3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4 2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6 56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5 5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 51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1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 8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391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4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3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8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6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59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895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2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3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0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8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9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6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4 1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5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77 965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0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2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4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5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0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7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6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38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56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1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44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3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78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4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3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54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9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7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3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2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9 L3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51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4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1 R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4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6 5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1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63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5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8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7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5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9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5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1 А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9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5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5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4 А2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3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EВ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6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3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8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9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5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8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6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30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69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4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79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4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76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3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41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 3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1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2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3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5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7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S188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7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9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9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11 Ф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88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5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8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2 79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2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9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2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4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6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7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0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1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2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13 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15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962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9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4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627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5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7,7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1 00 79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3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5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 00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2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3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7 847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18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3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1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4 02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 929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9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9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8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53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56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2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2 00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 6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 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69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59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620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3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81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5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6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38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 00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 00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65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344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2 00 9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8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7,6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Д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У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1,5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0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 00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43 09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6 44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8 684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И.В.Синькова 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4-16T10:07:00Z</cp:lastPrinted>
  <dcterms:modified xsi:type="dcterms:W3CDTF">2024-12-27T10:09:00Z</dcterms:modified>
  <cp:revision>1807</cp:revision>
  <dc:subject/>
  <dc:title>Приложение № _____</dc:title>
</cp:coreProperties>
</file>