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.12.2024 г. № 135-76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шение Петровского районного Собр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2.12.2024 г. № 133-744 «О бюджет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тр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Петровского районного Собрания от 12 декабря 2024 года № 133-744 «О бюджете Петровского муниципального района на 2025 год и на плановый период 2026 и 2027 годов» (с изменениями от 24.12.2024 года № 134-764)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1 цифры «966 550,6» заменить цифрами «1 037 356,3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 цифры «966 550,6» заменить цифрами «1 037 356,3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1 «Распределение доходов бюджета Петровского муниципального района на 2025 год и на плановый период 2026 и 2027 годов» в соответствии с приложение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5 год и на плановый период 2026 и 2027 годов» в соответствии с приложением 2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PT Astra Serif" w:ascii="PT Astra Serif" w:hAnsi="PT Astra Serif"/>
          <w:szCs w:val="28"/>
          <w:lang w:val="ru-RU"/>
        </w:rPr>
        <w:tab/>
        <w:t>приложение 4 «</w:t>
      </w:r>
      <w:r>
        <w:rPr>
          <w:rFonts w:cs="PT Astra Serif" w:ascii="PT Astra Serif" w:hAnsi="PT Astra Serif"/>
          <w:szCs w:val="28"/>
        </w:rPr>
        <w:t>Распределение бюджетных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ассигнований по разделам, подразделам, целевым статьям (муниципальным программам 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</w:t>
      </w:r>
      <w:r>
        <w:rPr>
          <w:rFonts w:cs="PT Astra Serif" w:ascii="PT Astra Serif" w:hAnsi="PT Astra Serif"/>
          <w:szCs w:val="28"/>
          <w:lang w:val="ru-RU"/>
        </w:rPr>
        <w:t>25</w:t>
      </w:r>
      <w:r>
        <w:rPr>
          <w:rFonts w:cs="PT Astra Serif" w:ascii="PT Astra Serif" w:hAnsi="PT Astra Serif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szCs w:val="28"/>
          <w:lang w:val="ru-RU"/>
        </w:rPr>
        <w:t>26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szCs w:val="28"/>
          <w:lang w:val="ru-RU"/>
        </w:rPr>
        <w:t>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Петровского муниципального района на 2025 год и на плановый период 2026 и 2027 годов» в соответствии с приложением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1 января 2025 года и подлежит официальному опубликованию.</w:t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rFonts w:cs="PT Astra Serif" w:ascii="PT Astra Serif" w:hAnsi="PT Astra Serif"/>
          <w:b/>
          <w:szCs w:val="28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Heading4"/>
        <w:tabs>
          <w:tab w:val="clear" w:pos="708"/>
          <w:tab w:val="left" w:pos="7212" w:leader="none"/>
        </w:tabs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етровского районного Собрания                                               И.В.Синькова</w:t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4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Глава Петровского </w:t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М.А.Калядин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7.12.2024 г. № 135-768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/>
        <w:t xml:space="preserve">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10"/>
        <w:gridCol w:w="1362"/>
        <w:gridCol w:w="1362"/>
        <w:gridCol w:w="1418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4 257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2 6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 25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1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 25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32 74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1 776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78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78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368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16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6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909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2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63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5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257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04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813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ранспортный нало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813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 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10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16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8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16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2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0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301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2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 04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 26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 26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7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7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53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3 098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3 098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7 9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3 205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 66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1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9 739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 6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1 32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5002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 92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 68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 3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456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30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 732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1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5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4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 939,1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497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06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19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59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2 134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575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7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 350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08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999905012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 456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2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3 941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2 88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98 806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17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5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0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88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6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1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197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671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7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2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7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0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74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066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,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10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002405004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7,8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12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5303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037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 502,6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7 292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487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67,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6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001405006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,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9,2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2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6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001405007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001405007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505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12,9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5179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</w:rPr>
              <w:t>2 400,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80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5 490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1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83,7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9999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315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07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0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34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1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383,4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2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 00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99990501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7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9,4</w:t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37 356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0 6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6 191,4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TextBody"/>
        <w:tabs>
          <w:tab w:val="clear" w:pos="708"/>
          <w:tab w:val="left" w:pos="7005" w:leader="none"/>
        </w:tabs>
        <w:ind w:left="-142" w:hanging="0"/>
        <w:jc w:val="left"/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</w:rPr>
        <w:t>Петровского районного Собрания                                                                                                                                                           И.В.Синьков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   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i/>
          <w:i/>
          <w:sz w:val="24"/>
        </w:rPr>
      </w:pPr>
      <w:r>
        <w:rPr>
          <w:rFonts w:eastAsia="Calibri" w:cs="PT Astra Serif" w:ascii="PT Astra Serif" w:hAnsi="PT Astra Serif"/>
          <w:b/>
          <w:i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2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27.12.2024 г. № 135-768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3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TextBody"/>
        <w:ind w:left="9356" w:hanging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TextBody"/>
        <w:ind w:right="-1843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992"/>
        <w:gridCol w:w="1985"/>
        <w:gridCol w:w="1275"/>
        <w:gridCol w:w="1418"/>
        <w:gridCol w:w="1417"/>
        <w:gridCol w:w="1418"/>
      </w:tblGrid>
      <w:tr>
        <w:trPr>
          <w:tblHeader w:val="true"/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43" w:hanging="0"/>
              <w:rPr>
                <w:rFonts w:ascii="PT Astra Serif" w:hAnsi="PT Astra Serif" w:cs="Arial"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lang w:eastAsia="ru-RU"/>
              </w:rPr>
              <w:t xml:space="preserve">                     </w:t>
            </w:r>
            <w:r>
              <w:rPr>
                <w:rFonts w:cs="Arial" w:ascii="PT Astra Serif" w:hAnsi="PT Astra Serif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9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6 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7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77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98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50,0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расходы по общегосударствен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ставительские и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ремонту и содержанию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26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8,0</w:t>
            </w:r>
          </w:p>
        </w:tc>
      </w:tr>
      <w:tr>
        <w:trPr>
          <w:trHeight w:val="9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7 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3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3 02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4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0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9 45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6 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9 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9 11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4 8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93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2 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 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 732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6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85,5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8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6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9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7,8</w:t>
            </w:r>
          </w:p>
        </w:tc>
      </w:tr>
      <w:tr>
        <w:trPr>
          <w:trHeight w:val="49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,8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460,5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74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9,2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 5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76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3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5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67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2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77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5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8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8,7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гов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 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22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Библиоте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6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20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Музе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925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8,4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7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39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8,4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</w:rPr>
              <w:t>1 037 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И.В.Синькова     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Приложение </w:t>
      </w:r>
      <w:r>
        <w:rPr>
          <w:rFonts w:cs="PT Astra Serif" w:ascii="PT Astra Serif" w:hAnsi="PT Astra Serif"/>
          <w:b/>
        </w:rPr>
        <w:t>3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27.12.2024 г. № 135-768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«Приложение 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тровского муниципального района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1842"/>
        <w:gridCol w:w="1276"/>
        <w:gridCol w:w="1418"/>
        <w:gridCol w:w="1275"/>
        <w:gridCol w:w="1418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6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 73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64 6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2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 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 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65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70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451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66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8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9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60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4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8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30 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64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3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20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5 63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40 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60 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29 65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6 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6 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3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5 656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5,9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01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6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57,4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 4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 119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5 4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 11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8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2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4 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2 21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 33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2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241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093,2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 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84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00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3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877,6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 192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793,6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301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7,8</w:t>
            </w:r>
          </w:p>
        </w:tc>
      </w:tr>
      <w:tr>
        <w:trPr>
          <w:trHeight w:val="1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8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460,5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2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34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25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 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4 00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 891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11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028,4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39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5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9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74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7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л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40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7 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  И.В.Синькова     </w:t>
      </w:r>
    </w:p>
    <w:p>
      <w:pPr>
        <w:pStyle w:val="TextBody"/>
        <w:tabs>
          <w:tab w:val="clear" w:pos="708"/>
          <w:tab w:val="left" w:pos="630" w:leader="none"/>
        </w:tabs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Приложение 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от 27.12.2024 г. № 135-768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</w:t>
      </w:r>
    </w:p>
    <w:p>
      <w:pPr>
        <w:pStyle w:val="Heading1"/>
        <w:ind w:left="93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шение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муниципального района на 2025 год 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Приложение 5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/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бюджетных ассигнований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b/>
          <w:sz w:val="26"/>
          <w:szCs w:val="26"/>
        </w:rPr>
        <w:t>о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левы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>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лассификации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расходов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юджета Петровского муниципального район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на 2025 год и на плановый период 2026 и 2027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985"/>
        <w:gridCol w:w="1701"/>
        <w:gridCol w:w="1417"/>
        <w:gridCol w:w="1418"/>
        <w:gridCol w:w="1417"/>
      </w:tblGrid>
      <w:tr>
        <w:trPr>
          <w:tblHeader w:val="true"/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blHeader w:val="true"/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 4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9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8 89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4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1 Я5 5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9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0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7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 1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1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Библиоте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6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62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1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Музе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1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92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3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4 04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04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6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74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2 05 L5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5 5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6 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5 62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 8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042А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1 01 78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7 2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1 9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9 257,1</w:t>
            </w:r>
          </w:p>
        </w:tc>
      </w:tr>
      <w:tr>
        <w:trPr>
          <w:trHeight w:val="7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8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532,6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 328,5</w:t>
            </w:r>
          </w:p>
        </w:tc>
      </w:tr>
      <w:tr>
        <w:trPr>
          <w:trHeight w:val="2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1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04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4 689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3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6,0</w:t>
            </w:r>
          </w:p>
        </w:tc>
      </w:tr>
      <w:tr>
        <w:trPr>
          <w:trHeight w:val="1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7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713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1 7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70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8 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8 8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6 07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 9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 4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 342,2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 3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 9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371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 4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97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6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84,7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90,4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04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3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8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12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 8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8 5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9 074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9 73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28,3</w:t>
            </w:r>
          </w:p>
        </w:tc>
      </w:tr>
      <w:tr>
        <w:trPr>
          <w:trHeight w:val="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43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3,4</w:t>
            </w:r>
          </w:p>
        </w:tc>
      </w:tr>
      <w:tr>
        <w:trPr>
          <w:trHeight w:val="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79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7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0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 517,7</w:t>
            </w:r>
          </w:p>
        </w:tc>
      </w:tr>
      <w:tr>
        <w:trPr>
          <w:trHeight w:val="1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4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32,2</w:t>
            </w:r>
          </w:p>
        </w:tc>
      </w:tr>
      <w:tr>
        <w:trPr>
          <w:trHeight w:val="1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L3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28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S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1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9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7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2 U3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 3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042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2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79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03 S2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4 57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7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 296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12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8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80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7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0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17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7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0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2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 50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8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3 9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 10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2 Ю6 5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 393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 2 01 04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4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 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 47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 6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6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7 326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9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2 01 SД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2 01 046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3 30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62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6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56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9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1 049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 2 02 L4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 939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2 01 L4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2 01 05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14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6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2 2 01 05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0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4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52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 835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5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6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1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4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893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4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5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7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1 78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 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7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917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9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2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427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8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9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073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53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 3 02 4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 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8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2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1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8 3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 1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 530,5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6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4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9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6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81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 5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6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 77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,7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5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8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2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3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0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6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1 3 02 78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 5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704,3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 5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5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 638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9 2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6 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2 424,8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14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2 3 01 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3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9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3 3 01 0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лговы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 3 01 0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6 3 01 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9 0 00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0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77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очие расходы по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1 07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4,4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6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343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Ж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,1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ставительские и 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П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Ш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36,9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3 08Я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редства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9 3 04 09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7 3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2 2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9 976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b/>
          <w:sz w:val="24"/>
          <w:lang w:val="ru-RU"/>
        </w:rPr>
        <w:t>Заместитель председателя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 xml:space="preserve">Петровского районного Собрания                                                                                                                                                      И.В.Синьков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МорозоваНА</cp:lastModifiedBy>
  <cp:lastPrinted>2024-09-16T11:49:00Z</cp:lastPrinted>
  <dcterms:modified xsi:type="dcterms:W3CDTF">2024-12-27T10:38:00Z</dcterms:modified>
  <cp:revision>1845</cp:revision>
  <dc:subject/>
  <dc:title>Приложение № _____</dc:title>
</cp:coreProperties>
</file>