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szCs w:val="28"/>
          <w:lang w:val="ru-RU"/>
        </w:rPr>
      </w:pPr>
      <w:r>
        <w:rPr>
          <w:rFonts w:cs="PT Astra Serif" w:ascii="PT Astra Serif" w:hAnsi="PT Astra Serif"/>
          <w:b w:val="false"/>
          <w:sz w:val="24"/>
          <w:szCs w:val="28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9.08.2024 г. № 128-725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1 244 229,5» заменить цифрами «1 246 693,6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270 229,7» заменить цифрами «1 272 693,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15,3» заменить цифрами «15,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 в пункте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770 719,7» заменить цифрами «770 717,2», цифры «764 567,3» заменить цифрами «764 551,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770 719,7» заменить цифрами «770 717,2», цифры «764 567,3» заменить цифрами «764 551,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3. в пункте 6 цифры «3 517,8» заменить цифрами «3 573,7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1.4.  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  <w:lang w:val="ru-RU"/>
        </w:rPr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И.В.Синькова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</w:p>
    <w:p>
      <w:pPr>
        <w:pStyle w:val="Normal"/>
        <w:ind w:firstLine="4851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847" w:hRule="atLeast"/>
        </w:trPr>
        <w:tc>
          <w:tcPr>
            <w:tcW w:w="108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9.08.2024 г. № 128-725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/>
            </w:pPr>
            <w:r>
              <w:rPr>
                <w:rFonts w:cs="PT Astra Serif" w:ascii="PT Astra Serif" w:hAnsi="PT Astra Serif"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ind w:left="5277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/>
            </w:pPr>
            <w:r>
              <w:rPr>
                <w:rFonts w:cs="PT Astra Serif" w:ascii="PT Astra Serif" w:hAnsi="PT Astra Serif"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  <w:gridCol w:w="1418"/>
        <w:gridCol w:w="155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2 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90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902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89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03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4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0400002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0400002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03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8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8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4 4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4 4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1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1 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42 66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5001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66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15002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2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83 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316,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172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21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304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494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497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1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19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97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7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8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8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0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0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3 788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1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2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3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11 9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51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1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3002405001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3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3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4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4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5120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530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86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6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3 948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9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001405006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7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7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5179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0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1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2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6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7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8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999905010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2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2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3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 246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70 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64 551,5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i w:val="false"/>
          <w:i w:val="false"/>
          <w:sz w:val="24"/>
          <w:lang w:val="ru-RU"/>
        </w:rPr>
      </w:pPr>
      <w:r>
        <w:rPr>
          <w:rFonts w:cs="PT Astra Serif" w:ascii="PT Astra Serif" w:hAnsi="PT Astra Serif"/>
          <w:i w:val="false"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Петровского районного Собрания                                                                                    И.В.Синькова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т  29.08.2024 г. № 128-725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  <w:b w:val="false"/>
                      <w:b w:val="false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  <w:b w:val="false"/>
                      <w:b w:val="false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850"/>
        <w:gridCol w:w="992"/>
        <w:gridCol w:w="1843"/>
        <w:gridCol w:w="1147"/>
        <w:gridCol w:w="1405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2 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4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3 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1 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7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8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4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9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3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9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31 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 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ind w:right="-1843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И.В.Синькова    </w:t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29.08.2024 г.  № 128-725</w:t>
      </w:r>
    </w:p>
    <w:p>
      <w:pPr>
        <w:pStyle w:val="Heading1"/>
        <w:ind w:left="992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решение Петровского районного Собрания</w:t>
      </w:r>
    </w:p>
    <w:p>
      <w:pPr>
        <w:pStyle w:val="Normal"/>
        <w:ind w:left="9923" w:hanging="0"/>
        <w:rPr/>
      </w:pP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 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71 0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1 4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 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 7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4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5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8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8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7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 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 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5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 И.В.Синьков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9.08.2024 г. № 128-725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sz w:val="22"/>
          <w:szCs w:val="22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7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"/>
          <w:szCs w:val="2"/>
          <w:lang w:val="ru-RU"/>
        </w:rPr>
      </w:pPr>
      <w:r>
        <w:rPr>
          <w:rFonts w:cs="PT Astra Serif" w:ascii="PT Astra Serif" w:hAnsi="PT Astra Serif"/>
          <w:sz w:val="2"/>
          <w:szCs w:val="2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 7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5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9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9 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9 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9 0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51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8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9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2 4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1 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7 965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4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6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7 6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83,5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1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27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0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8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6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1 4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4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7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Е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  И.В.Синькова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08-29T10:53:00Z</dcterms:modified>
  <cp:revision>1762</cp:revision>
  <dc:subject/>
  <dc:title>Приложение № _____</dc:title>
</cp:coreProperties>
</file>