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4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705100</wp:posOffset>
            </wp:positionH>
            <wp:positionV relativeFrom="paragraph">
              <wp:posOffset>4445</wp:posOffset>
            </wp:positionV>
            <wp:extent cx="6286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838450</wp:posOffset>
            </wp:positionH>
            <wp:positionV relativeFrom="paragraph">
              <wp:posOffset>-2680335</wp:posOffset>
            </wp:positionV>
            <wp:extent cx="6286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50" w:leader="none"/>
        </w:tabs>
        <w:spacing w:lineRule="auto" w:line="228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ПЕТРОВСКОЕ РАЙОННОЕ СОБРАНИЕ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>
          <w:rFonts w:ascii="PT Astra Serif" w:hAnsi="PT Astra Serif" w:cs="PT Astra Serif"/>
          <w:sz w:val="32"/>
          <w:szCs w:val="20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6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.01.2025 г. № 136-77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Петровск 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 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2.12.2024 г. № 133-744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 и 2027 годов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основании Устава Петровского муниципального района, Петровское районное Собрание</w:t>
      </w:r>
    </w:p>
    <w:p>
      <w:pPr>
        <w:pStyle w:val="Heading1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Петровского районного Собрания от 12 декабря 2024 года № 133-744 «О бюджете Петровского муниципального района на 2025 год и на плановый период 2026 и 2027 годов» (с изменениями от 24.12.2024 года № 134-764, от 27.12.2024 года № 135-768)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1 цифры «1 037 356,3» заменить цифрами «1 040 102,2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1 037 356,3» заменить цифрами «1 092 420,4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) дефицит в сумме 52 318,2 тыс. рублей, или 25,6 процентов объема доходов бюджета Петровского муниципального района без учета утвержденного объема безвозмездных поступлений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в пункте 7 цифры «31 602,0» заменить цифрами «63 192,3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1 «Распределение доходов бюджета Петровского муниципального района на 2025 год и на плановый период 2026 и 2027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3 «Ведомственная структура расходов бюджета Петровского муниципального района на 2025 год и на плановый период 2026 и 2027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ab/>
        <w:t>приложение 4 «</w:t>
      </w:r>
      <w:r>
        <w:rPr>
          <w:rFonts w:cs="PT Astra Serif" w:ascii="PT Astra Serif" w:hAnsi="PT Astra Serif"/>
          <w:szCs w:val="28"/>
        </w:rPr>
        <w:t>Распределение бюджетных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ассигнований по разделам, подразделам, целевым статьям (муниципальным программам и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6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Петровского муниципального района на 2025 год и на плановый период 2026 и 2027 годов» в соответствии с приложением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 «</w:t>
      </w:r>
      <w:r>
        <w:rPr>
          <w:rFonts w:cs="PT Astra Serif" w:ascii="PT Astra Serif" w:hAnsi="PT Astra Serif"/>
          <w:bCs/>
          <w:sz w:val="28"/>
          <w:szCs w:val="28"/>
        </w:rPr>
        <w:t xml:space="preserve">Источники финансирования дефицита бюджета Петр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на 2025 год и на плановый период 2026 и 2027 годов» в соответствии с приложением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 дня  его  принятия и подлежит официальному  опубликованию.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Председатель Петровского</w:t>
      </w:r>
    </w:p>
    <w:p>
      <w:pPr>
        <w:pStyle w:val="Heading4"/>
        <w:tabs>
          <w:tab w:val="clear" w:pos="708"/>
          <w:tab w:val="left" w:pos="7212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районного Собрания                        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Т.П.Синенко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Heading4"/>
        <w:rPr/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Врио г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Петровского </w:t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И.В. Трофимов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</w:rPr>
        <w:t>Приложение 1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30.01.2024 г. № 136-772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1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/>
        <w:t xml:space="preserve">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641"/>
        <w:gridCol w:w="1418"/>
        <w:gridCol w:w="1275"/>
        <w:gridCol w:w="1418"/>
      </w:tblGrid>
      <w:tr>
        <w:trPr>
          <w:tblHeader w:val="true"/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>
          <w:tblHeader w:val="true"/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4 25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2 6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 985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1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 2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 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1 776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102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 2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 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1 776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3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7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368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02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368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1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6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240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503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9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636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50400002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4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8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10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0400002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8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0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0803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2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3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6 2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04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1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3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4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2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3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4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2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4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2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6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53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6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53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5 84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7 9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3 205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5 9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7 9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3 205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1 6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2 6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1 32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5001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7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 6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1 32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5002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9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 6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 3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 456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304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17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54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94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939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97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519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59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75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07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08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12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7 45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2 7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3 941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806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0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0024050012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7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1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0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3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6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3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4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002405004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512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5303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36 502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 1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2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487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62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2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Новозахаркинск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Пригородн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001405006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2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7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7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505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5179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8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1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6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3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7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0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1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1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999905011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2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3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9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4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6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4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4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62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8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 5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80501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9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84 7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925497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925513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остатков субсидий на развитие сети учреждений культурно-досугового типа за счет средств резервного фонда Правительства Российской Федераци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96001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84 4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 040 10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70 6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6 191,4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</w:rPr>
        <w:t>Председатель</w:t>
      </w:r>
      <w:r>
        <w:rPr>
          <w:rFonts w:cs="PT Astra Serif" w:ascii="PT Astra Serif" w:hAnsi="PT Astra Serif"/>
          <w:b/>
          <w:sz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Петровского </w:t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jc w:val="left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 xml:space="preserve">районного </w:t>
      </w:r>
      <w:r>
        <w:rPr>
          <w:rFonts w:cs="PT Astra Serif" w:ascii="PT Astra Serif" w:hAnsi="PT Astra Serif"/>
          <w:b/>
          <w:sz w:val="24"/>
        </w:rPr>
        <w:t xml:space="preserve">Собрания  </w:t>
      </w:r>
      <w:r>
        <w:rPr>
          <w:rFonts w:cs="PT Astra Serif" w:ascii="PT Astra Serif" w:hAnsi="PT Astra Serif"/>
          <w:b/>
          <w:sz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lang w:val="ru-RU"/>
        </w:rPr>
        <w:t xml:space="preserve">                                     </w:t>
      </w:r>
      <w:r>
        <w:rPr>
          <w:rFonts w:cs="PT Astra Serif" w:ascii="PT Astra Serif" w:hAnsi="PT Astra Serif"/>
          <w:b/>
          <w:sz w:val="24"/>
        </w:rPr>
        <w:t xml:space="preserve">                   Т.П.Синенко    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i/>
          <w:i/>
          <w:sz w:val="24"/>
        </w:rPr>
      </w:pPr>
      <w:r>
        <w:rPr>
          <w:rFonts w:eastAsia="Calibri" w:cs="PT Astra Serif" w:ascii="PT Astra Serif" w:hAnsi="PT Astra Serif"/>
          <w:b/>
          <w:i/>
          <w:sz w:val="24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Приложение </w:t>
      </w:r>
      <w:r>
        <w:rPr>
          <w:rFonts w:cs="PT Astra Serif" w:ascii="PT Astra Serif" w:hAnsi="PT Astra Serif"/>
          <w:b/>
        </w:rPr>
        <w:t>2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30.01.2024 г. № 136-772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3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TextBody"/>
        <w:ind w:left="9356" w:hanging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и на плановый период 2026 и 2027 годов»</w:t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992"/>
        <w:gridCol w:w="1985"/>
        <w:gridCol w:w="1275"/>
        <w:gridCol w:w="1418"/>
        <w:gridCol w:w="1417"/>
        <w:gridCol w:w="1418"/>
      </w:tblGrid>
      <w:tr>
        <w:trPr>
          <w:tblHeader w:val="true"/>
          <w:trHeight w:val="8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3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9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6 5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7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77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6 8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8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9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2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21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4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3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0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0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5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5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3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3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ремонту и содержанию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11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8 7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3 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3 0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5 2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0 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29 45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 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 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32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3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328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0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1 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5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 1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4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1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8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52 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 21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3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3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24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93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806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80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07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732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1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1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85,5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8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0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3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7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3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77,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3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192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93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93,6</w:t>
            </w:r>
          </w:p>
        </w:tc>
      </w:tr>
      <w:tr>
        <w:trPr>
          <w:trHeight w:val="2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30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7,8</w:t>
            </w:r>
          </w:p>
        </w:tc>
      </w:tr>
      <w:tr>
        <w:trPr>
          <w:trHeight w:val="49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0,8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0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76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7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7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2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8,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гов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26 5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 5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хническое оснащение региональных и муниципальных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Библиоте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Музе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9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 11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90,0</w:t>
            </w:r>
          </w:p>
        </w:tc>
      </w:tr>
      <w:tr>
        <w:trPr>
          <w:trHeight w:val="5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</w:tr>
      <w:tr>
        <w:trPr>
          <w:trHeight w:val="9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92 4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Т.П.Синенко    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Приложение </w:t>
      </w:r>
      <w:r>
        <w:rPr>
          <w:rFonts w:cs="PT Astra Serif" w:ascii="PT Astra Serif" w:hAnsi="PT Astra Serif"/>
          <w:b/>
        </w:rPr>
        <w:t>3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30.01.2024 г. № 136-772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«Приложение 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 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1842"/>
        <w:gridCol w:w="1276"/>
        <w:gridCol w:w="1418"/>
        <w:gridCol w:w="1275"/>
        <w:gridCol w:w="1418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4 0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6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 732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 9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217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2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6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6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6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7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51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 5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66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2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8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9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90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8,7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2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649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20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20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5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5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5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5 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63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1 8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0 5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9 652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 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 6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3 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328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0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 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5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 11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7 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4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9 11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4 8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2 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2 21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33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334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241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93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 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8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9 07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0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732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6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32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85,5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7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Все лучшее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10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393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4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4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 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07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0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13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5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877,6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3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 192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93,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93,6</w:t>
            </w:r>
          </w:p>
        </w:tc>
      </w:tr>
      <w:tr>
        <w:trPr>
          <w:trHeight w:val="2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30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7,8</w:t>
            </w:r>
          </w:p>
        </w:tc>
      </w:tr>
      <w:tr>
        <w:trPr>
          <w:trHeight w:val="1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0,5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6 5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 5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 5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11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5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5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5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5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5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93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лгов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406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92 4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     Т.П.Синенко    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риложение 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30.01.2024 г. № 136-772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5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>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85"/>
        <w:gridCol w:w="1701"/>
        <w:gridCol w:w="1417"/>
        <w:gridCol w:w="1418"/>
        <w:gridCol w:w="1417"/>
      </w:tblGrid>
      <w:tr>
        <w:trPr>
          <w:tblHeader w:val="true"/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9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89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Библиоте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Музе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2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учреждений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8 5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 1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5 628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9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 2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1 9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9 25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3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8 4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8 8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6 07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 9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 9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9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4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97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 8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8 5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9 074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0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4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73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3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8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7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Все лучшее детя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7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9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10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393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 1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 1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8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8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30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9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4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75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83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1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 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5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8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 7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5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2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2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2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2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1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2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2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 0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 0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 9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638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 7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 7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лговые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4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92 42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tabs>
          <w:tab w:val="clear" w:pos="708"/>
          <w:tab w:val="left" w:pos="15168" w:leader="none"/>
        </w:tabs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     Т.П.Синенко    </w:t>
      </w:r>
    </w:p>
    <w:p>
      <w:pPr>
        <w:sectPr>
          <w:footerReference w:type="default" r:id="rId5"/>
          <w:type w:val="nextPage"/>
          <w:pgSz w:orient="landscape" w:w="16838" w:h="11906"/>
          <w:pgMar w:left="15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риложение 5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30.01.2024 г. № 136-772</w:t>
      </w:r>
    </w:p>
    <w:p>
      <w:pPr>
        <w:pStyle w:val="Heading1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7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сточники финансирования дефицита бюджета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Петровского муниципального района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5</w:t>
      </w:r>
      <w:r>
        <w:rPr>
          <w:rFonts w:cs="PT Astra Serif" w:ascii="PT Astra Serif" w:hAnsi="PT Astra Serif"/>
          <w:b/>
          <w:sz w:val="26"/>
          <w:szCs w:val="26"/>
        </w:rPr>
        <w:t xml:space="preserve"> год и на плановый период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6</w:t>
      </w:r>
      <w:r>
        <w:rPr>
          <w:rFonts w:cs="PT Astra Serif" w:ascii="PT Astra Serif" w:hAnsi="PT Astra Serif"/>
          <w:b/>
          <w:sz w:val="26"/>
          <w:szCs w:val="26"/>
        </w:rPr>
        <w:t xml:space="preserve"> и 202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b/>
          <w:sz w:val="26"/>
          <w:szCs w:val="26"/>
        </w:rPr>
        <w:t xml:space="preserve">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рублей)                                             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134"/>
        <w:gridCol w:w="993"/>
        <w:gridCol w:w="113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 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2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0 0000 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63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63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 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 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2 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»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  <w:highlight w:val="yellow"/>
        </w:rPr>
      </w:pPr>
      <w:r>
        <w:rPr>
          <w:rFonts w:eastAsia="PT Astra Serif" w:cs="PT Astra Serif" w:ascii="PT Astra Serif" w:hAnsi="PT Astra Serif"/>
          <w:sz w:val="2"/>
          <w:szCs w:val="2"/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  <w:szCs w:val="2"/>
          <w:highlight w:val="yellow"/>
          <w:lang w:val="ru-RU"/>
        </w:rPr>
      </w:pPr>
      <w:r>
        <w:rPr>
          <w:rFonts w:cs="PT Astra Serif" w:ascii="PT Astra Serif" w:hAnsi="PT Astra Serif"/>
          <w:b/>
          <w:sz w:val="24"/>
          <w:szCs w:val="2"/>
          <w:highlight w:val="yellow"/>
          <w:lang w:val="ru-RU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едседатель </w:t>
        <w:tab/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Т.П.Синенко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9-16T11:49:00Z</cp:lastPrinted>
  <dcterms:modified xsi:type="dcterms:W3CDTF">2025-01-30T10:37:00Z</dcterms:modified>
  <cp:revision>1842</cp:revision>
  <dc:subject/>
  <dc:title>Приложение № _____</dc:title>
</cp:coreProperties>
</file>