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31.10.2024 г. № 131-735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1 277 497,1» заменить цифрами «1 280 877,6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303 497,3» заменить цифрами «1 306 877,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13,5» заменить цифрами «13,3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6 цифры «3 573,7» заменить цифрами «4 141,3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  2. </w:t>
      </w:r>
      <w:r>
        <w:rPr>
          <w:rFonts w:cs="PT Astra Serif" w:ascii="PT Astra Serif" w:hAnsi="PT Astra Serif"/>
          <w:szCs w:val="28"/>
        </w:rPr>
        <w:t>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tabs>
          <w:tab w:val="clear" w:pos="708"/>
          <w:tab w:val="left" w:pos="567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Cs w:val="28"/>
        </w:rPr>
        <w:t>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ь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     Т.П.Синенко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</w:p>
    <w:p>
      <w:pPr>
        <w:pStyle w:val="Normal"/>
        <w:ind w:firstLine="4851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3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847" w:hRule="atLeast"/>
        </w:trPr>
        <w:tc>
          <w:tcPr>
            <w:tcW w:w="111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31.10.2024 г. № 131-735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11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418"/>
        <w:gridCol w:w="1559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5 0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8 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5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47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3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2 42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42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8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8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1 80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3 7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1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17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2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1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4 0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51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6 2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4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9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8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 280 8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0 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 551,5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Председатель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Петровского  районного Собрания                                                                                    Т.П.Синенко 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от  31.10.2024 г. № 131-735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418"/>
        <w:gridCol w:w="1701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3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6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9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7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9 5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6 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0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 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3 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3 0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5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5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9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7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6 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Т.П.Синенко    </w:t>
      </w:r>
    </w:p>
    <w:p>
      <w:pPr>
        <w:pStyle w:val="Normal"/>
        <w:ind w:left="9923" w:hanging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31.10.2024 г.  № 131-735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9 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90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 0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8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0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7 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6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5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7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6 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Т.П.Синенко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Приложение 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31.10.2024 г. № 131-735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 0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7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9 45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0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6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51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 1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391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2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9 84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1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 965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3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5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5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7 94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9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8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9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0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2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28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77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17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29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6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1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0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0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1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07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20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8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8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7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7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6 8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Председатель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Т.П.Синенко   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11-01T05:05:00Z</dcterms:modified>
  <cp:revision>1766</cp:revision>
  <dc:subject/>
  <dc:title>Приложение № _____</dc:title>
</cp:coreProperties>
</file>