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4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5100</wp:posOffset>
            </wp:positionH>
            <wp:positionV relativeFrom="paragraph">
              <wp:posOffset>4445</wp:posOffset>
            </wp:positionV>
            <wp:extent cx="6286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8450</wp:posOffset>
            </wp:positionH>
            <wp:positionV relativeFrom="paragraph">
              <wp:posOffset>-2680335</wp:posOffset>
            </wp:positionV>
            <wp:extent cx="62865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50" w:leader="none"/>
        </w:tabs>
        <w:spacing w:lineRule="auto" w:line="228"/>
        <w:outlineLvl w:val="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5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ПЕТРОВСКОЕ РАЙОННОЕ СОБРАНИЕ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5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тр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5"/>
        <w:rPr>
          <w:rFonts w:ascii="PT Astra Serif" w:hAnsi="PT Astra Serif" w:cs="PT Astra Serif"/>
          <w:sz w:val="32"/>
          <w:szCs w:val="20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6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.12.2024 г. № 133-74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Петровск Сарат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бюджете Петр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5 год и на плановы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иод 2026 и 2027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(с изменениями от 24.12.2024 года № 134-764, от 27.12.2024 года № 135-768, от 30.01.2025 года № 136-772)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основании Устава Петровского муниципального района, Петровское районное Собрание</w:t>
      </w:r>
    </w:p>
    <w:p>
      <w:pPr>
        <w:pStyle w:val="Heading1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Петровского муниципального района на 2025 год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 общий объем доходов в сумме 1 040 102,2 тыс.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 общий объем расходов в сумме 1 092 420,4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 дефицит в сумме 52 318,2 тыс. рублей, или 25,6 процентов объема доходов бюджета Петровского муниципального района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Утвердить основные характеристики бюджета Петровского муниципального района на 2026 год и на 2027 год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 общий объем доходов на 2026 год в сумме 870 661,4 тыс. рублей и на 2027 год в сумме 836 191,4 тыс. рублей;</w:t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 общий объем расходов на 2026 год в сумме 870 661,4 тыс. рублей, в том числе условно утвержденные расходы в сумме 8 383,1 тыс. рублей и на 2027 год в сумме 836 191,4 тыс. рублей, в том числе условно утвержденные расходы в сумме 16 215,4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3)  дефицит на 2026 год в сумме 0,0 тыс. рублей, на 2027 год в сумме 0,0 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3. Утвердить распределение доходов бюджета Петровского муниципального района, в том числе безвозмездных поступлений на 2025 год и на плановый период 2026 и 2027 годов согласно приложению 1 к настоящему реш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4. Утвердить нормативы распределения доходов между бюджетом Петровского муниципального района и бюджетами поселений на 2025 год и на плановый период 2026 и 2027 годов согласно приложению 2 к настоящему реш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5. В бюджет Петровского муниципального района в 2025 году и на плановый период 2026 и 2027 годов зачисляются 30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в сумме 4 432,7 тыс.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сумме 4 432,7 тыс.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7 год в сумме 4 432,7 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Утвердить объем бюджетных ассигнований дорожного фонда Петров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в сумме 63 192,3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год в сумме 32 571,5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7 год в сумме 33 476,7 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Утвердить размер резервного фонда администрации Петровского муниципального района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в сумме 300,0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год в сумме 300,0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7 год в сумме 300,0 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Утвердит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ведомственную структуру расходов бюджета Петровского муниципального района на 2025 год и на плановый период 2026 и 2027 годов согласно приложению 3 к настоящему решению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2)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етровского муниципального района на 2025 год и на плановый период 2026 и 2027 годов согласно приложению 4 к настоящему решению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3)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етровского муниципального района на 2025 год и на плановый период 2026 и 2027 годов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Утвердить  межбюджетные трансферты, предоставляемые из бюджета Петровского муниципального района бюджетам поселений на 2025 год в объеме  3 345,3 тыс. рублей, на 2026 год в объеме 3 297,7 тыс. рублей и на 2027 год в объеме 3 406,0 тыс. рублей с распределением по видам и муниципальным образованиям согласно приложению 6 к настоящему реш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Утвердить источники финансирования дефицита бюджета Петровского муниципального района на 2025 год и на плановый период 2026 и 2027 годов согласно приложению 7 к настоящему реш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Утвердить программу муниципальных внутренних заимствований Петровского  муниципального  района  на 2025 год и на плановый период 2026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и 2027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3. Установить верхний предел муниципального долга Петровского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 состоянию на 1 января 2026 года в сумме 14 200,0 тыс. рублей,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 состоянию на 1 января 2027 года в сумме 14 200,0 тыс. рублей,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 состоянию на 1 января 2028 года в сумме 14 200,0 тыс. рублей,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4. Установить в соответствии с пунктом 9.1. Положения о бюджетном процессе в Петровском муниципальном районе дополнительные основания для внесения изменений в сводную бюджетную роспись бюджета Петровского муниципального района без внесения изменений в настоящее реш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)  внесение изменений в муниципальные программы 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5. Установить исходя из прогнозируемого уровня инфляции (декабрь к декабрю) размер индексации с 1 октября 2025 года на 4,0 процента, с 1 октября 2026 года на 4,0 процента, с 1 октября 2027 года на 4,0 процен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денежного вознаграждения лицам, замещающим муниципальные должности в Петровском муниципальном район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должностных окладов и окладов за классный чин муниципальной службы лицам, замещающим должности муниципальной службы в Петровском муниципальном район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должностных окладов работников, замещающих должности, не являющиеся должностями муниципальной службы, и осуществляющих техническое обеспечение  деятельности органов местного самоуправления Петровского муниципальн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Остатки средств бюджета Петровского муниципального района, находящиеся по состоянию на 1 января 2025 года на едином счете бюджета  Петровского муниципального района, в объеме необходимом для покрытия временных кассовых разрывов, возникающих в ходе исполнения бюджета Петровского муниципального района в 2025 году, могут направляться на их покрытие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Настоящее решение вступает в силу с 1 января 2025 года и подлежит официальному опубликованию.</w:t>
      </w:r>
    </w:p>
    <w:p>
      <w:pPr>
        <w:pStyle w:val="Heading4"/>
        <w:tabs>
          <w:tab w:val="clear" w:pos="708"/>
          <w:tab w:val="left" w:pos="721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0:00Z</dcterms:created>
  <dc:creator>Лариса</dc:creator>
  <dc:description/>
  <cp:keywords/>
  <dc:language>en-US</dc:language>
  <cp:lastModifiedBy>МорозоваНА</cp:lastModifiedBy>
  <cp:lastPrinted>2024-09-16T11:49:00Z</cp:lastPrinted>
  <dcterms:modified xsi:type="dcterms:W3CDTF">2025-01-30T10:57:00Z</dcterms:modified>
  <cp:revision>1820</cp:revision>
  <dc:subject/>
  <dc:title>Приложение № _____</dc:title>
</cp:coreProperties>
</file>