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ценки эффективности реализации муниципальных, реализуемых на территории Пет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На основании предоставленных годовых отчетов о ходе реализации муниципальных программ за 202</w:t>
      </w:r>
      <w:r>
        <w:rPr>
          <w:b w:val="false"/>
          <w:sz w:val="28"/>
          <w:szCs w:val="28"/>
          <w:lang w:val="ru-RU"/>
        </w:rPr>
        <w:t xml:space="preserve">3 </w:t>
      </w:r>
      <w:r>
        <w:rPr>
          <w:b w:val="false"/>
          <w:sz w:val="28"/>
          <w:szCs w:val="28"/>
        </w:rPr>
        <w:t>год, в соответствии с постановлением администрации Петровского муниципального района от 17 октября 2013 года № 1230 «Об утверждении Порядка разработки муниципальных программ, их формирования и реализации» с учётом внесения изменений в муниципальные программы в соответствии с решением Петровского районного Собрания от 2</w:t>
      </w:r>
      <w:r>
        <w:rPr>
          <w:b w:val="false"/>
          <w:sz w:val="28"/>
          <w:szCs w:val="28"/>
          <w:lang w:val="ru-RU"/>
        </w:rPr>
        <w:t xml:space="preserve">8 </w:t>
      </w:r>
      <w:r>
        <w:rPr>
          <w:b w:val="false"/>
          <w:sz w:val="28"/>
          <w:szCs w:val="28"/>
        </w:rPr>
        <w:t>декабря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1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86</w:t>
      </w:r>
      <w:r>
        <w:rPr>
          <w:b w:val="false"/>
          <w:sz w:val="28"/>
          <w:szCs w:val="28"/>
        </w:rPr>
        <w:t xml:space="preserve"> «О внесении изменений в реш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тровского районного Собр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10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73</w:t>
      </w:r>
      <w:r>
        <w:rPr>
          <w:b w:val="false"/>
          <w:sz w:val="28"/>
          <w:szCs w:val="28"/>
        </w:rPr>
        <w:t xml:space="preserve"> «О бюджет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тровского муниципального района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на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ов» проведена оценка эффективности реализации муниципальных программ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ых программ осуществляется на основании Перечня муниципальных программ, утвержденного постановлением администрации Петровского муниципального района от 29 сентября 2020 года № 799-П «Об утверждении перечня муниципальных программ, реализуемых на территории Петровского муниципального района Саратовской области на 2021-2025 годы»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3 году в Перечень муниципальных программ включено 16 районных программ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 муниципальных программ предусматривали финансирование мероприятий за счет бюджета Пет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муниципальных программ финансирование мероприятий за счет бюджетных источников не предусматр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ём финансирования из бюджета Петровского муниципального района в 2023 году составил 763 942,3 тыс. руб., фактически освоено 744 048,5 тыс. руб. (в 2022 году – 207 260,6 тыс. руб., фактически освоено 198 461,1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2023 году привлекались средства на реализацию мероприятий по 6-ти муниципальным программам из федерального, областного бюджетов и внебюджетных источников с общим объёмом финансирования 520 423,0 тыс. руб., фактически освоено 515 952,0 тыс. руб. (в 2022 году план составил 544 137,0 тыс. руб., фактически освоено 536 946,1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оизведенных расчетов показателей оценки эффективности реализации каждой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муниципальных программ признаны эффективными (в 2022 году оценивались как эффективные 6 муниципальных програм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 муниципальных программ признаны эффективными, но требующие корректировки в части изменения значений показателей эффективности и (или) объёмов финансирования программы (в 2022 году - 7 муниципальных програм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 муниципальные программы признаны неэффективными и требующими досрочного прекращения реализации (в 2022 году признаны неэффективными также 3 муниципальные программы)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я № 1- 1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 возможную оценку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Организация отдыха, оздоровления и занятости детей и подростков» - 3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ереселение граждан из аварийного жилищного фонда» на 2022-2026 годы» - 3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Информационное общество» - 29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азвитие культуры Петровского муниципального района» - 25,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образования в Петровском муниципальном районе» - 25,2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местного самоуправления Петровского муниципального района» - 25,2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физической культуры, спорта и туризма в Петровском муниципальном районе Саратовской области» - 2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ий анализ исполнения муниципальных программ в 2023 году изложен ниже, подробная характеристика эффективности их реализации содержится в приложениях № 1 – 16 к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исполнения муниципальных программ, реализуемых на территории Пе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малого и среднего предпринимательства в Петровском муниципальном районе»</w:t>
      </w:r>
    </w:p>
    <w:p>
      <w:pPr>
        <w:pStyle w:val="Normal"/>
        <w:jc w:val="both"/>
        <w:rPr/>
      </w:pPr>
      <w:r>
        <w:rPr>
          <w:sz w:val="28"/>
          <w:szCs w:val="28"/>
        </w:rPr>
        <w:t>(исполнитель программы – Отдел экономического развития, торговли, инвестиционной политики и управлению муниципальным имуществом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ирование мероприятий программы не предусмотр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запланированные муниципальной программой в 2023 году,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3,3 баллов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П «Развитие культуры Петровского муниципальн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сполнитель программы – Управление культуры Петровского муниципального района Саратов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в целом по муниципальной программе на 2023 год составил 85 197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41 366,1 тыс. руб., фактически освоено 41 047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5,3 балл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МП «Развитие образования в Петровском муниципальном район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 программы – Управление образования администрации Петровского муниципального района Саратов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в целом по муниципальной программе на 2023 год составил 627 30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129 067,7 тыс. руб., фактически освоено 128 522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5,2 балла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МП «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(исполнитель программы – Отдел по социальным вопросам, общественным и трудовым, межнациональным отношениям, спорту и туризму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ём финансирования по муниципальной программе предусмотрен за счет средств бюджета муниципального района и составил в 2023 году 8,0 тыс. руб., фактически освоено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9,6 баллов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МП «Социальная поддержка, социальное обслуживание и социализация граждан Петровского муниципального района Саратовской обл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исполнитель программы – Отдел по социальным вопросам, общественным и трудовым, межнациональным отношениям, спорту и туризму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ём финансирования по муниципальной программе предусмотрен за счет средств бюджета муниципального района и составил в 2023 году       1 697,7 тыс. руб., фактически освоено 1 38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9,1 баллов</w:t>
      </w:r>
      <w:r>
        <w:rPr>
          <w:sz w:val="28"/>
          <w:szCs w:val="28"/>
        </w:rPr>
        <w:t xml:space="preserve"> (Приложение №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П «Развитие физической культуры, спорта и туризма в Петровском муниципальном районе Саратовской обл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исполнитель программы – Отдел по социальным вопросам, общественным и трудовым, межнациональным отношениям, спорту и туризму администрации Петров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й объём бюджетных ассигнований за счёт средств бюджета Петровского муниципального района на 2023 год составил 250,0 тыс. руб., фактически освоено 179,6 тыс. руб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5 баллов</w:t>
      </w:r>
      <w:r>
        <w:rPr>
          <w:sz w:val="28"/>
          <w:szCs w:val="28"/>
        </w:rPr>
        <w:t xml:space="preserve">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П «Информационное обществ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 программы – Отдел по социальным вопросам, общественным и трудовым, межнациональным отношениям, спорту и туризму администрации Петров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ём финансирования в целом по муниципальной программе на 2023 год составил 1 971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й объём бюджетных ассигнований за счёт средств бюджета Петровского муниципального района на 2023 год составил 440,0 тыс. руб., фактически освоено 44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П «Повышение энергоэффективности и энергосбережения на территории Петровского муниципального района»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(исполнитель программы – Отдел строительства и ЖКХ администрации Петровского муниципального района Саратовской обла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неэффективна и требует досрочного прекращения её реализации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0 балл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МП «Развитие транспортной системы на территории Петровского муниципальн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 программы – Отдел по строительству и ЖКХ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28 199,4 тыс. руб., фактически освоено 17 338,8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1 баллов</w:t>
      </w:r>
      <w:r>
        <w:rPr>
          <w:sz w:val="28"/>
          <w:szCs w:val="28"/>
        </w:rPr>
        <w:t xml:space="preserve"> (Приложение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 МП «Профилактика терроризма на территории Петровского муниципального района Саратовской области»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(исполнитель программы – Сектор по делам ГО и ЧС администрации Петровского муниципального район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ный объём бюджетных ассигнований за счёт средств бюджета Петровского муниципального района на 2023 год составил 1 306,8 тыс. руб., фактически освоено 910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3 баллов </w:t>
      </w:r>
      <w:r>
        <w:rPr>
          <w:sz w:val="28"/>
          <w:szCs w:val="28"/>
        </w:rPr>
        <w:t>(Приложени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. МП «Обеспечение жильем молодых семей Петровского муниципального района Саратовской обл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исполнитель программы – Отдел по строительству и ЖКХ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в целом по муниципальной программе на 2023 год составил 2 89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ём бюджетных ассигнований за счёт средств бюджета Петровского муниципального района на 2023 год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признаётся  эффективной, но требует корректировки в части изменения значений показателей эффективности и (или) объёмов финансирования программы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20 баллов </w:t>
      </w:r>
      <w:r>
        <w:rPr>
          <w:sz w:val="28"/>
          <w:szCs w:val="28"/>
        </w:rPr>
        <w:t>(Приложение №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МП «Организация отдыха, оздоровления и занятости детей и подростков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 программы – Управление образования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2 041,1 тыс. руб., фактически освоено 2 041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лов </w:t>
      </w:r>
      <w:r>
        <w:rPr>
          <w:sz w:val="28"/>
          <w:szCs w:val="28"/>
        </w:rPr>
        <w:t>(Приложение № 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П «Развитие местного самоуправления Петровского муниципального район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исполнитель программы – Отдел по кадровой, организационной работе и муниципальной службе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3 275,2 тыс. руб., фактически освоено 3 031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25,2 баллов</w:t>
      </w:r>
      <w:r>
        <w:rPr>
          <w:sz w:val="28"/>
          <w:szCs w:val="28"/>
        </w:rPr>
        <w:t xml:space="preserve"> (Приложение № 13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П «Сохранение, использование, популяризация и охрана объектов культурного наследия, находящихся в собственности Петровского муниципального района Саратовской области на 2018-2025 гг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 программы – Администрация Петровского муниципального райо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неэффективна и требует досрочного прекращения её реализации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0 баллов.</w:t>
      </w:r>
      <w:r>
        <w:rPr>
          <w:sz w:val="28"/>
          <w:szCs w:val="28"/>
        </w:rPr>
        <w:t xml:space="preserve"> (Приложение № 14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П «Проведение комплексных кадастровых работ на территории Петровского муниципального района Саратовской области в 2022-2024 годах»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сполнитель программы – Отдел по градостроительству и архитектуре администрации Петровского муниципального район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неэффективна и требует досрочного прекращения её реализации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0 баллов.</w:t>
      </w:r>
      <w:r>
        <w:rPr>
          <w:sz w:val="28"/>
          <w:szCs w:val="28"/>
        </w:rPr>
        <w:t xml:space="preserve"> (Приложение № 1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П «Переселение граждан из аварийного жилищного фонда» на 2022-2026 год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сполнитель программы – Отдел по строительству и ЖКХ администрации Пе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ём финансирования в целом по муниципальной программе на 2023 год составил 63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объём бюджетных ассигнований за счёт средств бюджета Петровского муниципального района на 2023 год составил 300,0 тыс. руб., фактически освоено 3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изведенной оценки эффективности реализации муниципальной программы можно сделать вывод, что программа эффективна, т.к. значение показател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30 баллов </w:t>
      </w:r>
      <w:r>
        <w:rPr>
          <w:sz w:val="28"/>
          <w:szCs w:val="28"/>
        </w:rPr>
        <w:t>(Приложение №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ценки эффективности реализации муниципальных программ за 2023 год показал, что большинство муниципальных программ (семь), связанных с развитием социальной сферы, признаны 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муниципальных программ признаны эффективными, но требующие корректировки в части изменения значений показателей эффективности и (или) объёмов финансирования программы. По большей мере это связано с недостаточным финанс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ля достижения более динамичного развития района во всех стратегических направлениях ответственным исполнителям муниципальных программ с удовлетворительным исполнением необходимо учесть данный момент в распределении финансирования по этим программам в следую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неэффективных муниципальных программ «Сохранение, использование, популяризация и охрана объектов культурного наследия, находящихся в собственности Петровского муниципального района Саратовской области на 2018-2025 гг.», «Проведение комплексных кадастровых работ на территории Петровского муниципального района Саратовской области в 2022-2024 годах», «Повышение энергоэффективности и энергосбережения на территории Петровского муниципального района» необходимо рассмотреть вопрос о прекращении действия данных программ с изданием соответствующего нормативного акта, либо скорректировать распределение финансирования по этим программам в следующем году, а также исполнение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А. Гречихо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Сергеевич Дарья Михайловна</w:t>
      </w:r>
    </w:p>
    <w:p>
      <w:pPr>
        <w:pStyle w:val="Normal"/>
        <w:jc w:val="both"/>
        <w:rPr>
          <w:rStyle w:val="Useraccountname"/>
          <w:rFonts w:ascii="PT Astra Serif" w:hAnsi="PT Astra Serif" w:cs="PT Astra Serif"/>
          <w:sz w:val="16"/>
          <w:szCs w:val="16"/>
        </w:rPr>
      </w:pPr>
      <w:hyperlink r:id="rId2">
        <w:r>
          <w:rPr>
            <w:rStyle w:val="InternetLink"/>
            <w:rFonts w:cs="PT Astra Serif" w:ascii="PT Astra Serif" w:hAnsi="PT Astra Serif"/>
            <w:sz w:val="16"/>
            <w:szCs w:val="16"/>
          </w:rPr>
          <w:t>sergeevichdm@petrovsk64.ru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+7(84555) 2-71-33 (доб.: 122)</w:t>
      </w:r>
    </w:p>
    <w:sectPr>
      <w:footerReference w:type="default" r:id="rId3"/>
      <w:type w:val="nextPage"/>
      <w:pgSz w:w="11906" w:h="16838"/>
      <w:pgMar w:left="175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b/>
      <w:bCs/>
      <w:sz w:val="22"/>
      <w:lang w:val="en-US" w:bidi="ar-SA"/>
    </w:rPr>
  </w:style>
  <w:style w:type="character" w:styleId="16">
    <w:name w:val=" Знак Знак16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ichdm@petrovsk64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5:00Z</dcterms:created>
  <dc:creator>Пользователь</dc:creator>
  <dc:description/>
  <cp:keywords/>
  <dc:language>en-US</dc:language>
  <cp:lastModifiedBy>user</cp:lastModifiedBy>
  <cp:lastPrinted>2024-02-15T14:59:00Z</cp:lastPrinted>
  <dcterms:modified xsi:type="dcterms:W3CDTF">2024-02-15T11:39:00Z</dcterms:modified>
  <cp:revision>327</cp:revision>
  <dc:subject/>
  <dc:title>Анализ эффективности реализации муниципальных программ Петровского муниципального района на 2014 год</dc:title>
</cp:coreProperties>
</file>