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58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есшапошниковой Елены Александровны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главы монопрофильного муниципального образования Российской Федерации (моногорода), включенного в перечень монопрофильных муниципальных образований Российской Федерации (моногородов), утвержденный распоряжением Правительства Российской Федерации                         от 29 июля 2014 г. № 1398-р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ногорода 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тровск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звание моногор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гнутых значениях показателей, используемых для расчета рейтинга моногородов, </w:t>
        <w:br/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 и их планируемых значениях на 3-летний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 202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оказатели для расчета рейтинга моногорода   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етровск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PlusNonformat"/>
        <w:jc w:val="center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оногорода)</w:t>
      </w:r>
    </w:p>
    <w:p>
      <w:pPr>
        <w:pStyle w:val="ConsPlusNormal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1380"/>
        <w:gridCol w:w="775"/>
        <w:gridCol w:w="775"/>
        <w:gridCol w:w="775"/>
        <w:gridCol w:w="731"/>
        <w:gridCol w:w="731"/>
        <w:gridCol w:w="731"/>
        <w:gridCol w:w="2809"/>
      </w:tblGrid>
      <w:tr>
        <w:trPr/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240"/>
            <w:bookmarkStart w:id="1" w:name="P240"/>
            <w:bookmarkEnd w:id="1"/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информация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9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8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9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8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анного показателя в 2023 году связано с проведением ремонтных работ по содержанию доро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I. Текстовая часть</w:t>
      </w:r>
    </w:p>
    <w:p>
      <w:pPr>
        <w:pStyle w:val="Normal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 1. Содержание текстовой части доклада устанавливается субъектом Российской Федерации.</w:t>
      </w:r>
    </w:p>
    <w:p>
      <w:pPr>
        <w:pStyle w:val="Normal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2. По каждому показателю приводятся:</w:t>
      </w:r>
    </w:p>
    <w:p>
      <w:pPr>
        <w:pStyle w:val="Normal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е значения за год, предшествующий отчетному году;</w:t>
      </w:r>
    </w:p>
    <w:p>
      <w:pPr>
        <w:pStyle w:val="Normal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е значения за 2 года, предшествующих отчетному году;</w:t>
      </w:r>
    </w:p>
    <w:p>
      <w:pPr>
        <w:pStyle w:val="Normal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е значения за отчетный год;</w:t>
      </w:r>
    </w:p>
    <w:p>
      <w:pPr>
        <w:pStyle w:val="Normal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планируемые значения на 3-летний период.</w:t>
      </w:r>
    </w:p>
    <w:p>
      <w:pPr>
        <w:pStyle w:val="Normal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3. При заполнении таблицы с показателями, используемыми для расчета рейтинга моногородов, не допускается изменение наименований показателей и их размерности.</w:t>
      </w:r>
    </w:p>
    <w:p>
      <w:pPr>
        <w:pStyle w:val="Normal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4. При обосновании достигнутых значений показателей в графе «Примечание» даются краткое обоснование достигнутых значений показателей начиная с года, следующего за отчетным, характеристика мер, реализуемых органами местного самоуправления моногородов, с помощью которых удалось улучшить значения показателей, а также пояснения по показателям с негативной тенденцией развития. При представлении планируемых значений показателей на 3-летний период может указываться перечень мер, реализуемых или планируемых к реализации для достижения этих значений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0" w:firstLine="539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5. N - отчет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кладу главы монопрофильного муниципального образования Российской Федерации Петровска, включенного в перечень монопрофильных муниципальных образований Российской Федерации (моногородов), утвержденный распоряжением Правительства Российской Федерации от 29 июля 2014 г. № 139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Общая информация о моногороде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 Петровск является районный центром Петровского муниципального района Саратовской области. Петровский муниципальный район занимает территорию 2,3 тыс. км² в северной части Правобережья и граничит с Пензенской областью на севере и четырьмя районами Саратовской области: Екатериновским на западе, Аткарским и Татищевским на юге, Новобурасским на востоке. По величине занимаемой территории район занимает 22-е место среди муниципальных районов Саратовской области (2,3% от площади области).</w:t>
      </w:r>
    </w:p>
    <w:p>
      <w:pPr>
        <w:pStyle w:val="Style24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города составляет 25 81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дообразующим предприятием города Петровск является АО «Петровский электромеханический завод «Молот», находится в ведомственном подчинении Департамента судостроительной промышленности и морской техники Министерства промышленности и торговли Российской Федерации, входит в состав интегрированной структуры ОАО «Концерн «Гранит-Электрон». Указом Президента РФ и постановлением Правительства РФ включено в перечень стратегических организац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вид экономической деятельности предприятия – производство приборов и аппаратуры для автоматического регулирования или управления. ОКВЭД 26.51.8 – Производство частей приборов и инструментов для навигации, управления, измерения, контроля, испытаний и прочих целей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сектор города Петровска также включает в себя ряд не менее важных отраслей: машиностроение и металлообработка, производство хлеба и хлебобулочных изделий, производство и распределение электроэнергии, газа и воды, заготовка, переработка древесины и изделий из неё, пошив одежды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снование показателей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исло субъектов малого и среднего предпринимательства, зарегистрированных на территории монопрофильного муниципального образования город Петровск в расчете на 10 тыс. человек населения в 2023 году составило 213,5 единиц, что на 3,1 процентные единицы выше уровня 2022 года, что является следствием ограничительных мер, введённых в связи с пандемией коронавируса, а также высокой конкуренции и снижением потребительской активности населени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3 году составила 29,5 %, что на 0,1 процентную единицу выше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отчетном периоде 2023 года снизилась на 0,3 процентные единицы и составила 66,5 %. Снижение данного показателя связано с проведением ремонтных работ по содержанию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0"/>
        </w:tabs>
        <w:ind w:left="1069" w:hanging="360"/>
      </w:pPr>
      <w:rPr>
        <w:sz w:val="18"/>
        <w:i w:val="false"/>
        <w:b/>
        <w:szCs w:val="22"/>
        <w:rFonts w:ascii="Arial" w:hAnsi="Arial" w:cs="Arial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dotted" w:sz="12" w:space="1" w:color="595959"/>
      </w:pBdr>
      <w:spacing w:before="240" w:after="480"/>
      <w:jc w:val="both"/>
      <w:outlineLvl w:val="0"/>
    </w:pPr>
    <w:rPr>
      <w:b/>
      <w:bCs/>
      <w:sz w:val="32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240" w:after="240"/>
      <w:outlineLvl w:val="1"/>
    </w:pPr>
    <w:rPr>
      <w:sz w:val="28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24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24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Arial" w:hAnsi="Arial" w:cs="Arial"/>
      <w:b/>
      <w:i w:val="false"/>
      <w:color w:val="5B9BD5"/>
      <w:sz w:val="18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olor w:val="5B9BD5"/>
      <w:sz w:val="18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 Знак"/>
    <w:qFormat/>
    <w:rPr>
      <w:b/>
      <w:bCs/>
      <w:sz w:val="32"/>
      <w:szCs w:val="36"/>
    </w:rPr>
  </w:style>
  <w:style w:type="character" w:styleId="7">
    <w:name w:val=" Знак Знак7"/>
    <w:qFormat/>
    <w:rPr>
      <w:b/>
      <w:bCs/>
      <w:sz w:val="28"/>
      <w:szCs w:val="32"/>
    </w:rPr>
  </w:style>
  <w:style w:type="character" w:styleId="31">
    <w:name w:val="Заголовок 3 Знак1 Знак Знак"/>
    <w:qFormat/>
    <w:rPr>
      <w:b/>
      <w:bCs/>
      <w:sz w:val="26"/>
      <w:szCs w:val="26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qFormat/>
    <w:rPr>
      <w:rFonts w:ascii="Segoe UI" w:hAnsi="Segoe UI" w:eastAsia="Calibr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</w:rPr>
  </w:style>
  <w:style w:type="character" w:styleId="1">
    <w:name w:val=" Знак Знак1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Название таблицы"/>
    <w:basedOn w:val="Normal"/>
    <w:qFormat/>
    <w:pPr>
      <w:keepNext w:val="true"/>
      <w:numPr>
        <w:ilvl w:val="0"/>
        <w:numId w:val="2"/>
      </w:numPr>
      <w:spacing w:before="0" w:after="120"/>
      <w:ind w:left="360" w:right="0" w:hanging="0"/>
      <w:jc w:val="both"/>
    </w:pPr>
    <w:rPr>
      <w:rFonts w:ascii="Arial Narrow" w:hAnsi="Arial Narrow" w:eastAsia="Calibri" w:cs="Arial Narrow"/>
      <w:b/>
      <w:bCs/>
      <w:color w:val="5B9BD5"/>
      <w:sz w:val="18"/>
      <w:szCs w:val="18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2:00Z</dcterms:created>
  <dc:creator>Администратор</dc:creator>
  <dc:description/>
  <dc:language>en-US</dc:language>
  <cp:lastModifiedBy/>
  <cp:lastPrinted>2022-04-07T12:45:00Z</cp:lastPrinted>
  <dcterms:modified xsi:type="dcterms:W3CDTF">2024-06-18T08:09:49Z</dcterms:modified>
  <cp:revision>38</cp:revision>
  <dc:subject/>
  <dc:title>Проект</dc:title>
</cp:coreProperties>
</file>