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25"/>
        <w:gridCol w:w="139"/>
        <w:gridCol w:w="2551"/>
        <w:gridCol w:w="566"/>
        <w:gridCol w:w="567"/>
        <w:gridCol w:w="2552"/>
      </w:tblGrid>
      <w:tr>
        <w:trPr>
          <w:trHeight w:val="964" w:hRule="exact"/>
        </w:trPr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6115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pacing w:val="50"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pacing w:val="5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pacing w:val="50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т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12 сентября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2022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992-П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г. Петровск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раммы социально-экономического развития Петровского муниципального района Саратовской области на 2022-2024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Петровского муниципального района Саратовской области администрация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социально-экономического развития Петровского муниципального района Саратовской области на 2022-2024 годы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упает в силу после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Теплова А.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Петров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А. Гречих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Петровского муниципального района </w:t>
      </w:r>
    </w:p>
    <w:p>
      <w:pPr>
        <w:pStyle w:val="Normal"/>
        <w:spacing w:lineRule="auto" w:line="240" w:before="0" w:after="0"/>
        <w:ind w:left="50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12 сентября 2022 г. № 992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социально-экономического развития Петровского муниципального района Саратовской области на 2022-2024 год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Концепция социально-экономического развития Петровского муниципального района Саратовской области на период до 2024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Введение</w:t>
      </w:r>
    </w:p>
    <w:p>
      <w:pPr>
        <w:pStyle w:val="TextBody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социально-экономического развития Петровского муниципального района Саратовской области на 2022-2024 годы (далее – Программа) разработана в соответствии с Указом Президента Российской Федерации от 21 июля 2020 года № 474 «О национальных целях развития Российской Федерации на период до 2030 года», с учетом положений федерального закона № 131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ФЗ от 6 октября 2003 года «Об общих принципах организации местного самоуправления в Российской Федерации» и во взаимосвязи со Стратегией социально-экономического развития Петровского муниципального района до 2030 года и иными нормативными правовыми актам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экономического развития Петровского муниципального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етровс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развит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ой целью Программы является формирование благоприятного социального климата для жизнедеятельности населения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TextBody"/>
        <w:tabs>
          <w:tab w:val="clear" w:pos="708"/>
          <w:tab w:val="left" w:pos="8478" w:leader="none"/>
        </w:tabs>
        <w:spacing w:lineRule="auto" w:line="240"/>
        <w:ind w:firstLine="720"/>
        <w:jc w:val="both"/>
        <w:rPr>
          <w:rStyle w:val="Style15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8478" w:leader="none"/>
        </w:tabs>
        <w:spacing w:lineRule="auto" w:line="240"/>
        <w:ind w:firstLine="720"/>
        <w:jc w:val="center"/>
        <w:rPr>
          <w:rStyle w:val="Style15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478" w:leader="none"/>
        </w:tabs>
        <w:spacing w:lineRule="auto" w:line="240"/>
        <w:ind w:firstLine="720"/>
        <w:jc w:val="center"/>
        <w:rPr>
          <w:rStyle w:val="Style15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/>
          <w:color w:val="000000"/>
          <w:sz w:val="28"/>
          <w:szCs w:val="28"/>
        </w:rPr>
        <w:t>2. Текущая ситуация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рритория Петровского муниципального района является неотъемлемой частью Саратовской области и заключается в границах, закрепленных действующим административно-территориальным устройством области. 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тровском муниципальном районе имеются благоприятные социально-экономические условия, обусловленные внутренним потенциалом: географическое расположение района, промышленный потенциал, строительный комплекс, агропромышленный комплекс, инвестиционная привлекательность, сфера малого и среднего предпринимательства, челове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Петровского муниципального района, в соответствии с Федеральным законом № 131-ФЗ «Об общих принципах организации местного самоуправления в Российской Федерации», образованы  Петровский муниципальный район, муниципальное образование город Петровск и 5 муниципальных образований сельских поселений (Берёзовское, Синеньское, Новозахаркинское, Пригородное и Грачевское муниципальные образования).</w:t>
      </w:r>
    </w:p>
    <w:p>
      <w:pPr>
        <w:pStyle w:val="Style18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вский район расположен на  севере правобережья Саратовской области, в верхнем течении р. Медведица на западных отрогах Приволжской возвышенности в лесостепной зоне и граничит с Пензенской областью, с Екатериновским, Аткарским, Татищевским, Новобурасским районами Саратовской области.</w:t>
      </w:r>
    </w:p>
    <w:p>
      <w:pPr>
        <w:pStyle w:val="Style18"/>
        <w:ind w:firstLine="5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рритория района – 2322 к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 Плотность населения – 17,0 человека на 1 к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 Расстояние от Петровска до областного города Саратова по автодороге – 106 км, по железной дороге – 150 км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 отличается диверсифицированной структурой экономики. На территории Петровского района зарегистрировано порядка 300 предприятий промышленности, торговли, транспорта и сельского хозяйства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тивным центром Петровского муниципального района является город Петровск. В связи с распоряжением Правительства РФ от 29 июня 2014 года № 1398-р город Петровск внесен в перечень монопрофильных муниципальных образований РФ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2017 года на территории муниципального образования город Петровск была создана территория опережающего социально-экономического развития </w:t>
      </w:r>
      <w:r>
        <w:rPr>
          <w:rFonts w:cs="PT Astra Serif" w:ascii="PT Astra Serif" w:hAnsi="PT Astra Serif"/>
          <w:i/>
          <w:sz w:val="28"/>
          <w:szCs w:val="28"/>
        </w:rPr>
        <w:t>(постановление Правительства Российской Федерации от 27.09.2017 № 1166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ышленный сектор Петровского муниципального района включает в себя ряд отраслей: машиностроение и металлообработка, производство хлеба и хлебобулочных изделий, производство и распределение электроэнергии, газа и воды, заготовка, переработка древесины и изделий из неё, пошив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у промышленного производства района составляют обрабатывающие производства, на их долю приходится 70 % от общего объема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_1580625179"/>
      <w:bookmarkStart w:id="1" w:name="_1580625326"/>
      <w:bookmarkStart w:id="2" w:name="_1580625344"/>
      <w:bookmarkStart w:id="3" w:name="_1580625360"/>
      <w:bookmarkEnd w:id="0"/>
      <w:bookmarkEnd w:id="1"/>
      <w:bookmarkEnd w:id="2"/>
      <w:bookmarkEnd w:id="3"/>
      <w:r>
        <w:rPr>
          <w:rFonts w:cs="PT Astra Serif" w:ascii="PT Astra Serif" w:hAnsi="PT Astra Serif"/>
          <w:sz w:val="28"/>
          <w:szCs w:val="28"/>
        </w:rPr>
        <w:object w:dxaOrig="6396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6.45pt;height:249.6pt" filled="f" o:ole="">
            <v:imagedata r:id="rId4" o:title=""/>
          </v:shape>
          <o:OLEObject Type="Embed" ProgID="Excel.Sheet.12" ShapeID="ole_rId3" DrawAspect="Content" ObjectID="_2104433232" r:id="rId3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е предприятия обрабатывающего производства: АО «ПЭМЗ «Молот» (градообразующее предприятие), ООО «Промавтоматика», ООО «ПШФ «Элит», ООО «Петра», ГАУ СО «Петровсклес», ООО «Заря-2000»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дообразующим предприятием района является АО «Петровский электромеханический завод «Молот», объём отгруженной продукции которого в общем объёме отгруженной продукции по Петровскому району составляет 42 %.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Также Петровский муниципальный район имеет большой потенциал по производству сельскохозяйственной продукци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льскохозяйственным производством занимаются 19 сельскохозяйственных предприятий различных форм собственности и более 120 крестьянских (фермерских) хозяйств.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bookmarkStart w:id="4" w:name="__RefHeading__21_516089901"/>
      <w:bookmarkEnd w:id="4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щая площадь сельскохозяйственных угодий составляет 192,1 тыс. га., в том числе пашни 158,7 тыс.га. Растениеводство – основная отрасль аграрного сектора экономики рай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зультаты развития агропромышленного комплекса Петровского района следующие: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на сегодняшний день обрабатываются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 xml:space="preserve">99,7 %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лощадей земель сельскохозяйственного назнач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лощади, ежегодно засеваемые семенами высших репродукций, составляют более 11 % от общей посевной площади;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ъемы внесения минеральных удобрений увеличены на 32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%;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новлен парк сельскохозяйственной техники, за 2021 год приобретены: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 xml:space="preserve">  10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ракторов и 2 зерноуборочных комбайна;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в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за увеличены площади химических обработок сельскохозяйственных культур; 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обретено высокопродуктивного МРС 129 голов.;</w:t>
      </w:r>
    </w:p>
    <w:p>
      <w:pPr>
        <w:pStyle w:val="Normal"/>
        <w:spacing w:lineRule="auto" w:line="240" w:before="0" w:after="0"/>
        <w:ind w:firstLine="5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меются в эксплуатации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 xml:space="preserve"> 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бойных це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 2019 года Петровский муниципальный район принимает активное участие в реализации национальных проектов – нового инструмента социально-экономического разви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 период 2019-2022 годы в рамках национальных проектов и государственных программ привлечено в экономику района 524,7 млн. руб.: произведен капитальный ремонт объекта культурного наследия «Железный мост», благоустроено 5 территорий общего пользования и 11 дворовых территорий; создано 5 Центров «Точка роста», произведен ремонт Центральной библиотеки, проведён капитальный ремонт автомобильных дорог, построен стадион, отремонтированы спортивные залы в 2-х сельских школах, построена станция очистки воды на 2-х водозаборах города и 1 на территории района, отремонтированы крыши в 7-ми образовательных учреждениях, проведен ремонт в сельском СДК, оснащен экспозиционным оборудованием музейный комплекс им. Панфилова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Ключевые вызовы развит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1. Снижение численности насел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емографический </w:t>
      </w:r>
      <w:r>
        <w:rPr>
          <w:rFonts w:cs="PT Astra Serif" w:ascii="PT Astra Serif" w:hAnsi="PT Astra Serif"/>
          <w:sz w:val="28"/>
          <w:szCs w:val="28"/>
        </w:rPr>
        <w:t>вызов является основным сдерживающим фактором для развития района. В силу объективных демографических трендов в ближайшие несколько лет население Петровского муниципального района будет сокращаться. Необходимо переломить эту тенденцию и обеспечить увеличение численности населения за счет повышения уровня рождаемости, снижения смертности и обеспечения качественного миграционного приро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данным Федеральной службы государственной статистики численность населения района за 2021 год составила 39 585 чел. и сократилась по сравнению с 2020 годом на 1,4 процента. Это связано с естественной убылью населения (отрицательным сальдо между числом родившихся и умерших граждан)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туация в 2021 году в целом по области характеризовалась следующим образом: рождаемость осталась без динамики на уровне 2020 года, годовое увеличение смертности на 19,4 процента. Число умерших превысило число родившихся в 3,2 раз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просы стабилизации численности и роста населения связаны с доступностью медицинской помощи, организацией медицинской реабилитации и модернизацией первичного звена. Новые вызовы и риски, связанные с коронавирусной инфекцией, формируют новые требования к обеспечению устойчивости системы здравоохран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Рост демографической нагрузки на трудоспособное насел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жным фактором, влияющим на демографическую ситуацию, является активный процесс старения насе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уктуре населения доля пожилых граждан (старше 65 лет) на 2,9 процента выше, чем по Саратовской области и на 5 процентов выше, чем в Российской Федерации (20,8 процента, 17,9 процента и 15,8 процента соответственно)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енность граждан старше трудоспособного возраста составляет 12,4 тыс. человек или 31 процент (против 27,6 процентов по Саратовской области,  25,9 процента по Российской Федерации и 26,8 процента по Приволжскому федеральному округу)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Комфорт и безопасность среды для жизни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и состояния среды для жизни Петровского района сложились на следующем уровне: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щий жилой фонд – 1245 тыс.м²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исло жилых домов – 14 102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Число многоквартирных домов 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в т.ч. домов блокированной застройки) – 535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  муниципальных жилых  помещений  в городе  - 216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лощадь муниципального жилого фонда в г. Петровске – 6165,2 м²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ногоквартирных домов в г. Петровске — 200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Жилые дома с центральным отоплением – 134;</w:t>
      </w:r>
    </w:p>
    <w:p>
      <w:pPr>
        <w:pStyle w:val="Normal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тельные - 39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ется 3 водозабора, количество скважин – 16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Эколог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а из наиболее значимых и серьезных экологических проблем – изменение климата, загрязнение реки Медведицы, эрозия почвы, проблема загрязнения атмосферного воздуха промышленными и автомобильными выброс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уют решения вопросы утилизации твердых коммунальных отходов (далее – ТКО) на территории муниципального района путем создания современной системы переработки и утилизации ТКО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грязнение атмосферного воздуха, водоемов, почв в результате хозяйственной и иной деятельности отрицательным образом сказывается на состоянии здоровья жителей Петров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экологически эффективного и чистого производства сейчас является одним из приоритетов для предприятий, осуществляющих деятельность на территории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Необходимость модернизации промышлен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ществующий потенциал промышленности уступает требованиям глобального рынка, по ряду отраслей наблюдаются банкротства крупных предприятий, прибыльность предприятий в среднем ниже, чем по соседним район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ой из проблем развития промышленного комплекса является низкая инновационная активность предприятий при недостаточном развитии наукоемких и высокотехнологичных производств. Зачастую это связано со сложившейся воспроизводственной и технологической структурой инвестиций в промышленном производстве (недостаточная доля средств, направляемых на техническое перевооружение, расширение и реконструкцию производст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тровский район – район, обладающий значительными конкурентными преимуществами для привлечения в экономику как отечественных,  так и зарубежных инвестиций. К ним относи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земель, пригодных для сельскохозяйственного использования, земель поселений, производственных площадок с коммуникациями и энерго-тепломощност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 объём инвестиций в основной капитал (за исключением бюджетных средств) в расчете на 1 жителя в 2021 году по сравнению с 2020 годом снизился и составил 3005,0 руб. в расчете на одного жителя. Данное снижение связано с отсутствием крупных капитальных вложений предприятиями и организациями в экономику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Цели и направления действ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направлена на устойчивое социально-экономическое развитие территории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и Программы социально-экономического развития Петровского муниципального района Саратовской области на 2022-2024 годы отражают национальные цели развития, обозначенные Президентом Российской Федер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является документом, агрегирующим отраслевые проекты и мероприятия по развитию райо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синхронизированы с национальными проектами и государственными программами Саратов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езультатом исполнения Программы должно стать последовательное повышение качества жизни населения и его благосостоя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 Сохранение населения, здоровье и благополучие лю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тем, что в Петровском муниципальном районе так же, как и на региональном уровне, не удается преломить тенденцию сокращения общей численности населения и экономически активной его части,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, стабилизации численности населения и создании условий для ее роста, а также увеличении ожидаемой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смертности населения, прежде всего, высокой смертности мужчин в трудоспособном возрасте от внешн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продолжительности активной жизни на основе создания условий и формирования мотивации для ведения здорового образа жизни, сокращения потребления алкоголя и табака, последовательной борьбы с распространением наркотиков и реабилитации больных наркоманией, существенного снижения уровня заболеваемости социально значимыми и представляющими опасность для окружающих заболе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рождаемости, в первую очередь, за счет создания условий для рождения в семьях второго и последующих детей, включая вопросы обеспечения многодетных семей земельными участками, предоставляемыми для жилищного строительства, с необходимой инженерной инфраструктуро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управления миграционными процессами в целях снижения дефицита трудовых ресурсов, необходимых для удовлетворения  потребносте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ведение активной социально-экономической политики, направленной на сохранение численности населения в сельских поселениях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е и закрепление в районе квалифицированных специалистов, в том числе лучших выпускников высш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данных задач позволит добиться улучшения демографической ситуации, стабилизировать численность на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 Возможности для самореализации и развития талантов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тратегическими целями политики в области образования является обеспечение: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реализация на территории Петровского муниципального района федеральных проектов национального проекта «Образование»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ысокого качества образования в соответствии с меняющимися запросами населения, а также обеспечение его конкурентоспособности на мировом рынке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системы общего образования, направленное на обеспечение социализации и высоких образовательных достижений каждого школьника с учетом индивидуальных особенностей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развитие потенциала молодого поколения в интересах инновационного социально ориентированного развития страны.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ализация этих целей предполагает решение следующих приоритетных задач: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, модернизация образовательных программ в системах дошкольного и общего образования детей, направленных на получение современного качественного образования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еспечение достижения высокого стандарта качества содержания и технологий на всех уровнях образования, достижение качественно нового уровня развития эффективной системы дополнительного образования детей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вышение доступности программ социализации учащихся для успешного вовлечения их в социальную практику.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правления приоритетных действий в сфере образования: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вершенствование системы общего образования, направленное на обеспечение социализации и высоких образовательных достижений каждого школьника с учетом индивидуальных особенностей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здание в образовательных организациях безбарьерной среды для инвалидов и других маломобильных категорий населения;</w:t>
      </w:r>
    </w:p>
    <w:p>
      <w:pPr>
        <w:pStyle w:val="Style20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еспечение доступности качественного общего образования путем модернизации действующих образовательных организаций, капитальный ремонт зданий с высокой степенью изно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 Развитие рынка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ход к инновационной экономике приведет к изменению сложившейся структуры занятости населения, будет сопровождаться сокращением неэффективных рабочих мест, перераспределением работников по секторам экономики, расширением сферы услуг, развитием инновационных направлений деятельности и возникновением новых направлений занятости. В этих условиях рынок труда позволит стимулировать создание новых эффективных рабочих мест, включая гибкие формы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ходя из отмеченных тенденций, стратегической целью в развитии  рынка труда в долгосрочной перспективе является создание гибкого эффективно функционирующего рынка труда, отвечающего, с одной стороны, запросам инновационной экономики, с другой - обеспечивающего  безопасность труда, реализацию образовательного потенциала, интеллектуальных и творческих способностей жител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стратегической цели и установленных значений целевых показателей предусматривается решение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Развитие инфраструктуры рынка труда и стимулирование сокращения нелегальной занятости и скрытой безработицы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рабочих мест, легализацию занятости и доходов населения, снижение неполной занятости, усиление мер контроля и надзора за наруш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истемы долгосрочного прогнозирования потребности работодателей в кадрах и согласования объемов и профилей подготовки кадро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ширение спектра и повышение качества предоставления услуг в области содействия занятости населения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спользование новых информационных технологий и обеспечение доступности информационных ресурсов в сфере занятости населения и трудовых отноше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имулирование организации безработными гражданами, особенно в «критических зонах» рынка труда,  предпринимательской деятельности и ее поддержка с целью дальнейшего создания рабочих мест, развития производства и сферы услуг населен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2. Рост занятости и эффективности использования труда </w:t>
      </w:r>
      <w:r>
        <w:rPr>
          <w:rFonts w:cs="Times New Roman" w:ascii="PT Astra Serif" w:hAnsi="PT Astra Serif"/>
          <w:sz w:val="28"/>
          <w:szCs w:val="28"/>
        </w:rPr>
        <w:t>через повышение гибкости рынка труда,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лучшение качества рабочей силы, развитие </w:t>
      </w:r>
      <w:r>
        <w:rPr>
          <w:rFonts w:cs="Times New Roman" w:ascii="PT Astra Serif" w:hAnsi="PT Astra Serif"/>
          <w:bCs/>
          <w:sz w:val="28"/>
          <w:szCs w:val="28"/>
        </w:rPr>
        <w:t>территориальной и профессиональной мобильности трудовых ресурсов</w:t>
      </w:r>
      <w:r>
        <w:rPr>
          <w:rFonts w:cs="Times New Roman" w:ascii="PT Astra Serif" w:hAnsi="PT Astra Serif"/>
          <w:sz w:val="28"/>
          <w:szCs w:val="28"/>
        </w:rPr>
        <w:t xml:space="preserve"> с учетом приоритетов развития экономики района предполагает развитие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механизмов взаимодействия системы образования и экономической системы путем создания интегрированной информационной системы, отражающей реальные требования бизнес-среды к качеству и квалификационным характеристикам трудовых ресурс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эффективного механизма взаимосвязи профессионального образования и рынка труда, а также развитие системы профориентации в тесной взаимосвязи органов власти, образования и бизнеса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фессиональной мобильности населения на основе профессионального обучения и дополнительного профессионального обучения, учитывающего развитие инновационных и высокотехнологичных производств, с целью повышения конкурентоспособности на рынке труда и реализации трудового потенциала в наиболее динамично развивающихся секторах экономики в соответствии со спросом на кадры и в рамках</w:t>
      </w:r>
      <w:r>
        <w:rPr>
          <w:rFonts w:cs="Times New Roman" w:ascii="PT Astra Serif" w:hAnsi="PT Astra Serif"/>
          <w:bCs/>
          <w:sz w:val="28"/>
          <w:szCs w:val="28"/>
        </w:rPr>
        <w:t xml:space="preserve"> модернизации и реструктуризации производства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имулирование трудовой мобильности населения через использование трудового потенциала работников старшего возраста, интеграцию в трудовую деятельность лиц с ограниченными физическими возможностями, родителей, имеющих малолетних детей, в том числе за счет развития гибких форм занятост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рриториальной мобильности через осуществление комплекса мер по содействию внутренней трудовой миграции, включая совершенствование системы предоставления поддержки гражданам, переселяющимся для работы в другую местность, и меры по стимулированию квалифицированных кадров района к возвращению из других регионов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Защита трудовых прав граждан, обеспечение здоровых и безопасных условий труда и развитие социального партнерства предполагает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  <w:t>- совершенствование взаимодействия органов местного самоуправления, профсоюзных организаций с органами надзора и контроля по защите трудовых прав граждан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ализацию мер по улучшению условий и охраны труда, снижению риска смертности и травматизма на производстве, профессиональных заболеваний путем информирования, консультирования и обучения безопасным методам работы, обеспечения работников эффективными современными средствами защиты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витие системы оценки условий труда с точки зрения заблаговременного выявления риска угрозы жизни и здоровью работника на каждом рабочем мест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еализацию комплекса превентивных мер, направленных на снижение количества рабочих мест с вредными и опасными условиями труд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изация данных мероприятий позволит повысить качество рабочих мест, осуществить поэтапное сокращение доли работающих, условия труда которых не отвечают гигиеническим нормативам, и привлечь тем самым в базовые отрасли экономики высококвалифицированные трудовые ресурсы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4. Развитие дорожного хозяйства и благоустройство территорий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задачами развития дорожного комплекса и благоустройства являются: 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 и увеличение скорости движения транспортных потоков; 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функционирование дорожных предприятий как единого комплекса, обеспечивающего качественное содержание и безопасность сети дорог на уровне, предусмотренном техническими требованиями; 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транспортной доступности, обеспечивающей улучшение автомобильного сообщения в сельской местности;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комфортных условий для жизни на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ыполнение работ по комплексному благоустройству района, созданию </w:t>
      </w:r>
      <w:r>
        <w:rPr>
          <w:rFonts w:cs="PT Astra Serif" w:ascii="PT Astra Serif" w:hAnsi="PT Astra Serif"/>
          <w:sz w:val="28"/>
          <w:szCs w:val="28"/>
        </w:rPr>
        <w:t>парковых зон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комплексной программы благоустройства внутридворовых и общественных территорий;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обретение нового подвижного состава для обслуживания населения и дорог;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безопасности на дорогах общего пользования муниципального района.</w:t>
      </w:r>
    </w:p>
    <w:p>
      <w:pPr>
        <w:pStyle w:val="Normal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е направления по выполнению задач: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размера дорожного фонда, в том числе через активное участие в государственных федеральных программах, в целях приведения в нормативное состояние, в первую очередь, опорной сети дорог, межпоселковых дорог, а также дорог в границах населенных пунктов;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ланируемая реализация комплексных проектов развития транспортной инфраструктуры (в том числе строительство участка трассы 70 км проходящей по территории Петровского муниципального района, позволяющего встроиться в систему международных транспортных коридоров с соответствующей экономической и бюджетной отдачей);</w:t>
      </w:r>
    </w:p>
    <w:p>
      <w:pPr>
        <w:pStyle w:val="1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сячников по благоустройству территорий;</w:t>
      </w:r>
    </w:p>
    <w:p>
      <w:pPr>
        <w:pStyle w:val="Normal1"/>
        <w:overflowPunct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ение работ по комплексному благоустройству дворовых территорий города с осуществлением работ по замене бордюрного камня, ремонта асфальтового покрытия, устройства парковочных карманов, установке малых архитектурных форм;</w:t>
      </w:r>
    </w:p>
    <w:p>
      <w:pPr>
        <w:pStyle w:val="Normal1"/>
        <w:overflowPunct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расходов средств на приобретение новых единиц техники за счет бюджета Петровского муниципального района и внебюджетных источников.</w:t>
      </w:r>
    </w:p>
    <w:p>
      <w:pPr>
        <w:pStyle w:val="Normal1"/>
        <w:overflowPunct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5. Инвестиции</w:t>
      </w:r>
    </w:p>
    <w:p>
      <w:pPr>
        <w:pStyle w:val="BodyTextIndent21"/>
        <w:widowControl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благоприятных условий для осуществления инвестиционной деятельности на территории Петровского муниципального района, обеспечение высоких темпов экономического роста за счет активного притока инвестиций.</w:t>
      </w:r>
    </w:p>
    <w:p>
      <w:pPr>
        <w:pStyle w:val="22"/>
        <w:spacing w:lineRule="auto" w:line="240"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правления действий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инвестиционной привлекательности р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йона</w:t>
      </w:r>
      <w:r>
        <w:rPr>
          <w:rFonts w:cs="PT Astra Serif" w:ascii="PT Astra Serif" w:hAnsi="PT Astra Serif"/>
          <w:color w:val="000000"/>
          <w:sz w:val="28"/>
          <w:szCs w:val="28"/>
        </w:rPr>
        <w:t>, раскрытие его конкурентных преимуществ для инвесторов;</w:t>
      </w:r>
    </w:p>
    <w:p>
      <w:pPr>
        <w:pStyle w:val="BodyTextIndent2"/>
        <w:tabs>
          <w:tab w:val="clear" w:pos="708"/>
          <w:tab w:val="left" w:pos="360" w:leader="none"/>
          <w:tab w:val="left" w:pos="900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активное привлечение инвестиций в район, </w:t>
      </w:r>
      <w:r>
        <w:rPr>
          <w:rFonts w:cs="PT Astra Serif" w:ascii="PT Astra Serif" w:hAnsi="PT Astra Serif"/>
          <w:bCs/>
          <w:color w:val="000000"/>
          <w:szCs w:val="28"/>
        </w:rPr>
        <w:t>увеличение объема прямых инвестиций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и реализации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активное позиционировании района в качестве территории, благоприятной для инвестирования, формирование оригинального, понятного и узнаваемого инвесторами образа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нформационная поддержка инвестиционной политики район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зентации инвестиционных возможностей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выстраивание партнерских отношений со стратегическими</w:t>
      </w:r>
      <w:r>
        <w:rPr>
          <w:rFonts w:cs="PT Astra Serif" w:ascii="PT Astra Serif" w:hAnsi="PT Astra Serif"/>
          <w:bCs/>
          <w:color w:val="C0504D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нвесторами, постоянное взаимодействие и обеспечение режима максимального благоприятствования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продолжение снижения административных барьеров для предпринимателей, связанных с подготовкой и реализацией инвестиционных про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- 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- формирование новых точек роста, формирование тесных межмуниципальных экономически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, придание ей более системного характера, включая следующий комплекс мер:</w:t>
      </w:r>
    </w:p>
    <w:p>
      <w:pPr>
        <w:pStyle w:val="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Выявление и развитие ключевых кластеров экономики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MT;MS PGothic" w:cs="PT Astra Serif" w:ascii="PT Astra Serif" w:hAnsi="PT Astra Serif"/>
          <w:color w:val="000000"/>
          <w:sz w:val="28"/>
          <w:szCs w:val="28"/>
        </w:rPr>
        <w:t>создание благоприятных условий для организаций, инвестирующих в приоритетные отрасли</w:t>
      </w:r>
      <w:r>
        <w:rPr>
          <w:rFonts w:eastAsia="ArialMT;MS PGothic" w:cs="PT Astra Serif" w:ascii="PT Astra Serif" w:hAnsi="PT Astra Serif"/>
          <w:color w:val="C0504D"/>
          <w:sz w:val="28"/>
          <w:szCs w:val="28"/>
        </w:rPr>
        <w:t xml:space="preserve">, </w:t>
      </w:r>
      <w:r>
        <w:rPr>
          <w:rFonts w:eastAsia="ArialMT;MS PGothic" w:cs="PT Astra Serif" w:ascii="PT Astra Serif" w:hAnsi="PT Astra Serif"/>
          <w:color w:val="000000"/>
          <w:sz w:val="28"/>
          <w:szCs w:val="28"/>
        </w:rPr>
        <w:t>функционирование в качестве «одного окна» для информирования и оказания полного спектра услуг инвесторам, предоставление налоговых льгот, создание специализированных промышленных зон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Создание инфраструктуры для вложения инвестиций:</w:t>
      </w:r>
    </w:p>
    <w:p>
      <w:pPr>
        <w:pStyle w:val="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оздание подготовленных «промышленных площадок»: проведение комплекса землеустроительных работ, постановка сформированного земельного участка на государственный кадастровый учет, регистрация прав на земельный участок, подведение к земельному участку энергетической, инженерной, транспортной и телекоммуникационной инфраструк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индустриальных и технологических парков, обеспечивающих благоприятные административные, инфраструктурные и иные условия ведения бизнеса, с привлечением организаций с успешным опытом работы в этой сфе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Механизм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ханизм реализации Программы подразумевает комплекс мер, призванный обеспечить достижение цели и решения поставленных задач развития Петр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овышение эффективности муниципального управления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нижения административных барье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я качества управления муниципальными финан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я эффективности управления муниципальным имуществом и земельными ресурсами, увеличения доходов бюджета от использования муниципального имущества, арендной платы и продажи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беспечение устойчивых темпов экономического роста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держки развития приоритетных отраслей экономики, увеличения объемов производства выпускаем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держки и развития предпринимательства, увеличения числа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я инвестиционной привлекательности, привлечения инвестиций в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звитие инфраструктуры района: транспортной, жилищно-коммунальной, энергетической, финансовой, социаль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механизмами реализации Программы являются национальные проекты, федеральные, региональные и муниципальные программы, как действующие, так и те, что будут разработаны в будущ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национальных проектов, федеральных и государственных</w:t>
      </w:r>
      <w:r>
        <w:rPr/>
        <w:t xml:space="preserve"> программ, реализуемых на территории Петровского муниципального района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18"/>
      </w:tblGrid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Образование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Современная школа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Успех каждого ребенк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Жильё и городская сред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Формирование современной городской среды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Чистая вод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Культур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Цифровая культур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Творческие люди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Демография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государстве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Саратовской области «Развитие образования Саратовской области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Саратовской области «Культура Саратовской области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ых программ, реализуемых на территории Петровского муниципального района </w:t>
      </w:r>
      <w:r>
        <w:rPr/>
        <w:t>Саратов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алого и среднего предпринимательства в Петровском муниципальном район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культуры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«Развитие образования в Петровском муниципальном районе»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Социальная поддержка, социальное обслуживание и социализация граждан Петровского муниципального района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физической культуры, спорта и туризма в Петровском муниципальном районе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овышение энергоэффективности и энергосбережения на территории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транспортной системы на территории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филактика терроризма на территории Петровского муниципального района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«Обеспечение жильем молодых семей Петровского муниципального района Саратовской области»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естного самоуправления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, использование, популяризация и охрана объектов культурного наследия находящихся в собственности Петровского муниципального района Саратовской области на 2018-2025 гг.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ведение комплексных кадастровых работ на территории Петровского муниципального района Саратовской области в 2022-2024 годах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еречень муниципальных программ, реализуемых на территории муниципального образования город Петровск Петровского муниципального района Саратов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Социальная поддержка, социальное обслуживание и социализация граждан муниципального образования город Петровск Петровского муниципального район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нформационного партнерства органов местного самоуправления муниципального образования город Петровск со средствами массовой информаци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транспортной системы и благоустройство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Водоснабжение и водоотведение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беспечение первичных мер пожарной безопасност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мирование современной городской среды муниципального образования город Петровск Петровского муниципального района Саратовской области» на 2018-2024 годы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энергоэффективности и энергосбережения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, использование, популяризация и охрана объектов культурного наследия находящихся в собственности муниципального образования город Петровск Петровского муниципального района Саратовской области на 2018-2025 гг.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ая программа «Профилактика терроризма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филактика правонарушений, потребления наркотиков и противодействие незаконному обороту наркотических средств на территории муниципального образования город Петровск Петровского муниципального района Саратовской облас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физической культуры, спорта и туризма на территории муниципального образования город Петровск Петровского муниципального района Саратовской облас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ая программа «Профилактика и противоэпидемические мероприятия по предупреждению заболеваний геморрагической лихорадкой с почечным синдромом на территории муниципального образования город Петровс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ное обеспечение программы включает в себя прогнозные средства федерального, областного и местного бюджетов, а также внебюджетные средства и иные источники финансирования. Объём финансирования за три года реализации Программы составит прогнозно 1 177,7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ниторинг хода реализации мероприятий Программы проводится ежегодно в срок до 1 марта года, следующего за отчетным. </w:t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Целевые индикаторы социально-экономического развития Петровского муниципального района Саратовской области на 2022-2024 годы</w:t>
      </w:r>
    </w:p>
    <w:tbl>
      <w:tblPr>
        <w:tblW w:w="96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7"/>
        <w:gridCol w:w="1440"/>
        <w:gridCol w:w="1046"/>
        <w:gridCol w:w="1140"/>
        <w:gridCol w:w="1140"/>
      </w:tblGrid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отчет)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оце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прогно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Сохранение населения, здоровье и благополучие людей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 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 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 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 615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 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 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 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 942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 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 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 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 673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естественного прироста/убыли (на 1000 человек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13,9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3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эффициент младенческой смер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олжительность жизни населения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жителей Петровского муниципального района, систематически занимающихся физической культурой и спортом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 Возможности для самореализации и развития талантов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щеобразовательных организаций с низкими общеобразовательными результатами (НОР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посещений учреждений культуры, тыс.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7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фактической обеспеченности учреждениями культуры, %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лубами и учреждениями клубного ти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иблиоте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Развитие рынка труда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1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емесячная заработная плата (в организациях, не относящихся с субъектам малого предпринимательства, включая организации, численностью до 15 человек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 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 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 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 029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малых и средних предприятий, еди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6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работающих, всего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73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26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7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3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860,3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6,4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,7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. Развитие дорожного хозяйства и благоустройство территории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отяженности автомобильных дорог общего пользования местного назначения, не отвечающих нормативным требованиям, в общей протяженности автомобильных дорог общего пользования местного назнач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8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 отремонтированных тротуаров, тыс.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рост численности населения обеспеченного качественной питьевой водой из системы централизованного водоснабжения (ежегодно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,6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жилищного строительства, кв. метров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700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благоустроенных общественных территор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 Инвестиции</w:t>
            </w:r>
          </w:p>
        </w:tc>
      </w:tr>
      <w:tr>
        <w:trPr>
          <w:trHeight w:val="1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инвестиций в основной капитал (за исключением бюджетных средств) на 1 жител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0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4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97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570,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Мероприятия Программы и прогнозируемый бюджет для финансирования и реализ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24"/>
        <w:gridCol w:w="1816"/>
        <w:gridCol w:w="786"/>
        <w:gridCol w:w="1306"/>
        <w:gridCol w:w="1329"/>
        <w:gridCol w:w="1055"/>
        <w:gridCol w:w="937"/>
        <w:gridCol w:w="1443"/>
        <w:gridCol w:w="1937"/>
        <w:gridCol w:w="16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сурсное обеспечение, тыс.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1. Сохранение населения, здоровье и благополучие людей</w:t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Численность населения Петровского муниципального района Саратовской области» (к 2024 году – 38,6 тыс. чел.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оциальная поддержка, социальное обслуживание и социализация граждан Петровского муниципального района Саратовской област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ые доплаты к пенси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лучателей доплат пенсий не менее 48 че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оциальная поддержка, социальное обслуживание и социализация граждан муниципального образования город Петровск Петровского муниципального района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адресной помощ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граждан, получивших материальную помощь не менее 100 че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жильем молодых семей Петровского муниципального района Саратовской област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на приобретение жилого помещения или создание объекта индивидуального жилищного строительства для участников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ыданных свидетельств на получение социальной выплаты не менее 5 е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0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7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4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2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9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3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2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9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3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Доля граждан, систематически занимающихся физической культурой и спортом» (к 2024 году – 55 процентов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, спорта и туризма в Петровском муниципальном районе Саратовской област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андирование команд на соревнования различного уровня и проведение спортивно-массовых мероприятий различного уровня (для всех возрастных групп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спортивно-массовых мероприятий не менее 1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ыездных соревнований не менее 100 е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, спорта и туризма на территории муниципального образования город Петровск Петровского муниципального района Саратовской област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андирование команд на соревнования различного уровня и проведение спортивно-массовых мероприятий различного уровня (для всех возрастных групп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спортивно-массовых мероприятий не менее 1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ыездных соревнований не менее 100 е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1. Сохранение населения, здоровье и благополучие люд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699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1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87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93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11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6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7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49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73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6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79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49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73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6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2. Возможность для самореализации и развития талантов</w:t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Количество посещений учреждений культуры» (к 2024 году – 557 тыс. посещений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культуры Петровского муниципального района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модельных муниципаль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учреждений музей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иртуальных концертных зал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сетителей учреждений музейного типа в год не менее 19800,0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модельн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иртуального концертного зала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53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1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50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1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и капитальный ремонт муниципальных музеев и библиот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и капитальный ремонт здания картинной галере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й ремонт и техническое переоснащения учреждений МУК «Централизованная клубная система Петровского рай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питальный ремонт и техническое переоснащение не менее 2-х сельских Домов культуры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7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1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6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6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7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(к 2024 году – 100 процентов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Петровском муниципальном районе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тельного цифрового и гуманитарного профи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детей, обучающихся по программам дополнительного образования естественно-научной и технической направленности на базе центра «Точка роста» не менее 915 че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8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8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не менее 8 шт. в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8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6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77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рганизация отдыха, оздоровления и занятости детей и подростков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тдых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детей, обеспеченных услугами по организации питания в лагерях с дневным пребыванием, организованных на базе общеобразовательных учреждений не менее 442 че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71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60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5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5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7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2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7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7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2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7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2. Возможность для самореализации и развития тала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480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468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66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30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5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12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16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9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5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49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63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7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2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,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18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89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0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2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,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3. Развитие рынка труда</w:t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Уровень регистрируемой безработицы» (к 2024 году – 1,1 процент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местного самоуправления Петровского муниципального района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служащих, повысивших уровень профессиональных знаний не менее 2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зопасных условий для работы муниципальных служащих не менее 100 %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кадровой, организационной работе, муниципальной службе и делопроизводству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3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3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рограмма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йствие занятости населения и социальная поддержка безработных гражд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езработных граждан, прошедших обучение, не менее 60 че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КУ СО «Центр занятости населения»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3. Развитие рынка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1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3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2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4. Развитие дорожного хозяйства и благоустройство территорий</w:t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(к 2024 году – 72,8 процентов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транспортной системы на территории Петровского муниципального района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и содержание дорог общего пользования в Петровском муниципальном райо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отремонтированных дорог общего пользования в Петровском муниципальном районе не менее 44000,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работ по содержанию дорог общего пользования в Петровском муниципальном районе не менее 25000000 кв.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 39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 39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38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38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48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48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5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53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транспортной системы и благоустройство территории муниципального образования город Петровск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и содержание дорог общего пользования в г. Петровс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м отремонтированных дорог не менее 5000,0 кв.м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 9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 92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14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148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16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16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0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0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строительно-монтажных работ – строительство и ремонт пешеходных зон и тротуаров на территории муниципального образования город Петровск Петровского муниципального района, в том числе строительный контро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пешеходных зон и тротуаров в г. Петровске не менее 13050 кв.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0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0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Прирост численности населения обеспеченного качественной питьевой водой из системы централизованного водоснабжения» (на 5514 чел.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Водоснабжение и водоотведение на территории муниципального образования город Петровск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станции обезжелезивания в г. Петровс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станции обезжелезивания не менее 1 шт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3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1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0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3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1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0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Водоснабжение на территории Пригородн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станции водоподготовки (обезжелезивания) в п. Пригород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станции водоподготовки (обезжелезивания) не менее 1 шт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ригородного муниципального образования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14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32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14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32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Количество благоустроенных общественных территорий» (всего 7 шт.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город Петровск Петровского муниципального района Саратовской области» на 2018-2024 год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дворовых территорий и территорий обще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дворовых территорий не менее 1 территории в го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4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тротуаров в г. Петровс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тротуаров не менее 30000,0 кв.м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4. Развитие дорожного хозяйства и благоустройство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095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24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278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392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2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424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133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148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89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16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32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60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 5. Инвестиции</w:t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Объем инвестиций в основной капитал (за исключением бюджетных средств) на 1 жителя» (к 2024 году – 4570,2 руб.)</w:t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Реализация проектов на ТОСЭР «Петровск»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ООО «НПО Технокомплекс» инвестицио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производств блочно-модульных станций очистки питьевых и сточных вод и систем обратного осмоса, а также производства блочно-модульных станций по переработке птичьего пом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18 е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2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2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ООО «Плодородие-Саратов» инвестиционного проекта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производственной баз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45 е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1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1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Реализация ООО «Петровские хлеба»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вестиционного проекта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 современного энергоэффективного элеваторного комплек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37 е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ЗАО «Резервуаростроитель»  инвестиционного проекта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о резервуаров, предназначенных для хранения и транспортировки жидких проду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20 ед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Итого по цели 5. Инвести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89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892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8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82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10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7769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307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740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906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930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656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327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63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8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118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0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79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167,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720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38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72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,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FF" w:val="clear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40" w:before="0" w:after="0"/>
      <w:ind w:hanging="340"/>
    </w:pPr>
    <w:rPr>
      <w:rFonts w:ascii="Times New Roman" w:hAnsi="Times New Roman" w:cs="Times New Roman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Microsoft JhengHei" w:cs="Times New Roman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(v.3)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0:00Z</dcterms:created>
  <dc:creator>user</dc:creator>
  <dc:description/>
  <cp:keywords/>
  <dc:language>en-US</dc:language>
  <cp:lastModifiedBy>user</cp:lastModifiedBy>
  <cp:lastPrinted>2022-09-13T15:25:00Z</cp:lastPrinted>
  <dcterms:modified xsi:type="dcterms:W3CDTF">2022-09-13T11:25:00Z</dcterms:modified>
  <cp:revision>421</cp:revision>
  <dc:subject/>
  <dc:title/>
</cp:coreProperties>
</file>