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25"/>
        <w:gridCol w:w="139"/>
        <w:gridCol w:w="2551"/>
        <w:gridCol w:w="566"/>
        <w:gridCol w:w="567"/>
        <w:gridCol w:w="2553"/>
      </w:tblGrid>
      <w:tr>
        <w:trPr>
          <w:trHeight w:val="964" w:hRule="exact"/>
        </w:trPr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7" r="-2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5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pacing w:val="5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26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преля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41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П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Петровск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ind w:right="3234" w:hanging="0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Петровского муниципального района от 12 сентября 2022 года № 992-П</w:t>
      </w:r>
    </w:p>
    <w:p>
      <w:pPr>
        <w:pStyle w:val="Default"/>
        <w:ind w:right="2514" w:hanging="0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Петровского муниципального района Саратовской области администрация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Петровского муниципального района от 12 сентября 2022 года № 992-П «Об утверждении Программы социально-экономического развития Петровского муниципального района Саратовской области на 2022-2024 годы» (с изменениями от 27.02.2024 г. № 190-П)  следующее изменени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1.1. Раздел 3. «Развитие рынка труда и повышение уровня заработной платы» таблицы пункта 6. «Целевые индикаторы социально-экономического развития Петровского муниципального района Саратовской области на 2022-2024 годы»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«Концепция социально-экономического развития Петровского муниципального района Саратовской области на период до 2024 года» изложить в следующей редакции:</w:t>
      </w:r>
    </w:p>
    <w:tbl>
      <w:tblPr>
        <w:tblW w:w="96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1"/>
        <w:gridCol w:w="1520"/>
        <w:gridCol w:w="990"/>
        <w:gridCol w:w="990"/>
        <w:gridCol w:w="992"/>
      </w:tblGrid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Развитие рынка труда и повышение уровня заработной платы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инальная начисленная заработная плата одного работник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 56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 164,0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номинальной начисленной заработной платы одного работника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3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работающих, всего, 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06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доход одного работник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7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387,4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Темп роста среднего дохода одного работника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упает в силу после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Теплова А.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Гречихо</w:t>
            </w:r>
          </w:p>
        </w:tc>
      </w:tr>
    </w:tbl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FF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31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20" w:after="12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(v.3)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0:00Z</dcterms:created>
  <dc:creator>user</dc:creator>
  <dc:description/>
  <dc:language>en-US</dc:language>
  <cp:lastModifiedBy/>
  <cp:lastPrinted>2024-04-26T08:54:00Z</cp:lastPrinted>
  <dcterms:modified xsi:type="dcterms:W3CDTF">2024-04-26T04:54:51Z</dcterms:modified>
  <cp:revision>395</cp:revision>
  <dc:subject/>
  <dc:title/>
</cp:coreProperties>
</file>