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425"/>
        <w:gridCol w:w="139"/>
        <w:gridCol w:w="2551"/>
        <w:gridCol w:w="566"/>
        <w:gridCol w:w="567"/>
        <w:gridCol w:w="2553"/>
      </w:tblGrid>
      <w:tr>
        <w:trPr>
          <w:trHeight w:val="964" w:hRule="exact"/>
        </w:trPr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6115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30"/>
                <w:szCs w:val="30"/>
              </w:rPr>
            </w:pPr>
            <w:r>
              <w:rPr>
                <w:rFonts w:cs="Arial" w:ascii="PT Astra Serif" w:hAnsi="PT Astra Serif"/>
                <w:b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30"/>
                <w:szCs w:val="30"/>
              </w:rPr>
            </w:pPr>
            <w:r>
              <w:rPr>
                <w:rFonts w:cs="Arial" w:ascii="PT Astra Serif" w:hAnsi="PT Astra Serif"/>
                <w:b/>
                <w:sz w:val="30"/>
                <w:szCs w:val="30"/>
              </w:rPr>
              <w:t>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30"/>
                <w:szCs w:val="30"/>
              </w:rPr>
            </w:pPr>
            <w:r>
              <w:rPr>
                <w:rFonts w:cs="Arial" w:ascii="PT Astra Serif" w:hAnsi="PT Astra Serif"/>
                <w:b/>
                <w:sz w:val="30"/>
                <w:szCs w:val="30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30"/>
                <w:szCs w:val="30"/>
              </w:rPr>
            </w:pPr>
            <w:r>
              <w:rPr>
                <w:rFonts w:cs="Arial" w:ascii="PT Astra Serif" w:hAnsi="PT Astra Serif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pacing w:val="50"/>
                <w:sz w:val="30"/>
                <w:szCs w:val="30"/>
              </w:rPr>
            </w:pPr>
            <w:r>
              <w:rPr>
                <w:rFonts w:cs="Arial" w:ascii="PT Astra Serif" w:hAnsi="PT Astra Serif"/>
                <w:b/>
                <w:spacing w:val="50"/>
                <w:sz w:val="30"/>
                <w:szCs w:val="30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pacing w:val="5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pacing w:val="50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т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27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февраля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2024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190-П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г. Петровск</w:t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ind w:right="3234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Петровского муниципального района от 12 сентября 2022 года № 992-П</w:t>
      </w:r>
    </w:p>
    <w:p>
      <w:pPr>
        <w:pStyle w:val="Default"/>
        <w:ind w:right="2514" w:hanging="0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Устава Петровского муниципального района Саратовской области администрация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Петровского муниципального района от 12 сентября 2022 года № 992-П «Об утверждении социально-экономического развития Петровского муниципального района Саратовской области на 2022-2024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«Концепция социально-экономического развития Петровского муниципального района Саратовской области на период до 2024 года» пункт 5 «Механизмы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5. Механизм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ханизм реализации Программы подразумевает комплекс мер, призванный обеспечить достижение цели и решения поставленных задач развития Петр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овышение эффективности муниципального управления за с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нижения административных барье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я качества управления муниципальными финанс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я эффективности управления муниципальным имуществом и земельными ресурсами, увеличения доходов бюджета от использования муниципального имущества, арендной платы и продажи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беспечение устойчивых темпов экономического роста за с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ддержки развития приоритетных отраслей экономики, увеличения объемов производства выпускаемо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ддержки и развития предпринимательства, увеличения числа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я инвестиционной привлекательности, привлечения инвестиций в рай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звитие инфраструктуры района: транспортной, жилищно-коммунальной, энергетической, финансовой, социаль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механизмами реализации Программы являются национальные проекты, федеральные, региональные и муниципальные программы, как действующие, так и те, что будут разработаны в будуще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Перечень национальных проектов, федеральных и государственных программ, реализуемых на территории Петровского муниципального района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18"/>
      </w:tblGrid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ый проект «Образование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Современная школа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Цифровая образовательная среда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Успех каждого ребенка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ый проект «Жильё и городская среда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Формирование современной городской среды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Чистая вода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ый проект «Культура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Культурная среда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Цифровая культура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проект «Творческие люди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ый проект «Демография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государствен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рограмма Саратовской области «Развитие образования Саратовской области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рограмма Саратовской области «Культура Саратовской области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рограмма Саратовской области «Содействие занятости населения, совершенствование социально-трудовых отношений и регулирование трудовой миграции в Саратовской област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Перечень муниципальных программ, реализуемых на территории Петровского муниципального района Саратовской област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1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алого и среднего предпринимательства в Петровском муниципальном район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культуры Петровского муниципального район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«Развитие образования в Петровском муниципальном районе»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Социальная поддержка, социальное обслуживание и социализация граждан Петровского муниципального района Саратовской обла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Информационное общество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овышение энергоэффективности и энергосбережения на территории Петровского муниципального район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транспортной системы на территории Петровского муниципального район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рофилактика терроризма на территории Петровского муниципального района Саратовской обла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«Обеспечение жильем молодых семей Петровского муниципального района Саратовской области»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местного самоуправления Петровского муниципального район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хранение, использование, популяризация и охрана объектов культурного наследия находящихся в собственности Петровского муниципального района Саратовской области на 2018-2025 гг.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роведение комплексных кадастровых работ на территории Петровского муниципального района Саратовской области в 2022-2024 годах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ереселение граждан из аварийного жилищного фонда» на 2022-2026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Перечень муниципальных программ, реализуемых на территории муниципального образования город Петровск Петровского муниципального района Саратовской област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3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и поддержка малого и среднего предпринимательства на территории муниципального образования город Петровс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Социальная поддержка, социальное обслуживание и социализация граждан муниципального образования город Петровск Петровского муниципального район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информационного партнерства органов местного самоуправления муниципального образования город Петровск со средствами массовой информаци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транспортной системы и благоустройство территории муниципального образования город Петровс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Водоснабжение и водоотведение на территории муниципального образования город Петровс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Обеспечение первичных мер пожарной безопасности муниципального образования город Петровс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ормирование современной городской среды муниципального образования город Петровск Петровского муниципального района Саратовской области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вышение энергоэффективности и энергосбережения на территории муниципального образования город Петровс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хранение, использование, популяризация и охрана объектов культурного наследия находящихся в собственности муниципального образования город Петровск Петровского муниципального района Саратовской области на 2018-2025 гг.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униципальная программа «Профилактика терроризма на территории муниципального образования город Петровск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Профилактика правонарушений, потребления наркотиков и противодействие незаконному обороту наркотических средств на территории муниципального образования город Петровск Петровского муниципального района Саратовской област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азвитие физической культуры, спорта, туризма, молодежной политики и патриотическое воспитание на территории муниципального образования город Петровск Петровского муниципального района Саратовской област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униципальная программа «Профилактика и противоэпидемические мероприятия по предупреждению заболеваний геморрагической лихорадкой с почечным синдромом на территории муниципального образования город Петровск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сурсное обеспечение программы включает в себя прогнозные средства федерального, областного и местного бюджетов, а также внебюджетные средства и иные источники финансирования. Объём финансирования за три года реализации Программы составит прогнозно 1 989,6 млн. руб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«Концепция социально-экономического развития Петровского муниципального района Саратовской области на период до 2024 года» пункт 6 «Целевые индикаторы социально-экономического развития Петровского муниципального района Саратовской области на 2022-2024 годы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/>
        <w:t>6. Целевые индикаторы социально-экономического развития Петровского муниципального района Саратовской области на 2022-2024 годы</w:t>
      </w:r>
    </w:p>
    <w:tbl>
      <w:tblPr>
        <w:tblW w:w="96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3"/>
        <w:gridCol w:w="1480"/>
        <w:gridCol w:w="964"/>
        <w:gridCol w:w="1046"/>
        <w:gridCol w:w="1140"/>
      </w:tblGrid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отчет)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отче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3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оцен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прогноз)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Сохранение населения, здоровье и благополучие людей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 5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 44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родск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 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 76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льск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 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 68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естественного прироста/убыли (на 1000 человек насел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1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9,5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, на 1000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9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смертности, на 1000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6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оэффициент младенческой смерт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должительность жизни населения,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играционный прирост, 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жителей Петровского муниципального района, систематически занимающихся физической культурой и спортом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 Возможности для самореализации и развития талантов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ступность дошкольного образования для детей в возрасте от 1,5 до 3 лет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бщеобразовательных организаций с низкими общеобразовательными результатами (НОР)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2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посещений учреждений культуры, тыс. посещ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7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фактической обеспеченности учреждениями культуры, %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лубами и учреждениями клубного тип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иблиоте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Развитие рынка труда и повышение уровня заработной платы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минальная начисленная заработная плата одного работника,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 6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 56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 43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 378,4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 номинальной начисленной заработной платы одного работника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енность работающих, всего, 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7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5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606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доход одного работника,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76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 75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 6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 387,4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Темп роста среднего дохода одного работника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0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2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0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06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. Развитие предприятий Петровского района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26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78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24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729,4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2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4,2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продукции сельского хозяйства, млн.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4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98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9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966,3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 Развитие малого и среднего предпринимательства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ействующих субъектов малого и среднего предпринимательства, 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емп роста к предыдущему периоду, 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8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количество действующих юридических лиц, 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27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темп роста к предыдущему периоду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9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9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00,8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количество действующих индивидуальных предпринимателей, единиц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6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6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66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темп роста к предыдущему периоду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0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00,3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субъектов малого и среднего предпринимательства, использующих функционал Цифровой платформы МСП, темп роста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информационной работы с субъектами предпринимательства о действующих мерах поддержки бизнеса, количество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. Развитие дорожного хозяйства и благоустройство территории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отяженности автомобильных дорог общего пользования местного назначения, не отвечающих нормативным требованиям, в общей протяженности автомобильных дорог общего пользования местного назначения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,2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 отремонтированных тротуаров, тыс.кв.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рост численности населения обеспеченного качественной питьевой водой из системы централизованного водоснабжения (ежегодно), 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5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ая площадь жилых помещений, приходящаяся в среднем на одного жителя, кв.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,5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жилищного строительства, кв. метров общей площа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 921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благоустроенных общественных территорий,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. Инвестиции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инвестиций в основной капитал по полному кругу организаций, млн. руб.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0,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Темп роста инвестиций в основной капитал по полному кругу организаций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3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2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01,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инвестиций в основной капитал (за исключением бюджетных средств) на 1 жителя, тыс. руб.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созданных новых рабочих мест, ед.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2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в рамках реализации инвестиционных прое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. Доходная часть консолидированного бюджета Петров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объем доходов бюджета, млн. руб.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10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33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2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80,4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логовые доходы, млн.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2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6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8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77,3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еналоговые доходы, млн.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9,4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объем расходов бюджета, млн.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10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 270,8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20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89,0</w:t>
            </w:r>
          </w:p>
        </w:tc>
      </w:tr>
      <w:tr>
        <w:trPr>
          <w:trHeight w:val="144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. Постановка на учет незарегистрированных объектов капитального строительства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осмотров фактического использования объектов недвижимости (п. 9 ст. 378.2 НК РФ), е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сение в ЕГРН отсутствующих и (или) уточнение неоднозначных характеристик объектов недвижимости, влияющих на их кадастровую стоим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* Расчет данных производился с учетом реализованных инвестиционных проектов субъектами малого бизнеса.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«Мероприятия Программы и прогнозируемый бюджет для финансирования и реализации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Мероприятия Программы и прогнозируемый бюджет для финансирования и реализа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67"/>
        <w:gridCol w:w="1854"/>
        <w:gridCol w:w="809"/>
        <w:gridCol w:w="1332"/>
        <w:gridCol w:w="1355"/>
        <w:gridCol w:w="1075"/>
        <w:gridCol w:w="954"/>
        <w:gridCol w:w="1471"/>
        <w:gridCol w:w="1977"/>
        <w:gridCol w:w="171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сурсное обеспечение, тыс.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Сохранение населения, здоровье и благополучие людей</w:t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Численность населения Петровского муниципального района Саратовской области» (к 2024 году – 36,4 тыс. чел.)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оциальная поддержка, социальное обслуживание и социализация граждан Петровского муниципального района Саратовской обла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ые доплаты к пенс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лучателей доплат пенсий не менее 48 чел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78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7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Социальная поддержка, социальное обслуживание и социализация граждан муниципального образования город Петровск Петровского муниципального район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азание адресной помощ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граждан, получивших материальную помощь не менее 100 чел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беспечение жильем молодых семей Петровского муниципального района Саратовской обла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на приобретение жилого помещения или создание объекта индивидуального жилищного строительства для участников програм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выданных свидетельств на получение социальной выплаты не менее 5 ед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8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12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68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45,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1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94,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92,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5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8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Доля граждан, систематически занимающихся физической культурой и спортом» (к 2024 году – 50 процентов)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физической культуры, спорта,  туризма, молодежной политик и патриотическое воспитание на территории Петровского муниципального района Саратовской обла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андирование команд на соревнования различного уровня и проведение спортивно-массовых мероприятий различного уровня (для всех возрастных групп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енных спортивно-массовых мероприятий не менее 15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выездных соревнований не менее 100 ед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физической культуры, спорта, туризма, молодежной политики и патриотическое воспитание на территории муниципального образования город Петровск Петровского муниципального района Саратовской обла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андирование команд на соревнования различного уровня и проведение спортивно-массовых мероприятий различного уровня (для всех возрастных групп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енных спортивно-массовых мероприятий не менее 15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выездных соревнований не менее 100 ед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оциальным вопросам, общественным, трудовым, межнациональным отношениям, спорту и туризму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цели «Сохранение населения, здоровье и благополучие людей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62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57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80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8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65,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51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94,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1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59,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5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8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6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9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Возможность для самореализации и развития талантов</w:t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Количество посещений учреждений культуры» (к 2024 году – 557 тыс. посещений)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культуры Петровского муниципального район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модельных муниципальных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-технической базы учреждений музейн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виртуальных концертных за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сетителей учреждений музейного типа в год не менее 19800,0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модельно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виртуального концертного зала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 и кино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8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3,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1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9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и капитальный ремонт муниципальных музеев, культурно-досугов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 и капитальный ремонт здания картинной галере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 и кино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07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6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5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43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9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767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4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2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апитальный ремонт и техническое переоснащение не менее 1-го сельского Дома культуры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 и кино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4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4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(к 2024 году – 100 процентов)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образования в Петровском муниципальном районе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словий для создания центров образовательного цифрового и гуманитарного профи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енность детей, обучающихся по программам дополнительного образования естественно-научной и технической направленности на базе центра «Точка роста» не менее 915 чел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3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3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7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7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7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не менее 7 шт. в 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7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4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2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4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7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7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рганизация отдыха, оздоровления и занятости детей и подростков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отдыха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детей, обеспеченных услугами по организации питания в лагерях с дневным пребыванием, организованных на базе общеобразовательных учреждений не менее 442 чел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9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5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цели «Возможность для самореализации и развития талантов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56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75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56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38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58,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324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4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41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5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594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2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9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2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46,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65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88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75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0,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Развитие рынка труда и повышение уровня заработной платы</w:t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Уровень регистрируемой безработицы» (к 2024 году – 0,7 процент)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местного самоуправления Петровского муниципального район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муниципальных служащих, повысивших уровень профессиональных знаний не менее 2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безопасных условий для работы муниципальных служащих не менее 100 %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кадровой, организационной работе, муниципальной службе и делопроизводству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9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9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2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2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7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7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9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9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рограмма Саратовской области «Содействие занятости населения, совершенствование социально-трудовых отношений и регулирование трудовой миграции в Саратовской обла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йствие занятости населения и социальная поддержка безработных гражд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езработных граждан, прошедших обучение 2022г. - 50 чел., 2023г.-39 чел., 2024 г. -25 чел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ЦЗН по Петровскому району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54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10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9,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89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9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9,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2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0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2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цели «Развитие рынка труда и повышение уровня заработной плат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84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10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9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9,6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1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9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2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9,6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0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7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2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9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Развитие дорожного хозяйства и благоустройство территорий</w:t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(к 2024 году – 69,2 процентов)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транспортной системы на территории Петровского муниципального район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и содержание дорог общего пользования в Петровском муниципальном райо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отремонтированных дорог общего пользования в Петровском муниципальном районе не менее 3000,0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работ по содержанию дорог общего пользования в Петровском муниципальном районе не менее 20000000 кв.м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78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78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8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8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19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19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транспортной системы и благоустройство территории муниципального образования город Петровск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и ремонт дорог общего пользования в г. Петровс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ем отремонтированных дорог не менее 5000,0 кв.м.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15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15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48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48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669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66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строительно-монтажных работ – строительство и ремонт пешеходных зон и тротуаров на территории муниципального образования город Петровск Петровского муниципального района, в том числе строительный контро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пешеходных зон и тротуаров в г. Петровске не менее 18222,3 кв.м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85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85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85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85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Прирост численности населения обеспеченного качественной питьевой водой из системы централизованного водоснабжения» (на 5 000 чел.)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Водоснабжение и водоотведение на территории муниципального образования город Петровск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станции обезжелезивания в г. Петровс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станции обезжелезивания не менее 1 шт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71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28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3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43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8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6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Количество благоустроенных общественных территорий» (всего 7 шт.)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город Петровск Петровского муниципального района Саратовской области» на 2018-2024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дворовых территорий и территорий общего поль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дворовых территорий не менее 1 территории в год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5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9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8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7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7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тротуаров в г. Петровс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тротуаров не менее 30000,0 кв.м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строительству и ЖКХ администрации Петровского муниципального район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51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51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51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51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цели «Развитие дорожного хозяйства и благоустройство территор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457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72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5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sz w:val="19"/>
                <w:szCs w:val="19"/>
              </w:rPr>
              <w:t>14373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738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9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788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8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176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086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48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419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4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66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мероприятий, направленных на достижение показателя</w:t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Развитие предприятий Петр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вити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стиции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Объем инвестиций в основной капитал (за исключением бюджетных средств) на 1 жителя» (к 2024 году – 18000,0 руб.)</w:t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«Реализация проектов на ТОР «Петровск»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ализация ООО НПО  «Петро Бас» инвестицион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озданных рабочих мест не менее 5 ед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27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27,3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19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8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8,3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ализация ООО «Плодородие-Саратов» инвестиционного проект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производственной баз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озданных рабочих мест не менее 25 ед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4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45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5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1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еализация ООО «Петровские хлеба»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вестиционного проект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троительство современного энергоэффективного элеваторного комплек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озданных рабочих мест не менее 45 ед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0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0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0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ализация  ООО «ТД Майский» инвестиционного проекта 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;宋体" w:cs="PT Astra Serif" w:ascii="PT Astra Serif" w:hAnsi="PT Astra Serif"/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rFonts w:eastAsia="SimSun;宋体" w:cs="PT Astra Serif" w:ascii="PT Astra Serif" w:hAnsi="PT Astra Serif"/>
                <w:color w:val="000000"/>
                <w:sz w:val="20"/>
                <w:szCs w:val="20"/>
                <w:lang w:eastAsia="en-US"/>
              </w:rPr>
              <w:t>отгрузочного терминала по масличным и зерновым культур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озданных рабочих мест не менее 4 ед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 ООО «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рутимпэкс-АПК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» инвестиционного проекта 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eastAsia="Trebuchet MS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rebuchet MS" w:cs="PT Astra Serif" w:ascii="PT Astra Serif" w:hAnsi="PT Astra Serif"/>
                <w:color w:val="000000"/>
                <w:sz w:val="20"/>
                <w:szCs w:val="20"/>
                <w:lang w:eastAsia="en-US"/>
              </w:rPr>
              <w:t>Строительство завода по переработке зернобобовых и масличных культу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озданных рабочих мест не менее 15 ед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9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9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 ООО «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МТ-Сарато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» инвестиционного проект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SimSun;宋体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sz w:val="20"/>
                <w:szCs w:val="20"/>
              </w:rPr>
              <w:t>Строительство установки по производству сжиженного природного газа мощностью 2 тонны в ча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озданных рабочих мест не менее 5 ед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0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5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50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цели «Развитие предприятий Петр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вити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вестици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366277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66277,3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7556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75569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05508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05508,3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85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8520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-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89878,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2296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6065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209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69425,2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759,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618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9495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18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6459,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4430,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9499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12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484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6954,8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13688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1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44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5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6010,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Петровские вести» и разместить на официальном сайте администрации Петровского муниципальн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тупает в силу после его официального опублик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Теплова А.В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Петров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А. Гречихо</w:t>
            </w:r>
          </w:p>
        </w:tc>
      </w:tr>
    </w:tbl>
    <w:p>
      <w:pPr>
        <w:pStyle w:val="Normal"/>
        <w:spacing w:lineRule="auto" w:line="240" w:before="0" w:after="0"/>
        <w:ind w:left="46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shd w:fill="FFFFFF" w:val="clear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31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4">
    <w:name w:val="Заголовок №4_"/>
    <w:basedOn w:val="Style13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420" w:after="120"/>
      <w:jc w:val="center"/>
      <w:outlineLvl w:val="3"/>
    </w:pPr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1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kern w:val="2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(v.3)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20:00Z</dcterms:created>
  <dc:creator>user</dc:creator>
  <dc:description/>
  <cp:keywords/>
  <dc:language>en-US</dc:language>
  <cp:lastModifiedBy>user</cp:lastModifiedBy>
  <cp:lastPrinted>2024-02-27T11:33:00Z</cp:lastPrinted>
  <dcterms:modified xsi:type="dcterms:W3CDTF">2024-02-27T07:35:00Z</dcterms:modified>
  <cp:revision>387</cp:revision>
  <dc:subject/>
  <dc:title/>
</cp:coreProperties>
</file>