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1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3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847" w:hRule="atLeast"/>
        </w:trPr>
        <w:tc>
          <w:tcPr>
            <w:tcW w:w="10430" w:type="dxa"/>
            <w:tcBorders/>
          </w:tcPr>
          <w:p>
            <w:pPr>
              <w:pStyle w:val="Normal"/>
              <w:ind w:left="5277" w:hanging="0"/>
              <w:rPr/>
            </w:pPr>
            <w:r>
              <w:rPr>
                <w:rFonts w:cs="PT Astra Serif" w:ascii="PT Astra Serif" w:hAnsi="PT Astra Serif"/>
                <w:b/>
              </w:rPr>
              <w:t xml:space="preserve">Приложение 1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15.12.2023 г. № 116-671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 бюджете Петровского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района на 2024 год </w:t>
            </w:r>
          </w:p>
          <w:p>
            <w:pPr>
              <w:pStyle w:val="Normal"/>
              <w:ind w:left="527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и на плановый период 2025 и 2026 годов»</w:t>
            </w:r>
          </w:p>
        </w:tc>
      </w:tr>
      <w:tr>
        <w:trPr>
          <w:trHeight w:val="1127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Cs w:val="28"/>
        </w:rPr>
        <w:t>(с изменениями от 25.01.2024 года № 118-687, от 29.02.2024 года № 119-693, от 28.03.2024 года № 120-696, от 25.04.2024 года № 121-699, от 30.05.2024 года № 122-705, от 27.06.2024 года № 123-717, от 25.07.2024 года № 125-722, от 29.08.2024 года № 128-725, от 19.09.2024 года № 129-729, от 26.09.2024 года № 130-731, от 31.10.2024 года № 131-735, от 12.12.2024 года № 133-743, от 24.12.2024 года № 134-763, от 27.12.2024 года № 135-767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>
          <w:rFonts w:cs="PT Astra Serif" w:ascii="PT Astra Serif" w:hAnsi="PT Astra Serif"/>
        </w:rPr>
        <w:t xml:space="preserve">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1418"/>
        <w:gridCol w:w="1559"/>
        <w:gridCol w:w="141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blHeader w:val="true"/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7 2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1 2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4 67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8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01 8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 8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 902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302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895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901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2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8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147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5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53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0400002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3 2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9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803000010000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12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6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5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88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2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113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6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3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59 79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3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59 79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3 4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9 8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29 1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20215001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37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9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 662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80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68 47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54 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54 31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172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2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30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7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9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4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4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1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5597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>22 9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7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3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8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>9 9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функционирования детских технопарков "Кванториум"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highlight w:val="yellow"/>
              </w:rPr>
            </w:pPr>
            <w:r>
              <w:rPr>
                <w:rFonts w:cs="Arial" w:ascii="PT Astra Serif" w:hAnsi="PT Astra Serif"/>
              </w:rPr>
              <w:t>5 47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7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788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1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12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28 9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78 9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78 951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7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9 327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67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40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0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7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,2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701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</w:rPr>
              <w:t>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2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655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12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,1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303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48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000000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33 2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0 1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3 948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9,8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2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3,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2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3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4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,4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8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050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517905000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15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6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7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8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06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7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9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0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2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311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17 09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4 7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 551,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Лариса</dc:creator>
  <dc:description/>
  <cp:keywords/>
  <dc:language>en-US</dc:language>
  <cp:lastModifiedBy>МорозоваНА</cp:lastModifiedBy>
  <cp:lastPrinted>2019-12-06T15:08:00Z</cp:lastPrinted>
  <dcterms:modified xsi:type="dcterms:W3CDTF">2024-12-27T11:12:00Z</dcterms:modified>
  <cp:revision>740</cp:revision>
  <dc:subject/>
  <dc:title>Приложение № _____</dc:title>
</cp:coreProperties>
</file>