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sz w:val="24"/>
        </w:rPr>
        <w:t>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, от 31.10.2024 года № 131-735, от 12.12.2024 года № 133-743, от 24.12.2024 года № 134-763, от 27.12.2024 года № 135-767)</w:t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 2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8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9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12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2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Волонте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2 3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4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5 5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51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4 1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5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7 965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7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1 4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3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3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4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 6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6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8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6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5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2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4 02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9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6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59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3 09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6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6-12-21T11:20:00Z</cp:lastPrinted>
  <dcterms:modified xsi:type="dcterms:W3CDTF">2024-12-27T11:16:00Z</dcterms:modified>
  <cp:revision>945</cp:revision>
  <dc:subject/>
  <dc:title>Приложение № _____</dc:title>
</cp:coreProperties>
</file>