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Приложение 6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 xml:space="preserve">к решению Петровского  районного  Собрания 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от 15.12.2023 г. № 116-671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 xml:space="preserve">«О бюджете  Петровского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муниципального района  на  2024 год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и на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Случаи и 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оставления субсидий юридическим лицам (за исключением субсидий муниципальным учреждениям, а также субсидий, указанных в пунктах 6-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татьи 78 Бюджетного кодекса Российской Федерации), индивидуальным предпринимателям, а также физическим лицам-производителям товаров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бот, услу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бсидии   юридическим   лицам   (за исключением субсидий  муниципальным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PT Astra Serif" w:ascii="PT Astra Serif" w:hAnsi="PT Astra Serif"/>
        </w:rPr>
        <w:t>учреждениям, а также субсидий, указанных в пунктах 6-8 статьи 78 Бюджетного  кодекса Российской Федерации), индивидуальным предпринимателям, а также физическим лицам - производителям товаров, работ, услуг предоставляются в случаях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1)  субсидии  на возмещение затрат по опубликованию в средствах массовой информации  материалов, обязательных к публикации (вступающих в силу только после их официального опубликования), материалов о мероприятиях в области социальной политики и иных информационных материалов в рамках реализации муниципальной программы «Информационное общество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2) субсидии  на  возмещение  недополученных доходов в связи с предоставлением льгот на бытовые услуги по помывке  в общем отделении  муниципальных бань отдельным категориям граждан в рамках муниципальной программы «Социальная поддержка, социальное обслуживание и социализация граждан Петровского муниципального района Саратовской области»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бсидии   юридическим   лицам  (за исключением субсидий  муниципальным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в соответствии со сводной бюджетной росписью бюджета Петровского муниципального района за счет  бюджетных ассигнований и 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i/>
      <w:iCs/>
      <w:sz w:val="22"/>
      <w:szCs w:val="24"/>
      <w:lang w:val="en-US"/>
    </w:rPr>
  </w:style>
  <w:style w:type="character" w:styleId="Style15">
    <w:name w:val="Основной текст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0:00Z</dcterms:created>
  <dc:creator>Морозова</dc:creator>
  <dc:description/>
  <cp:keywords/>
  <dc:language>en-US</dc:language>
  <cp:lastModifiedBy>МорозоваНА</cp:lastModifiedBy>
  <cp:lastPrinted>2018-11-09T18:02:00Z</cp:lastPrinted>
  <dcterms:modified xsi:type="dcterms:W3CDTF">2024-09-27T12:38:00Z</dcterms:modified>
  <cp:revision>106</cp:revision>
  <dc:subject/>
  <dc:title>                                                                                                  Приложение № </dc:title>
</cp:coreProperties>
</file>