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741" w:hanging="0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>Приложение 7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" w:leader="none"/>
                    </w:tabs>
                    <w:ind w:left="741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ind w:left="55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с изменениями от 25.04.2024г. № 121-699, от 15.11.2024г. № 132-742)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878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 на выравнивание бюджетной обеспеч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счет субвенции из област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1560"/>
        <w:gridCol w:w="1559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ых образований Петр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рез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раче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возахаркин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город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нень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Петр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0,5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491,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2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на 2024 год  и на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 xml:space="preserve">на выравнивание  бюджетной обеспечен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 счет средств бюджета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(тыс. рублей)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156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ых образований   Петр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ч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нен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28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i/>
      <w:iCs/>
      <w:sz w:val="22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9:00Z</dcterms:created>
  <dc:creator>Морозова</dc:creator>
  <dc:description/>
  <cp:keywords/>
  <dc:language>en-US</dc:language>
  <cp:lastModifiedBy>МорозоваНА</cp:lastModifiedBy>
  <cp:lastPrinted>2021-11-10T15:38:00Z</cp:lastPrinted>
  <dcterms:modified xsi:type="dcterms:W3CDTF">2024-11-15T10:52:00Z</dcterms:modified>
  <cp:revision>136</cp:revision>
  <dc:subject/>
  <dc:title>                                                                                                  Приложение № </dc:title>
</cp:coreProperties>
</file>