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51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3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>
          <w:trHeight w:val="847" w:hRule="atLeast"/>
        </w:trPr>
        <w:tc>
          <w:tcPr>
            <w:tcW w:w="1043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 решению Петровского районного Собр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т  25.01.2024 г. № 118-687</w:t>
            </w:r>
          </w:p>
          <w:p>
            <w:pPr>
              <w:pStyle w:val="Heading1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«О внесении изменений</w:t>
            </w:r>
          </w:p>
          <w:p>
            <w:pPr>
              <w:pStyle w:val="Heading1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в решение Петровского районного Собрани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т 15 декабря 2023г.  №116-671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О бюджете Петровского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муниципального района на 2024 год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 на плановый период 2025 и 2026 годов»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«Приложение   1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 решению Петровского районного Собрания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т 15.12.2023г.  № 116-671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О бюджете Петровского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ого района на 2024 год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 на плановый период 2025 и 2026 годов»</w:t>
            </w:r>
          </w:p>
        </w:tc>
      </w:tr>
      <w:tr>
        <w:trPr>
          <w:trHeight w:val="1127" w:hRule="atLeast"/>
        </w:trPr>
        <w:tc>
          <w:tcPr>
            <w:tcW w:w="104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Распределение доходов бюджета Петр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на 2024 год и на плановый период 2025 и 2026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(тыс.рублей)</w:t>
      </w:r>
      <w:r>
        <w:rPr>
          <w:rFonts w:cs="PT Astra Serif" w:ascii="PT Astra Serif" w:hAnsi="PT Astra Serif"/>
        </w:rPr>
        <w:t xml:space="preserve">          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  <w:gridCol w:w="1559"/>
        <w:gridCol w:w="1559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Код бюджетной классификации Российской Федераци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6 год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tbl>
      <w:tblPr>
        <w:tblW w:w="1460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  <w:gridCol w:w="1559"/>
        <w:gridCol w:w="1559"/>
        <w:gridCol w:w="1559"/>
      </w:tblGrid>
      <w:tr>
        <w:trPr>
          <w:tblHeader w:val="true"/>
          <w:trHeight w:val="30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0000000000000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1 264,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1 251,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4 672,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10000000000000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1 46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6 88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4 902,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102000010000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1 46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6 88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902,1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30000000000000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71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 01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895,5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302000010000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71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01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895,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50000000000000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 89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39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901,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503000010000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48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1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147,2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0504000020000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40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57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753,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60000000000000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28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29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297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604000020000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Транспорт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28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29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297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80000000000000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8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96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 126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803000010000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8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96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126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10000000000000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 1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 0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 888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10000000000000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1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888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20000000000000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5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52,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20000000000000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2,4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30000000000000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30000000000000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40000000000000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 11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0000000000000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11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60000000000000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0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07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03,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60000000000000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7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03,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00000000000000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38 83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9 15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89 582,3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0000000000000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38 83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9 15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89 582,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20210000000000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191 80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169 73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142 662,5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15001050000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9 37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9 73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2 662,5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15002050000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42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20220000000000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151 77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54 62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54 316,7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25172050000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29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25213050000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7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25304050000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71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28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979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25497050000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4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25513050000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11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25519050000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25597050000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ам муниципальных районов на реконструкцию и капитальный ремонт региональных и муниципальных музее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96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29999050078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25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29999050086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63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29999050087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07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07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078,7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29999050108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94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23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236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29999050109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ам муниципальных районов области на обеспечение условий для функционирования детских технопарков "Кванториум" в общеобразовательных организац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22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78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788,1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29999050111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4,9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29999050126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ам муниципальных районов области на 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20230000000000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379 18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378 66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378 655,1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30024050001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9 99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9 32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9 327,4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30024050003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3,5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30024050004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6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6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67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30024050007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венции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0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4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91,9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0230024050008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6,7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30024050009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0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0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00,2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30024050012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0,6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30024050014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59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59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597,3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30024050027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21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21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219,2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30024050028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0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0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01,9</w:t>
            </w:r>
          </w:p>
        </w:tc>
      </w:tr>
      <w:tr>
        <w:trPr>
          <w:trHeight w:val="22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30024050029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6,4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30024050037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 34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 34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 342,8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30024050038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,8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30024050043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7,1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30024050045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,6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35120050000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9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35303050000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74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74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748,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20240000000000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16 06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6 13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13 948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0014050031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у муниципального района из бюджета муниципального образования город Петровск на выполнение полномочий по ведению бухгалтерского уч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0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4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89,8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0014050032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Березовского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2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0014050033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Грачевского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2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0014050034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Новозахаркинского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2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0014050035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Пригородного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2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0014050036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Синеньского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2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0014050060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муниципальном образовании город Петровс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3,5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0014050061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Березовском муниципальном образова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6,4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0014050062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Грачевском муниципальном образова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6,4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0014050063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Новозахаркинском муниципальном образова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6,4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0014050064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Пригородном муниципальном образова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6,4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0014050065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Синеньском муниципальном образова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6,4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0014050067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Березовского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0014050068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Грачевского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0014050069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Новозахаркинского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0014050070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Пригородного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0014050071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Синеньского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,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5179050000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9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9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92,7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9999050015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8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9999050020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17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9999050067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54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9999050070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9999050110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00 1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70 4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64 254,8»</w:t>
            </w:r>
          </w:p>
        </w:tc>
      </w:tr>
    </w:tbl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>
          <w:rFonts w:cs="PT Astra Serif" w:ascii="PT Astra Serif" w:hAnsi="PT Astra Serif"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i/>
          <w:sz w:val="24"/>
          <w:lang w:val="ru-RU"/>
        </w:rPr>
        <w:t xml:space="preserve">            </w:t>
      </w:r>
      <w:r>
        <w:rPr>
          <w:rFonts w:cs="PT Astra Serif" w:ascii="PT Astra Serif" w:hAnsi="PT Astra Serif"/>
          <w:sz w:val="24"/>
          <w:lang w:val="ru-RU"/>
        </w:rPr>
        <w:t>Заместитель п</w:t>
      </w:r>
      <w:r>
        <w:rPr>
          <w:rFonts w:cs="PT Astra Serif" w:ascii="PT Astra Serif" w:hAnsi="PT Astra Serif"/>
          <w:sz w:val="24"/>
        </w:rPr>
        <w:t>редседател</w:t>
      </w:r>
      <w:r>
        <w:rPr>
          <w:rFonts w:cs="PT Astra Serif" w:ascii="PT Astra Serif" w:hAnsi="PT Astra Serif"/>
          <w:sz w:val="24"/>
          <w:lang w:val="ru-RU"/>
        </w:rPr>
        <w:t>я</w:t>
      </w:r>
      <w:r>
        <w:rPr>
          <w:rFonts w:cs="PT Astra Serif" w:ascii="PT Astra Serif" w:hAnsi="PT Astra Serif"/>
          <w:sz w:val="24"/>
        </w:rPr>
        <w:t xml:space="preserve"> </w:t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етровского  районного Собрания                                                                                    И.В.Синькова    </w:t>
      </w:r>
    </w:p>
    <w:p>
      <w:pPr>
        <w:pStyle w:val="Heading4"/>
        <w:tabs>
          <w:tab w:val="clear" w:pos="708"/>
          <w:tab w:val="left" w:pos="3285" w:leader="none"/>
        </w:tabs>
        <w:rPr>
          <w:rFonts w:ascii="PT Astra Serif" w:hAnsi="PT Astra Serif" w:cs="PT Astra Serif"/>
          <w:sz w:val="22"/>
          <w:lang w:val="ru-RU"/>
        </w:rPr>
      </w:pPr>
      <w:r>
        <w:rPr>
          <w:rFonts w:cs="PT Astra Serif" w:ascii="PT Astra Serif" w:hAnsi="PT Astra Serif"/>
          <w:sz w:val="22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sz w:val="26"/>
          <w:szCs w:val="26"/>
        </w:rPr>
      </w:pPr>
      <w:r>
        <w:rPr/>
        <w:t xml:space="preserve">            </w:t>
      </w:r>
    </w:p>
    <w:p>
      <w:pPr>
        <w:pStyle w:val="TextBody"/>
        <w:tabs>
          <w:tab w:val="clear" w:pos="708"/>
          <w:tab w:val="left" w:pos="7005" w:leader="none"/>
        </w:tabs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44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4">
    <w:name w:val="Заголовок 4 Знак"/>
    <w:qFormat/>
    <w:rPr>
      <w:i/>
      <w:iCs/>
      <w:sz w:val="22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32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26"/>
      <w:szCs w:val="24"/>
    </w:rPr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b/>
      <w:bCs/>
      <w:sz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концевой сноски Знак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2"/>
      <w:szCs w:val="20"/>
      <w:lang w:val="en-US"/>
    </w:rPr>
  </w:style>
  <w:style w:type="paragraph" w:styleId="TextBodyIndent">
    <w:name w:val="Body Text Indent"/>
    <w:basedOn w:val="Normal"/>
    <w:pPr>
      <w:ind w:left="420" w:hanging="0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25:00Z</dcterms:created>
  <dc:creator>Лариса</dc:creator>
  <dc:description/>
  <cp:keywords/>
  <dc:language>en-US</dc:language>
  <cp:lastModifiedBy>МорозоваНА</cp:lastModifiedBy>
  <cp:lastPrinted>2019-12-06T15:08:00Z</cp:lastPrinted>
  <dcterms:modified xsi:type="dcterms:W3CDTF">2024-01-25T08:33:00Z</dcterms:modified>
  <cp:revision>607</cp:revision>
  <dc:subject/>
  <dc:title>Приложение № _____</dc:title>
</cp:coreProperties>
</file>