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Петровского районного Собр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5.01.2024 г. № 118-687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</w:t>
      </w:r>
      <w:r>
        <w:rPr>
          <w:rFonts w:cs="PT Astra Serif" w:ascii="PT Astra Serif" w:hAnsi="PT Astra Serif"/>
          <w:b w:val="false"/>
          <w:sz w:val="22"/>
          <w:szCs w:val="22"/>
        </w:rPr>
        <w:t>«О внесении изменений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sz w:val="22"/>
          <w:szCs w:val="22"/>
          <w:lang w:val="ru-RU"/>
        </w:rPr>
        <w:t xml:space="preserve">      </w:t>
      </w: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 решение Петровского районного Собрания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от 15 декабря 2023г.  №116-671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«О бюджете Петров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муниципального района на 2024 год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2"/>
              </w:rPr>
              <w:t>«Приложение  5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>от  15.12.2023г.   № 116-6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 xml:space="preserve">муниципального   района  на 2024 год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sz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Cs/>
                      <w:sz w:val="22"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Распределение   бюджетных ассигнований 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 целевым  статьям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  <w:r>
        <w:rPr>
          <w:rFonts w:cs="PT Astra Serif" w:ascii="PT Astra Serif" w:hAnsi="PT Astra Serif"/>
          <w:b/>
          <w:sz w:val="26"/>
          <w:szCs w:val="26"/>
        </w:rPr>
        <w:t xml:space="preserve"> ви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в </w:t>
      </w:r>
      <w:r>
        <w:rPr>
          <w:rFonts w:cs="PT Astra Serif" w:ascii="PT Astra Serif" w:hAnsi="PT Astra Serif"/>
          <w:b/>
          <w:sz w:val="26"/>
          <w:szCs w:val="26"/>
        </w:rPr>
        <w:t xml:space="preserve">  расходов   классификации  расходов  бюджета Петровского 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на 2024 год и на плановый период 2025 и 2026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7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"/>
          <w:szCs w:val="2"/>
          <w:lang w:val="ru-RU"/>
        </w:rPr>
      </w:pPr>
      <w:r>
        <w:rPr>
          <w:rFonts w:cs="PT Astra Serif" w:ascii="PT Astra Serif" w:hAnsi="PT Astra Serif"/>
          <w:sz w:val="2"/>
          <w:szCs w:val="2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30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Информационное общест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 3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 2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 128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9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97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2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97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2 02 7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1 55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2 A2 55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12,4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12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12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2 L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Музе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 2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казание муниципальных услуг музе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8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8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1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18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02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A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4 A1 5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04 0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39 4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6 255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6 5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2 7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17 205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7 5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078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9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034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9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4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0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5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6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64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34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1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32,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2 7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2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3 7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97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9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1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1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5 5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81 3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77 965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03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19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7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4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4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4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9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6 6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3 383,6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56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3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56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7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11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9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44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9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9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327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1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7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781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4 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8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54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S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8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3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3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53,6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77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7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7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27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09 L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51,4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48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1 R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46,8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1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5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102,8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51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8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759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7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5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5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9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9,4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35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1 А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53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5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4 А2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В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2,7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2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2 EВ 51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9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5 3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083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86,3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86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86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4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17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2 0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1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569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3 S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0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3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90,2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7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S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3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0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7 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2 1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2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троительный контроль за выполняемыми работами по ремонту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3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9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7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592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иобретение дорожных знаков, расходных материалов в рамках проведения мероприятий по безопасности дорожного движения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9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09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Анализ сметной документации на предмет соответствия действующей нормативной баз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0 11 Ф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енсия за выслугу лет лицам, замещавшим должности в органах государственной власти и управления Петр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1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,7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едоставление льгот на бытовые услуги по помывке в общем отделении муниципальных бань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0 05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7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свещение в средствах массовой информации работы по профилактике экстремизма, а также результатов деятельности правоохранительных органов по борьбе с его проявл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овышение энергоэффективности и энергосбережения на территор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 17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овышение энергоэффективности в учреждениях, подведомственных управлению образования администрации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0 02 79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17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2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7,1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 01 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89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2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2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2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5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4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2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60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Информационно-пропагандистская работа через средства массовой информации, подготовка и распространение среди населения материалов (брошюр, буклетов, пособий, памяток) антитеррорис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6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7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07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Оценка уязвимости объектов транспорт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0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общественно-политических, культурных и спортивных мероприятий, посвященных Дню солидарности в борьбе с терроризмом (3 сентября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1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«Проведение на базе образовательных организаций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2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здание местной системы опо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 13 Н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7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9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97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5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643,1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0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91,9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1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7</w:t>
            </w:r>
          </w:p>
        </w:tc>
      </w:tr>
      <w:tr>
        <w:trPr>
          <w:trHeight w:val="20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0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7,7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7,1</w:t>
            </w:r>
          </w:p>
        </w:tc>
      </w:tr>
      <w:tr>
        <w:trPr>
          <w:trHeight w:val="18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22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,5</w:t>
            </w:r>
          </w:p>
        </w:tc>
      </w:tr>
      <w:tr>
        <w:trPr>
          <w:trHeight w:val="40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6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 00 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2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35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5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9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1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2 00 4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8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8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7 847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918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1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4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 9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 9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5 929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53,4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96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6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13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,0</w:t>
            </w:r>
          </w:p>
        </w:tc>
      </w:tr>
      <w:tr>
        <w:trPr>
          <w:trHeight w:val="9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,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0,3</w:t>
            </w:r>
          </w:p>
        </w:tc>
      </w:tr>
      <w:tr>
        <w:trPr>
          <w:trHeight w:val="24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2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2 00 0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 6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 8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5 69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6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7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20,5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4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981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4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981,9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3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38,6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 00 0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0 00 0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0 00 0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2 00 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4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9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26,9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1 00 0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9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0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17,6</w:t>
            </w:r>
          </w:p>
        </w:tc>
      </w:tr>
      <w:tr>
        <w:trPr>
          <w:trHeight w:val="6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Ж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П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1,5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3 00 08Ш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9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4 00 0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 7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62 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48 388,0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rFonts w:ascii="PT Astra Serif" w:hAnsi="PT Astra Serif" w:cs="PT Astra Serif"/>
          <w:b/>
          <w:b/>
          <w:i/>
          <w:i/>
          <w:sz w:val="24"/>
        </w:rPr>
      </w:pPr>
      <w:r>
        <w:rPr>
          <w:rFonts w:cs="PT Astra Serif" w:ascii="PT Astra Serif" w:hAnsi="PT Astra Serif"/>
          <w:sz w:val="24"/>
          <w:lang w:val="ru-RU"/>
        </w:rPr>
        <w:t>Заместитель п</w:t>
      </w:r>
      <w:r>
        <w:rPr>
          <w:rFonts w:cs="PT Astra Serif" w:ascii="PT Astra Serif" w:hAnsi="PT Astra Serif"/>
          <w:sz w:val="24"/>
        </w:rPr>
        <w:t>редседател</w:t>
      </w:r>
      <w:r>
        <w:rPr>
          <w:rFonts w:cs="PT Astra Serif" w:ascii="PT Astra Serif" w:hAnsi="PT Astra Serif"/>
          <w:sz w:val="24"/>
          <w:lang w:val="ru-RU"/>
        </w:rPr>
        <w:t>я</w:t>
      </w:r>
      <w:r>
        <w:rPr>
          <w:rFonts w:cs="PT Astra Serif" w:ascii="PT Astra Serif" w:hAnsi="PT Astra Serif"/>
          <w:sz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PT Astra Serif" w:ascii="PT Astra Serif" w:hAnsi="PT Astra Serif"/>
        </w:rPr>
        <w:t xml:space="preserve">Петровского  районного Собрания                                                                                    И.В.Синькова    </w:t>
      </w:r>
    </w:p>
    <w:p>
      <w:pPr>
        <w:pStyle w:val="Normal"/>
        <w:tabs>
          <w:tab w:val="clear" w:pos="708"/>
          <w:tab w:val="left" w:pos="136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Лариса</dc:creator>
  <dc:description/>
  <cp:keywords/>
  <dc:language>en-US</dc:language>
  <cp:lastModifiedBy>МорозоваНА</cp:lastModifiedBy>
  <cp:lastPrinted>2016-12-21T11:20:00Z</cp:lastPrinted>
  <dcterms:modified xsi:type="dcterms:W3CDTF">2024-01-25T08:37:00Z</dcterms:modified>
  <cp:revision>798</cp:revision>
  <dc:subject/>
  <dc:title>Приложение № _____</dc:title>
</cp:coreProperties>
</file>