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spacing w:lineRule="auto" w:line="240" w:before="0" w:after="0"/>
        <w:ind w:right="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spacing w:lineRule="auto" w:line="240" w:before="0" w:after="0"/>
        <w:ind w:right="253" w:hanging="0"/>
        <w:jc w:val="both"/>
        <w:rPr>
          <w:rFonts w:ascii="PT Astra Serif" w:hAnsi="PT Astra Serif" w:eastAsia="Times New Roman" w:cs="PT Astra Serif"/>
          <w:bCs/>
          <w:color w:val="000000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9" w:hanging="0"/>
        <w:rPr>
          <w:rFonts w:ascii="PT Astra Serif" w:hAnsi="PT Astra Serif" w:eastAsia="Times New Roman" w:cs="PT Astra Serif"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Приложение №1                                                                                                    к  решению Петровского районного Собрания от             №                                «Об утверждении годового отчета об исполнении бюджета Петровского муниципального района за 2023 год</w:t>
      </w:r>
      <w:r>
        <w:rPr>
          <w:rFonts w:eastAsia="Times New Roman" w:cs="PT Astra Serif" w:ascii="PT Astra Serif" w:hAnsi="PT Astra Serif"/>
          <w:bCs/>
          <w:color w:val="000000"/>
        </w:rPr>
        <w:t>»</w:t>
      </w:r>
    </w:p>
    <w:p>
      <w:pPr>
        <w:pStyle w:val="Normal"/>
        <w:rPr>
          <w:rFonts w:ascii="PT Astra Serif" w:hAnsi="PT Astra Serif" w:eastAsia="Times New Roman" w:cs="PT Astra Serif"/>
          <w:bCs/>
          <w:color w:val="000000"/>
        </w:rPr>
      </w:pPr>
      <w:r>
        <w:rPr>
          <w:rFonts w:eastAsia="Times New Roman"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</w:t>
      </w:r>
      <w:r>
        <w:rPr>
          <w:rFonts w:cs="PT Astra Serif" w:ascii="PT Astra Serif" w:hAnsi="PT Astra Serif"/>
          <w:b/>
        </w:rPr>
        <w:t>Доходы бюджета Петровского муниципального района за 2023 год</w:t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</w:t>
      </w:r>
      <w:r>
        <w:rPr>
          <w:rFonts w:cs="PT Astra Serif" w:ascii="PT Astra Serif" w:hAnsi="PT Astra Serif"/>
          <w:b/>
        </w:rPr>
        <w:t xml:space="preserve">по кодам классификации доходов бюджета </w:t>
      </w: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336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26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559"/>
        <w:gridCol w:w="1241"/>
        <w:gridCol w:w="2099"/>
        <w:gridCol w:w="829"/>
        <w:gridCol w:w="1125"/>
      </w:tblGrid>
      <w:tr>
        <w:trPr>
          <w:trHeight w:val="6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0" w:hanging="32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руб.)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ен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Доходы бюджета - всего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928 265 308,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в том числе: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000 1 00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73 487 714,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146 116 964,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И НА ПРИБЫЛЬ,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1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6 529 051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1 02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6 529 051,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1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2 801 938,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2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73 283,5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3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52 431,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4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8 508,3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1 0208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68 601,5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1 02130 01 1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5 244,2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1 02140 01 1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 043,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000 1 03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38 422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38 422,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47 673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47 673,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509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509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14 540,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14 540,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865 300,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1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865 300,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И НА СОВОКУПНЫЙ ДОХОД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 990 309,4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200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161 139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201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161 139,8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сельскохозяйствен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3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 263 016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ый сельскохозяйствен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301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 263 016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5 04000 02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88 432,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5 04020 02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88 432,8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06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 622 962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00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 622 962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11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 380 012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82 1 06 04012 02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 242 950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08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 636 218,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08 03000 01 0000 1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 636 218,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2 1 08 03010 01 0000 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 636 218,3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ЕНАЛОГОВЫЕ ДОХОД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27 370 749,4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1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 448 287,9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300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712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4 1 11 03050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712,3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0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 154 927,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1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80 257,5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13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895 281,8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13 13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284 975,7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20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7 414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25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7 414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5030 00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47 255,3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5035 05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47 255,3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000 1 11 0530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848,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000 1 11 0531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2 848,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7 1 11 05313 05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2 848,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700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 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701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 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7015 05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 1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900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7 7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1 09040 00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7 7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1 09045 05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7 7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2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18 897,9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2 01000 01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18 897,9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10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0 248,9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30 01 0000 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,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0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8 633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1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0 246,9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48 1 12 01042 01 0000 1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8 386,9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3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 430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3 02000 00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 430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000 1 13 02060 00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 430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 w:ascii="PT Astra Serif" w:hAnsi="PT Astra Serif"/>
              </w:rPr>
              <w:t>037 1 13 02065 05 0000 1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5 430,7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0000 00 0000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 399 862,9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2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 930 520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2050 05 0000 4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930 520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2053 05 0000 4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930 520,2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6000 00 0000 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 469 342,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1 14 06010 00 0000 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469 342,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6013 05 0000 4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 577 021,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7 1 14 06013 13 0000 4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892 321,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88 269,8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0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66 352,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5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8 313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6 1 16 01053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8 313,8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6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 966,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6 1 16 01063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 966,4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7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3 963,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07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3 963,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08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08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3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25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7030A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7030A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7030A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7030A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3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25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4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 984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43 01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 984,5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5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 867,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5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 867,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036 1 16 0116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 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 1 16 0116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7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 347,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7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47,7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19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159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19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 159,3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1200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2 250,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 1 16 01203 01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2 250,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02000 02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9 209,5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37 1 16 02010 0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 209,5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00 1 16 07000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 208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7 1 16 07010 05 0000 14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 208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10000 00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50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00 1 16 10120 00 0000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00 1 16 10123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0051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 5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00 1 16 11000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0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016 1 16 11050 0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0000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0 000,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000 2 00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754 777 594,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00 2 02 00000 00 0000 00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54 777 594,3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4 2 02 10000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91 913 60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1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913 6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15001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913 6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000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314 105,58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2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29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70 759,7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299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70 759,7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302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29 240,24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0302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29 240,24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4 2 02 25171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171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172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7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172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 876 2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304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3 6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304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3 6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67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2 946,9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67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2 946,9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7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92 361,5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497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92 361,5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поддержку отрасли культуры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 957,3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5519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 957,32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893 839,8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4 2 02 29999 05 007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7 846 154,2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086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087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37 7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0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5 1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11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8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26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 0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29999 05 0128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 085,6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0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 607 717,46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0024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 057 618,0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5303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544 799,4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5303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544 799,4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512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3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35120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00,00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0000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942 171,27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0014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46 388,0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0014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46 388,0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4 2 02 45179 00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 451 386,4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5179 05 0000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451 386,43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0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544 396,81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2 02 49999 05 0000 1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544 396,81</w:t>
            </w:r>
          </w:p>
        </w:tc>
        <w:tc>
          <w:tcPr>
            <w:tcW w:w="1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36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36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Normal"/>
        <w:tabs>
          <w:tab w:val="clear" w:pos="708"/>
          <w:tab w:val="left" w:pos="1276" w:leader="none"/>
          <w:tab w:val="left" w:pos="3366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ab/>
        <w:t xml:space="preserve">                                   Т.П. Синенко</w:t>
      </w:r>
    </w:p>
    <w:p>
      <w:pPr>
        <w:pStyle w:val="Normal"/>
        <w:tabs>
          <w:tab w:val="clear" w:pos="708"/>
          <w:tab w:val="left" w:pos="3366" w:leader="none"/>
        </w:tabs>
        <w:spacing w:before="0" w:after="20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type w:val="nextPage"/>
      <w:pgSz w:w="11906" w:h="16838"/>
      <w:pgMar w:left="851" w:right="4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6"/>
        <w:lang w:val="en-US"/>
      </w:rPr>
      <w:t xml:space="preserve">3: </w:t>
    </w:r>
    <w:r>
      <w:rPr>
        <w:rFonts w:cs="Times New Roman" w:ascii="Times New Roman" w:hAnsi="Times New Roman"/>
        <w:color w:val="808080"/>
        <w:sz w:val="16"/>
      </w:rPr>
      <w:fldChar w:fldCharType="begin"/>
    </w:r>
    <w:r>
      <w:rPr>
        <w:sz w:val="16"/>
        <w:rFonts w:cs="Times New Roman" w:ascii="Times New Roman" w:hAnsi="Times New Roman"/>
        <w:color w:val="808080"/>
      </w:rPr>
      <w:instrText xml:space="preserve"> FILENAME </w:instrText>
    </w:r>
    <w:r>
      <w:rPr>
        <w:sz w:val="16"/>
        <w:rFonts w:cs="Times New Roman" w:ascii="Times New Roman" w:hAnsi="Times New Roman"/>
        <w:color w:val="808080"/>
      </w:rPr>
      <w:fldChar w:fldCharType="separate"/>
    </w:r>
    <w:r>
      <w:rPr>
        <w:sz w:val="16"/>
        <w:rFonts w:cs="Times New Roman" w:ascii="Times New Roman" w:hAnsi="Times New Roman"/>
        <w:color w:val="808080"/>
      </w:rPr>
      <w:t>input.doc</w:t>
    </w:r>
    <w:r>
      <w:rPr>
        <w:sz w:val="16"/>
        <w:rFonts w:cs="Times New Roman" w:ascii="Times New Roman" w:hAnsi="Times New Roman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5:00Z</dcterms:created>
  <dc:creator>астрал</dc:creator>
  <dc:description/>
  <cp:keywords/>
  <dc:language>en-US</dc:language>
  <cp:lastModifiedBy>Пользователь Windows</cp:lastModifiedBy>
  <cp:lastPrinted>2021-04-19T11:42:00Z</cp:lastPrinted>
  <dcterms:modified xsi:type="dcterms:W3CDTF">2024-03-29T12:35:00Z</dcterms:modified>
  <cp:revision>99</cp:revision>
  <dc:subject/>
  <dc:title/>
</cp:coreProperties>
</file>