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1180"/>
        <w:gridCol w:w="239"/>
      </w:tblGrid>
      <w:tr>
        <w:trPr>
          <w:trHeight w:val="1278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567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9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иложение № 2                                                                                       к решению Петровского районного Собрания от             №                                 «Об утверждении годового отчета об исполнении бюджета Петровского муниципального района за 2023 год</w:t>
            </w:r>
            <w:r>
              <w:rPr>
                <w:rFonts w:cs="PT Astra Serif" w:ascii="PT Astra Serif" w:hAnsi="PT Astra Serif"/>
                <w:bCs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ходы бюджета Петровского муниципального района за 2023 год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241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 ведомственной структуре расходов бюджета</w:t>
            </w:r>
          </w:p>
          <w:p>
            <w:pPr>
              <w:pStyle w:val="Normal"/>
              <w:tabs>
                <w:tab w:val="clear" w:pos="737"/>
                <w:tab w:val="left" w:pos="2410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8"/>
        <w:gridCol w:w="1134"/>
        <w:gridCol w:w="851"/>
        <w:gridCol w:w="1702"/>
      </w:tblGrid>
      <w:tr>
        <w:trPr>
          <w:trHeight w:val="10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од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ы бюджета - 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09 357 060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но-счетная комиссия Петровского муниципального райо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0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 120 787,7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 787,7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3 120 787,7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4 8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0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924 8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020041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4 8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       01       06         80200411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0 628,8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020041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 271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0200411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9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645,2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645,2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10001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 026,4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011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5 9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01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126,4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10002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0 048,4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02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9 613,27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02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935,2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02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1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7811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7811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00,00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11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 470,3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11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 470,3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9000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42,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42,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0       01       06         895009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42,5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0       01       06         8950099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42,5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Петровского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037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45 630 188,61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6 408,6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9 727,92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3 269 380,92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1200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9 380,9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        81 2 00 02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 257,85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1200020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 493,0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120002000      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 524,83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120002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        81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123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12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123,0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9000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34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120 34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2         895009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347,0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2         8950099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34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362 527,6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5 265,7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9 48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9 48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51001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9 48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3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218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3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218,0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51003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218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06,42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4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06,4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51004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06,4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6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 358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6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 35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51006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 358,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 0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694,4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51007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694,4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51007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427 694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1 800,0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1 8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010076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394 000,0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5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7 257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5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743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5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0100766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7 9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6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 322,0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6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87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66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0100771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1 9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12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 629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12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77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12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5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010077Б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Б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 53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Б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9 47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010077Б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17 313,2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17 313,27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2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714 570,12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31 056,5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1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772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16 532,08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4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3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9 064,52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3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53 289,0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3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6 022,4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3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7 266,57</w:t>
            </w:r>
          </w:p>
        </w:tc>
      </w:tr>
      <w:tr>
        <w:trPr>
          <w:trHeight w:val="6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24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781,4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3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298,2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3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3,1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244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435,3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4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38,24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4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97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 за счет средств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245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31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5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769,19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5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2,23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0246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701,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6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727,4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0246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51 974,42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9 700,0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811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1 512 800,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811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6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7876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60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876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605,00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97 063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9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4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62 163,0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жение показателей деятельности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1200793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436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933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951,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120079330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84,0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148,5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148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4         895009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148,58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4         8950099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148,58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5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5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05         8010051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05         8010051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18 853,1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47000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97 692,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200003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05 453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13 298 731,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1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 737,14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83 484,94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2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1 928 906,0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3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94,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200004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241,0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4200      8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04200      8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41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20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7811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8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7811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9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20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0 297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20007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0 297,8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3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 568,3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300005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3 475,3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3000051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3 475,30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300005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 093,00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300005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300005200      8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 693,00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7 592,13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100 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32,7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10007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32,7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100071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32,76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рограммные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3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2 273,1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бращению с животными без владельце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300084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460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300084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4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ительские и прочие расход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7       01       13         893008П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6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30008П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6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30008Я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30008Я00      3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3000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203,1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300091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203,1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86,2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1       13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86,21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1       13         895009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686,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74 667,4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7       04       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0 000,00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5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5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05         80100771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0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05         801007713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38 795,8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38 795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7455,8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02Ф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07 455,82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09         44002Ф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07 455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21 340,0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07Ф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1 34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09         44007Ф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1 3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1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 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09         44010Ф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 000,0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09         44010Ф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 000,0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7       04       12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255 871,65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98 988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0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98 988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0200788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 494,0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12         8020078800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 494,0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0200S88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9 494,0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12         80200S88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9 494,01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3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3000053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12         83000053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000,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59 883,6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6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59 883,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6200788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9 941,8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12         8620078800      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9 941,8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4       12         86200S88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9 941,81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4       12         86200S8800      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4 779 941,8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7       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4 947,9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4 598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ереселение граждан из аварийного жилищного фонда" на 2022-2026 год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нос аварийных многоквартирных домов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55002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F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F36748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70 759,7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550F367483      4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7 496,4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550F367483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3 263,27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550F36748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9 240,2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550F367484      4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1 482 503,5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550F367484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6 736,7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8,8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рограммные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893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8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1         8930008Ж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8,8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1         8930008Ж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8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0 349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4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7 4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46005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7 425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46005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7 425,0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5       02         46005Н0000      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7 42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2 924,1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рограммные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893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2 924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затрат, связанных с выполнением работ по капитальному ремонту муниципального объекта, предоставляющего коммунально-бытовые услуг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5       02         8930008Ю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2 924,1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05       02         8930008Ю00      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2 924,1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7      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7       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00,0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7       05         5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400,00</w:t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7       05         51002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400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7       05         510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4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7       05         51002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4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7       05         8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07       05         8200003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07       05         8200003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7       10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853 225,38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        4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»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        460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        460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1         46001Н0000      3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енсия за выслугу лет лицам, замещавшим должности в органах государственной власти и управления Петровского района»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        460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1         460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1         46002Н0000      3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0 223,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2 350,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470,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3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470,88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46003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8,01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46003Н0000      3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 412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6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6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46006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46007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46007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7 873,00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7 87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3         8010077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7 87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801007711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22,7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3         80100 7110      3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39 250,23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9 001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5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361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500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361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50001L497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361,5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гражданам на приобретение жиль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4         50001L4970      3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361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0       04         8010077И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0       04        8010077И00      2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639,2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1       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639,2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 и туризма в Петровском муниципальном районе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1       02         43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639,2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1       02         430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6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1       02         430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60,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1       02         43001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60,0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1       02         430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879,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7       11       02         430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879,2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1       02         43002Н0000      1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879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 400,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1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1 4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101786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1 4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2       02         4010178600      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1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1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0,00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2       02         40101Н0000      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средств массовой информаци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401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37       12       02         401027999П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37       12       02         401027999П      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 552 774,57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2       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625 318 463,1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371 944,2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701 762,2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701 762,2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394 208,3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203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88 467,0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88 981,6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42102031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9 485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2767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79 928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67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633 422,8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67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6 505,71</w:t>
            </w:r>
          </w:p>
        </w:tc>
      </w:tr>
      <w:tr>
        <w:trPr>
          <w:trHeight w:val="6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2769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3 489,6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69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 529,1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69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960,50</w:t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2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 323,0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 950,6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2792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 372,44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97 553,9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72Г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 000,0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72Г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72Г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7999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79994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79Г4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4 000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79Г4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79Г4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S2Г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9 278,3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S2Г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 164,96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S2Г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113,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4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4 275,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2 715,54</w:t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4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5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5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42105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42105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 182,01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 182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1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 182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895009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1 355,0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1         89500992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26,92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154 484,5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 217 306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810,34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1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810,34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102769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810,3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102769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83 037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102769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772,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 083 496,0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4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4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1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1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84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36 588,0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377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3772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8 809,8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3772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6 590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3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1 188,0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3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745,3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3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 442,77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Arial" w:ascii="PT Astra Serif" w:hAnsi="PT Astra Serif"/>
              </w:rPr>
              <w:t>300 035 090,47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403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773 652,96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4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60 942,62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4031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2 710,34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477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7 167 2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4770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7 643 371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4770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523 828,5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4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237,51</w:t>
            </w:r>
          </w:p>
        </w:tc>
      </w:tr>
      <w:tr>
        <w:trPr>
          <w:trHeight w:val="8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47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237,5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2       07       02         42205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48,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2       07       02         42205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48,25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5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48,2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6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6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6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7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7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 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44 721,8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72Г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2Г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72Г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2Г05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2Г05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7999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9994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79Г4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8 000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9Г4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7 000,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79Г4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S2Г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783,5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S2Г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783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S2Г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783,51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S2Г05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91,7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S2Г05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391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8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 154,8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45 894,8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8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 260,0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9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13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09L304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13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9L304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49 483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09L304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64 116,59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1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 799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11R30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 799,4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11R303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6 461,29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11R303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98 338,1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1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 0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14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 000,0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14Н0000      4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59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517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6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5172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6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U11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131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131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U113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7 7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137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8 532,9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137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9 167,10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U129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291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900,0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291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1U129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 200,0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297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5 988,39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1U1297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5 211,6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422E4U13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800,0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4U133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422E4U133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5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 765,3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520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 765,32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52007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 765,3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52007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 930,3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52007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1 83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12,7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12,7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2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12,7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2         895009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12,7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611 699,9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11 792,4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11 792,48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1 146,2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203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8 281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2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5 727,5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203100      6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3 679,4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2031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78 874,6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3         42302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2 864,5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279200      6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6 757,6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2792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6 106,86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3 542,7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37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78 436,46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37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3 090,38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3725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55 346,0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3S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106,29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3S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518,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3S25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 587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 04 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8 253,52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 04 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8 253,5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4Н0000      6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 874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4Н0000      6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3 378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5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84 65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57879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19 6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7879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19 6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57999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00,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79994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579Г4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79Г4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79Г4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5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6 000,0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6 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5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6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000,00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06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06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000,00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E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200,0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423E2517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423E25171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200,00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 907,4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 907,4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3         89500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 907,4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895009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 958,97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3         89500992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948,49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80 334,4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1 386,43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2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1 386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22EВ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1 386,43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62       07       09         422EВ5179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1 386,43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22EВ5179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0 600,04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22EВ5179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 786,3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1 038,6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90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1 838,6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90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1 838,6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9002Н00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250,5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9002Н0000      6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6 588,1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90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49003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200,0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9003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854,54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автоном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49003Н0000      6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45,4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1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1 200,00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80100773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 8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80100773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440,86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80100773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59,1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80100773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 07       09         80100778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4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 07       09         80100778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 438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0100778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14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0100778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347,0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1 259,37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1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1 259,3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120002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 622,7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02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6 712,6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02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 765,7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02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02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4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12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9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7811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7811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1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736,58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12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736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52 313,5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200003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6 049,45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32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43 199,74</w:t>
            </w:r>
          </w:p>
        </w:tc>
      </w:tr>
      <w:tr>
        <w:trPr>
          <w:trHeight w:val="6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3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4 247,39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3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5 146,07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3200      2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1 162,86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3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93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200004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04200      8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20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7 584,14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792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20007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4 584,14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3 136,42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рограммные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3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30008У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930008У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3 836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5009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06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950099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06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07       09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30,3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07       09         895009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30,34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 311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 311,4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 311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9 600,00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1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9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103779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9 600,00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10       04         4210377900      3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9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11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209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11,4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062      10       04         422097716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11,43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062      10       04         4220977160      3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11,43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9 962 241,63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90 676,63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90 676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136,00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 920,47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 920,4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51001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 920,4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1,7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4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1,78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51004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1,7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7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 073,75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51007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 073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51007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37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51007Н0000      2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236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5 900,0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01007715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5 900,00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01007715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4 593,1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01007715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906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01007715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 4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0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 000,0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020041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 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020041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 000,0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74 640,63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74 640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02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09 317,28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87 38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3 428,7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08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023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 560,36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3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3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3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059,44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3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200,92</w:t>
            </w:r>
          </w:p>
        </w:tc>
      </w:tr>
      <w:tr>
        <w:trPr>
          <w:trHeight w:val="6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0247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 399,9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47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2 365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247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34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04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99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04100      8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9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7811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8 894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7811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106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0 500,00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0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жение показателей деятельности 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01       06         81200793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 864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7933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01       06         812007933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6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    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3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0,0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3       01         85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3       01         8500006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3       01         8500006100      7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57 36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60 065,00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        80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06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        801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065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        8010076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06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       01         8010076100      5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065,00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        8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1         86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0       1         8620080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       01         8620080100      5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97 300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        86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97 3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        86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97 3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        862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51 6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       03         8620078110      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51 6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        86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       03         8620079200      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14      14       03         86200793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5 7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14      14       03         8620079330      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5 7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00 091 067,52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91 067,5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16 547,4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381 892,51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801 709,4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04 882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103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3 740,4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1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3 740,44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1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1 142,0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17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1 142,0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 221,1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740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27402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7999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27999У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L467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2 946,9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2L467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2 946,9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W467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 085,6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2W467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 085,6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2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 188,6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2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 188,6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90 613,77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37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226 890,3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37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226 890,3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3S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723,4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203S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723,4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92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204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92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     08       01         41204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92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иблиотек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0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76 423,4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05 482,4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103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78 457,7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1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78 457,7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1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7 024,7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17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7 024,7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916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2L519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916,5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2L5191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916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3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77 343,6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37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66 020,56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37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66 020,5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3S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23,09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3S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23,0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библиотек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5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640,00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05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64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05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64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A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40,8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3A25519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40,8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3A255192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040,81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узе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74 212,1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9 049,6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40103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6 000,6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401031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6 000,66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1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 049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4017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 049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2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5 162,4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27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4 806,94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4027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4 806,9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402S25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355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402S25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355,5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500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 547,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5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 547,5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5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 547,5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501Н0000      6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 547,5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олонтеры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6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601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41601Н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41601Н00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654,9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654,9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1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654,9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1         8950099200      6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654,9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74 520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1      08       04         81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7 240,6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12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7 240,6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120002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8 326,7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0220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3 868,9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02200      1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4,5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02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722,42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02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0,8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1200781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9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78110      1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26,8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7811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12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013,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1200792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013,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2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89 881,2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200003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59 410,99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032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2 287,3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03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 052,9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03200      2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3 090,89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03200      2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717,74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03200      8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62,1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20007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470,23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тплаты труда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79200      1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20007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5 470,23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90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 398,1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в том числе по судебным решениям и решениям налогового органа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9500000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 398,1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9500991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230,3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950099100      1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230,3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121      08       04         895009920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 167,8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21      08       04         8950099200      1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 167,8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Normal"/>
        <w:tabs>
          <w:tab w:val="clear" w:pos="737"/>
          <w:tab w:val="left" w:pos="5812" w:leader="none"/>
        </w:tabs>
        <w:spacing w:before="0" w:after="200"/>
        <w:rPr/>
      </w:pP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ab/>
        <w:tab/>
        <w:tab/>
        <w:tab/>
        <w:t>Т.П. Син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астрал</dc:creator>
  <dc:description/>
  <cp:keywords/>
  <dc:language>en-US</dc:language>
  <cp:lastModifiedBy>Пользователь Windows</cp:lastModifiedBy>
  <cp:lastPrinted>2013-04-17T11:29:00Z</cp:lastPrinted>
  <dcterms:modified xsi:type="dcterms:W3CDTF">2024-04-17T11:11:00Z</dcterms:modified>
  <cp:revision>117</cp:revision>
  <dc:subject/>
  <dc:title/>
</cp:coreProperties>
</file>