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PT Astra Serif" w:ascii="PT Astra Serif" w:hAnsi="PT Astra Serif"/>
          <w:b/>
          <w:bCs/>
          <w:color w:val="000000"/>
        </w:rPr>
        <w:t>Приложение № 3                                                                                                    к решению Петровского районного Собрания от             №                                    «Об утверждении годового отчета об исполнении бюджета Петровского муниципального района за 2023 год</w:t>
      </w:r>
      <w:r>
        <w:rPr>
          <w:rFonts w:cs="PT Astra Serif" w:ascii="PT Astra Serif" w:hAnsi="PT Astra Serif"/>
          <w:bCs/>
          <w:color w:val="000000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Расходы бюджета Петровского муниципального района за 2023 год</w:t>
        <w:br/>
        <w:t>по разделам и подразделам классификации расходов бюджет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руб.)</w:t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134"/>
        <w:gridCol w:w="1325"/>
        <w:gridCol w:w="2185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Разде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Подразде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Общегосударственные вопрос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9 787 873,0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89 727,9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 362 527,6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3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511 464,3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Другие общегосударственные 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518 853,1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 xml:space="preserve">Национальная эконом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 774 667 ,4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80 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338 795,8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Другие вопросы в области национальной эконо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255 871,6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 454 947,9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304 598,8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150 349,1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25 438 363,1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школьное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 371 944,2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ее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2 154 484,5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 611 699,9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 9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ругие вопросы в области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 180 334,4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 091 067,5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 016 547,4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074 520,0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 087 536,8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 0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110 223,8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143 312,9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9 639,2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 639,2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971 4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71 4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 200,00</w:t>
            </w:r>
          </w:p>
        </w:tc>
      </w:tr>
      <w:tr>
        <w:trPr>
          <w:trHeight w:val="3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2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 557 365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060 065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497 3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909 357 060,07</w:t>
            </w:r>
          </w:p>
        </w:tc>
      </w:tr>
    </w:tbl>
    <w:p>
      <w:pPr>
        <w:pStyle w:val="Normal"/>
        <w:ind w:left="-1134" w:firstLine="1134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1134" w:firstLine="1134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1134" w:firstLine="708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</w:t>
      </w:r>
      <w:r>
        <w:rPr>
          <w:rFonts w:cs="PT Astra Serif" w:ascii="PT Astra Serif" w:hAnsi="PT Astra Serif"/>
          <w:b/>
        </w:rPr>
        <w:t xml:space="preserve">Верно:    </w:t>
      </w:r>
    </w:p>
    <w:p>
      <w:pPr>
        <w:pStyle w:val="Normal"/>
        <w:ind w:left="-1134" w:firstLine="708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</w:t>
      </w:r>
      <w:r>
        <w:rPr>
          <w:rFonts w:cs="PT Astra Serif" w:ascii="PT Astra Serif" w:hAnsi="PT Astra Serif"/>
          <w:b/>
        </w:rPr>
        <w:t xml:space="preserve">Председатель Петровского районного Собрания      </w:t>
        <w:tab/>
        <w:tab/>
        <w:t xml:space="preserve">                                  Т.П. Синенко  </w:t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134" w:right="42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4:00Z</dcterms:created>
  <dc:creator>астрал</dc:creator>
  <dc:description/>
  <cp:keywords/>
  <dc:language>en-US</dc:language>
  <cp:lastModifiedBy>Пользователь Windows</cp:lastModifiedBy>
  <dcterms:modified xsi:type="dcterms:W3CDTF">2024-03-29T12:59:00Z</dcterms:modified>
  <cp:revision>23</cp:revision>
  <dc:subject/>
  <dc:title/>
</cp:coreProperties>
</file>