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докладу главы Петровского муниципального района о достигнутых значениях показателей для оценки эффективности деятельности органов местного самоуправления за 2023 год и планируемых значениях на трехлетний пери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BFBFB" w:val="clear"/>
        </w:rPr>
        <w:t xml:space="preserve">Петровский район расположен в северной части Саратовской области по правому берегу Волги, в верхнем течении реки Медведицы. Он граничит с Пензенской областью, с </w:t>
      </w:r>
      <w:r>
        <w:rPr>
          <w:rFonts w:cs="PT Astra Serif" w:ascii="PT Astra Serif" w:hAnsi="PT Astra Serif"/>
          <w:sz w:val="28"/>
          <w:szCs w:val="28"/>
        </w:rPr>
        <w:t>Екатериновским, Аткарским, Татищевским, Новобурасским районами</w:t>
      </w:r>
      <w:r>
        <w:rPr>
          <w:rFonts w:cs="PT Astra Serif" w:ascii="PT Astra Serif" w:hAnsi="PT Astra Serif"/>
          <w:sz w:val="28"/>
          <w:szCs w:val="28"/>
          <w:shd w:fill="FBFBFB" w:val="clear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лощадь района в административных границах составляет 2322 км². Районным центром является город Петровс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етровский район состоит из 63 населенных пункт, которые насчитывают порядка 25 коллективных сельскохозяйственных предприятий и 114 КФХ и 4122 ЛПХ, специализирующихся на производстве продукции растениеводства и животноводства. Наибольший удельный вес района имеет производство зерна и подсолнечни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мышленный комплекс экономики Петровского района представлен предприятиям оборонной промышленности - АО «ПЭМЗ Молот». С июля 2014 года согласно Указа Президента РФ и Постановления Правительства РФ включен в перечень стратегических организаций и является градообразующим предприятие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рошо зарекомендовало себя еще одно предприятие промышленности ООО «Промавтоматика». Основной вид производства – это системы управления вспрыском топлива для тепловозов. Кроме этого, выпускаются электронные регуляторы топливных систем тепловоз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же на территории муниципального образования расположены предприятия ООО «Комплимент» и ООО «Петра» - производство медицинской одежды, ГАУ СО «Петровсклес» - обработка древесины и производство изделий из дерева, ООО «Заря – 2000», ООО «Былина» - производство хлеба, хлебобулочных и кондитерских издел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декс промышленного производства за январь-декабрь 2023 года составил 140,3 % к уровню предыдущего года.</w:t>
      </w:r>
    </w:p>
    <w:p>
      <w:pPr>
        <w:pStyle w:val="Style15"/>
        <w:spacing w:before="79" w:after="7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сленность постоянного населения на 1 января 2023 года составила 36 538 человек, в том числе: городское – 25 814 чел., сельское – 10 724 че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Среднемесячная заработная плата в 2023 году по сравнению с 2022 годом возросла на 14,5 % и составила 40 438,8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Экономическое развитие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Число субъектов малого и среднего предпринимательства, зарегистрированных на территории района в расчете на 10 тыс. человек населения составило 200,2 ед. (субъект), что на 0,1 процентную единицу выше уровня 2022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3 году увеличилась незначительно по сравнению с 2022 годом и составила 16,95 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ъём инвестиций в основной капитал (за исключением бюджетных средств) в расчете на 1 жителя в 2023 году по сравнению с 2022 годом снизился и составил 1598,9 руб. в расчете на одного жителя. Снижение объёма инвестиций в основной капитал в 2023 году связано с отсутствием крупных капитальных вложений предприятиями и организациями в экономику райо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В структуре сельского хозяйства Петровского муниципального района роль растениеводства несколько выше роли животноводства. К основным сельскохозяйственным культурам, выращиваемым в районе относятся зерновые, зернобобовые и подсолнечник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доля прибыльных хозяйств в общественном секторе в отрасли АПК сохранилась на уровне 2022 года и составила 73,7 %. Сокращение доли прибыльных сельскохозяйственных организаций в общем числе произошло в следствии снижения закупочных цен на зерновые и технические культуры, а также увеличения стоимости ГСМ, удобрений, семян и прочих материальных ценност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-2026 гг. планируется получить по всем сельскохозяйственным организациям прибыл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отчетном периоде в 2023 году снилась на 0,5 процентных единиц и составила 68,9 %. Снижение данного показателя связано с проведением ремонтных работ по содержанию дорог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23 году осталась на уровне 2022 года и составила 3,1 %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Среднемесячная номинальная начисленная заработная плата в</w:t>
      </w:r>
      <w:r>
        <w:rPr>
          <w:rFonts w:cs="PT Astra Serif" w:ascii="PT Astra Serif" w:hAnsi="PT Astra Serif"/>
          <w:i/>
          <w:sz w:val="28"/>
          <w:szCs w:val="28"/>
        </w:rPr>
        <w:t xml:space="preserve"> крупных и средних предприятиях и некоммерческих организациях</w:t>
      </w:r>
      <w:r>
        <w:rPr>
          <w:rFonts w:cs="PT Astra Serif" w:ascii="PT Astra Serif" w:hAnsi="PT Astra Serif"/>
          <w:sz w:val="28"/>
          <w:szCs w:val="28"/>
        </w:rPr>
        <w:t xml:space="preserve"> за 2023 год составила 40217,1 рублей, что выше уровня 2022 года на 14,5 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немесячная номинальная начисленная заработная плата </w:t>
      </w:r>
      <w:r>
        <w:rPr>
          <w:rFonts w:cs="PT Astra Serif" w:ascii="PT Astra Serif" w:hAnsi="PT Astra Serif"/>
          <w:i/>
          <w:sz w:val="28"/>
          <w:szCs w:val="28"/>
        </w:rPr>
        <w:t>работников муниципальных дошко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в 2023 году увеличилась на 14,0 % и составила 26 784,9 руб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еднемесячная номинальная начисленная заработная плата </w:t>
      </w:r>
      <w:r>
        <w:rPr>
          <w:rFonts w:cs="PT Astra Serif" w:ascii="PT Astra Serif" w:hAnsi="PT Astra Serif"/>
          <w:i/>
          <w:sz w:val="28"/>
          <w:szCs w:val="28"/>
        </w:rPr>
        <w:t>работников муниципальных обще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составила 34 145,5 рублей и увеличилась по сравнению с 2022 годом на 9,3 %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еднемесячная номинальная начисленная заработная плата </w:t>
      </w:r>
      <w:r>
        <w:rPr>
          <w:rFonts w:cs="PT Astra Serif" w:ascii="PT Astra Serif" w:hAnsi="PT Astra Serif"/>
          <w:i/>
          <w:sz w:val="28"/>
          <w:szCs w:val="28"/>
        </w:rPr>
        <w:t>учителей муниципальных обще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в сравнении с 2022 годом увеличилась на 8,9 % и составила 43 133,1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еднемесячная номинальная начисленная заработная плата работников </w:t>
      </w:r>
      <w:r>
        <w:rPr>
          <w:rFonts w:cs="PT Astra Serif" w:ascii="PT Astra Serif" w:hAnsi="PT Astra Serif"/>
          <w:i/>
          <w:sz w:val="28"/>
          <w:szCs w:val="28"/>
        </w:rPr>
        <w:t xml:space="preserve">муниципальных учреждений культуры и искусства </w:t>
      </w:r>
      <w:r>
        <w:rPr>
          <w:rFonts w:cs="PT Astra Serif" w:ascii="PT Astra Serif" w:hAnsi="PT Astra Serif"/>
          <w:sz w:val="28"/>
          <w:szCs w:val="28"/>
        </w:rPr>
        <w:t>составила     38 335,8 рублей, что выше уровня 2022 года на 12,5 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немесячная номинальная начисленная заработная плата работников </w:t>
      </w:r>
      <w:r>
        <w:rPr>
          <w:rFonts w:cs="PT Astra Serif" w:ascii="PT Astra Serif" w:hAnsi="PT Astra Serif"/>
          <w:i/>
          <w:sz w:val="28"/>
          <w:szCs w:val="28"/>
        </w:rPr>
        <w:t>муниципальных учреждений физической культуры и спорта</w:t>
      </w:r>
      <w:r>
        <w:rPr>
          <w:rFonts w:cs="PT Astra Serif" w:ascii="PT Astra Serif" w:hAnsi="PT Astra Serif"/>
          <w:sz w:val="28"/>
          <w:szCs w:val="28"/>
        </w:rPr>
        <w:t xml:space="preserve"> увеличилась на 11,9 % и составила 28 632,7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-2026 годах прогнозируется ежегодный рост заработной платы работников всех муниципальных учреждений за счет ежегодной индексации реального содержания уровня заработной пла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II. Дошкольное образование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школьное образование является наиболее результативным с точки зрения долгосрочных социальных и образовательных эффектов. Расходы на сферу образования по-прежнему занимают лидирующее место в общем объёме расходов консолидированного бюджета Петровского района и за 2023 год составили 625,4 млн. руб. (или 110,2 % к уровню 2022 года)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еспечения потребности населения в дошкольном образовании в Петровском муниципальном районе деятельность осуществляют 13 дошкольных образовательных учреждений. Сейчас дошкольное образование получают 1 142 воспитанника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Доля детей в возрасте 1-6 лет, получающих дошкольную образовательную услугу и (или)  услугу по их содержанию в муниципальных общеобразовательных учреждениях в общей численности детей в возрасте 1-6 лет в 2023 году по сравнению с 2022 годом увеличилась на 12 процентных единиц и составила 74,7 %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3-2026 гг. составляет 0 %, т.к. все образовательные дошкольные учреждения соответствуют нормативным требованиям.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Петровского муниципального района является динамично развивающейся, обеспеченной квалифицированными кадрами. Образовательный комплекс обладает высоким потенциалом. Контингент учащихся в 2023/2024 учебном году составил 3152 человека, что составляет  8,6 % от общей численности населения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целью более качественного регулирования системы образования на территории района утверждена муниципальная программа «Развитие образования в Петровском муниципальном районе»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тровском муниципальном районе в 2023-2024 уч. году функционирует 7 центров образования «Точка роста» цифрового, естественно-научной, технологического и гуманитарного образования на базе школы № 1, школы № 2, школы №3, школы №5 города Петровска, школ п. Пригородный, с.Озерки, с.Кожевино Петр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рофильная подготовка проводится во всех общеобразовательных организациях, профильное обучение – в 8 школах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ороде имеются два учреждения профессионального образования – это ГБПОУ Саратовской области «Петровский агропромышленный лицей» и Петровский филиал СГТУ им. Ю.А. Гагарина. На базе последнего в конце декабря 2013 года открыт Центр молодёжного инновационного творчества, целью которого является вовлечение детей и молодёжи, субъектов предпринимательства города и района в инновационно-творческую деятельность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тровском ЦМИТе есть современное оборудование, которому может позавидовать машиностроительный завод средней руки: 3D принтер, фрезерный станок, станок лазерной резки, режущий плоттер, 3D сканер, новейшие компьютеры. Любой желающий может выполнить любую работу на этом оборудовании, получить профессиональную консультацию. В ЦМИТе проводятся инженерные уроки:  школьников разного возраста, студентов учат работать на этих станках, рассказывают об их возможностях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ускники агропромышленного лицея получают рабочие профессии, имеющие  сельскохозяйственное направление, такие как тракторист с/х, автомеханик, сварщик. Лицей также предоставляет обучение по востребованным профессиям – делопроизводитель, наладчик компьютерных сетей, повар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 В 2023 году 2 выпускника из 114 выпускников общеобразовательных учреждений не получили аттестат о среднем образовании, в связи с чем доля выпускников, не получивших аттестат о среднем (полном) образовании, в общей численности выпускников муниципальных общеобразовательных учреждений в 2023 году составила 1,8 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3 году составила 9,7 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Ежегодное увеличение доли детей первой и второй групп здоровья в общей численности обучающихся в муниципальных общеобразовательных учреждениях прогнозируется за счет организации лицензированных медицинских кабинетов, профилактических мероприятий, выявления и предупреждения заболеваний на ранних стади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Культу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ом году управление культуры администрации Петровского муниципального района совместно с подведомственными учреждениями продолжили работу по сохранению и развитию единого культурного пространства на территории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Уровень фактической обеспеченности учреждениями культуры от нормативной потребности клубами и учреждениями клубного типа, а также библиотеками сохранился на уровне 2022года и составил 80 %; библиотеками – 85 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культуры в 2023 году осталась на уровне 2022 года и составила 13,5 %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Популяризация физической культуры и спорта среди различных групп населения и пропаганда здорового образа жизни являются одним из основных приоритетных направлений в деятельности органов местного самоуправления Петровского района. Наиболее эффективным и действенным средством решения социальных задач, направленных на формирование физического и духовного здоровья горожан является привлечение широких слоёв населения к различным спортивно-массовым и оздоровительным мероприятия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населения, систематически занимающаяся физической культурой и спортом в 2023 году составила 61,3 %, что выше уровня 2022 года на 12 процентных единиц. К 2026 году планируется довести данный показатель до 61,6 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3(1). Доля обучающихся, систематически занимающихся физической культурой и спортом, в общей численности обучающихся в 2023 году увеличилась на 21,8 процентных единиц по сравнению с 2022 годом и составила 64,8 %. К 2026 году данный показатель планируется довести до 65,1 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Анализируя показатели 2023 года, можно отметить заметную стабилизацию состояния жилищно-коммунального хозяйства Петровского муниципальн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ность населения жилой площадью в 2023 году составила 34,9 кв. метр на человека против 34,4 кв. метров в 2022 год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площади жилых помещений произошло за счет сноса аварийных многоквартирных жилых дом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5. Площадь земельных участков, предоставленных для строительства в расчете на 10 тысяч человек населения в 2023 году составила 0,04 гектаров, что ниже показателя 2022 года на 0,56 гектаро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9. Доля многоквартирных домов, расположенных на земельных участках, в отношении которых осуществлен государственный кадастровый учет в 2023 году увеличилась на 19,8 процентных единиц и составила 70 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 Доля населения, получившего жилые помещения и улучшившего жилищные условия в отчетном году составила 0,6 % (улучшили свои жилищные условия 5 семей), что выше уровня 2022 года на 0,1 процентную единиц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Петровского муниципального района на 2023 год был сформирован исходя из его реальных возможностей, установленных границами максимальной мобилизации доходных источников, на основе принципа бюджетирования, ориентированного на результа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ета субвенций) в 2023 году составила 38,3 %, что выше уровня 2022 года на 7,5 процентных единиц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в 2023 году отсутствует, т.е. 0 %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8. В 2023 году среднегодовая численность постоянного населения составила 36,3 тыс. человек, что на 0,5 тыс. человек ниже уровня 2022 года. При сложившейся демографической ситуации в районе происходит снижение численности населения за счет естественной убыл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0. Удельная величина потребления энергетических ресурсов по муниципальным учреждениям за 2023 год по сравнению с 2022 годом снизилась за счет потребления электрической энергии на 1,5 процентных единицы; холодной воды на 0,05 % и природного газа на 2,2 процентных единицы. Снижение удельной величины потребления энергетических ресурсов муниципальными бюджетными учреждениями в 2023 году обусловлено проведением ремонтных работ в бассейне «Дельфи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также планируется ввод в эксплуатацию историко-культурного здания Духовного училища и плавательного бассейна для МОУ СОШ № 3 г. Петровск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заключение следует отметить, что 2023 год был непростым, но результативным благодаря эффективному взаимодействию всех ветвей местного самоуправления и руководителей всех учреждений, организаций и предприятий района. Все усилия были направлены на решение главной задачи – улучшение условий жизни и повышение уровня благосостояния населения Петровского муниципального райо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Jsextractedaddress">
    <w:name w:val="js-extracted-addre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6:00Z</dcterms:created>
  <dc:creator>Пользователь</dc:creator>
  <dc:description/>
  <cp:keywords/>
  <dc:language>en-US</dc:language>
  <cp:lastModifiedBy>user</cp:lastModifiedBy>
  <cp:lastPrinted>2024-04-10T14:50:00Z</cp:lastPrinted>
  <dcterms:modified xsi:type="dcterms:W3CDTF">2024-04-15T05:22:00Z</dcterms:modified>
  <cp:revision>426</cp:revision>
  <dc:subject/>
  <dc:title/>
</cp:coreProperties>
</file>