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1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9356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доходов бюджета Петр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  <w:r>
        <w:rPr>
          <w:rFonts w:cs="PT Astra Serif" w:ascii="PT Astra Serif" w:hAnsi="PT Astra Serif"/>
        </w:rPr>
        <w:t xml:space="preserve">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610"/>
        <w:gridCol w:w="1362"/>
        <w:gridCol w:w="1496"/>
        <w:gridCol w:w="1284"/>
      </w:tblGrid>
      <w:tr>
        <w:trPr>
          <w:tblHeader w:val="true"/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 Российской Федерации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>
          <w:tblHeader w:val="true"/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0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1 741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2 661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 985,8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1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3 258,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</w:rPr>
              <w:t>132 749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1 776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10200001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3 258,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2 749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1 776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3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789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611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368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30200001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789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611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 368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5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166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692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240,2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300001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Единый сельскохозяйственный налог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 909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265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9 636,2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50400002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257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427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04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6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813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96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 10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60400002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Транспортный нало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813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5 96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 10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108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16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1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6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8030000100001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816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821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826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301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244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40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1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301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244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6 040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4,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4,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4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2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Платежи при пользовании природными ресурсам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4,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4,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64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3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3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,1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75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4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 75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0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75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0,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53,9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16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Штрафы, санкции, возмещение ущерб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75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10,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53,9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0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82 678,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0 701,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0 452,5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0000000000000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82 678,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0 701,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50 452,5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1000000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1 664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2 662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1 320,3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15001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69 739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 662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21 320,3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15002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1 925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2000000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9 350,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7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7 350,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29999050086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0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2023000000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21 380,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6 578,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17 438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02 851,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037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98 806,2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3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4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177,2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545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497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606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544,3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09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88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12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95,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1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7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14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197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671,8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7,4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29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17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28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40,8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00 066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3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7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8,9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3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 010,3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0024050045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7,8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3512005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,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9,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,3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4000000000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 283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461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693,6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из бюджета муниципального образования город Петровск на выполнение полномочий по ведению бухгалтерского уч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67,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14,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62,9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2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Березов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6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3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3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Грачев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6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3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4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Новозахаркин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6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3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5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Пригородн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6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3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6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ведению бухгалтерского учета финансово-хозяйственной деятельности администрации Синень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0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16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33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из бюджета Новозахаркинского муниципального образования на выполнение полномочий по обеспечению населения услугами организации культу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40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3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из бюджета Пригородного муниципального образования на выполнение полномочий по обеспечению населения услугами организации культур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 50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муниципальном образовании город Петровс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60,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74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389,2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Березовск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2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Грачевск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3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Новозахаркинск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4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Пригородн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5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осуществлению внешнего муниципального финансового контроля в Синеньском муниципальном образован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1,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36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42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Березов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8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Грачев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69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Новозахаркин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0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Пригородн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001405007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у муниципального района на выполнение полномочий по формированию, исполнению и осуществлению контроля бюджета Синеньского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78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15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283,7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067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145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19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4 383,4</w:t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024999905013115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25,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066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1 109,4</w:t>
            </w:r>
          </w:p>
        </w:tc>
      </w:tr>
      <w:tr>
        <w:trPr>
          <w:trHeight w:val="120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84 420,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63 363,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53 438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orient="landscape" w:w="16838" w:h="11906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5:00Z</dcterms:created>
  <dc:creator>Лариса</dc:creator>
  <dc:description/>
  <cp:keywords/>
  <dc:language>en-US</dc:language>
  <cp:lastModifiedBy>МорозоваНА</cp:lastModifiedBy>
  <cp:lastPrinted>2019-12-06T15:08:00Z</cp:lastPrinted>
  <dcterms:modified xsi:type="dcterms:W3CDTF">2024-12-12T12:36:00Z</dcterms:modified>
  <cp:revision>735</cp:revision>
  <dc:subject/>
  <dc:title>Приложение № _____</dc:title>
</cp:coreProperties>
</file>