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2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рмативы распределения доходов между бюджетом Петровского муниципального района и бюджетами поселений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418"/>
      </w:tblGrid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ы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долженность и перерасчёты по отменённым 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 16 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10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 16 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10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 16 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10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7 1600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7 1600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7 1600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1:00Z</dcterms:created>
  <dc:creator>Лариса</dc:creator>
  <dc:description/>
  <cp:keywords/>
  <dc:language>en-US</dc:language>
  <cp:lastModifiedBy>МорозоваНА</cp:lastModifiedBy>
  <cp:lastPrinted>2023-11-10T09:38:00Z</cp:lastPrinted>
  <dcterms:modified xsi:type="dcterms:W3CDTF">2024-12-12T12:36:00Z</dcterms:modified>
  <cp:revision>95</cp:revision>
  <dc:subject/>
  <dc:title>Приложение № _____</dc:title>
</cp:coreProperties>
</file>