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5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бюджетных ассигнований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целевы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татья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b/>
          <w:sz w:val="26"/>
          <w:szCs w:val="26"/>
        </w:rPr>
        <w:t xml:space="preserve"> вид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ов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лассификации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юджета Петровского муниципального района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на 2025 год и на плановый период 2026 и 2027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985"/>
        <w:gridCol w:w="1701"/>
        <w:gridCol w:w="1417"/>
        <w:gridCol w:w="1418"/>
        <w:gridCol w:w="1417"/>
      </w:tblGrid>
      <w:tr>
        <w:trPr>
          <w:tblHeader w:val="true"/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blHeader w:val="true"/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 4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9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89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Культурно-досуговые учрежд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9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Библиотек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8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1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комплектованию книжных фондов муниципальных общедоступ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4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4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4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Музе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8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 "Реализация отдельных мероприятий в сфере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7 7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8 8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3 814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проект "Развитие инфраструктуры в сфере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20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1 9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9 257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4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3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4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3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3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0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68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6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6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7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7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83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83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13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7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7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9 1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 85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4 557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9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342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9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342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9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7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68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4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970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социального заказа на оказание муниципальных услуг по реализации дополнительных общеразвивающих программ для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 питанием отдельных категорий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денежной компенсации стоимости бесплатного двухразового питания родителям (законным представителям)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проведение независимой формы государственной (итоговой) аттестации выпускников 9-11х клас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3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 85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0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806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 85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0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806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77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5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9 074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0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4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73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8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3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9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9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5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 1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 по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лодежной политике и патриотическ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6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5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4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транспортной системы на территории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6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ремонту и содержанию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6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6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6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казание социальной поддержки, социального обслуживания и социализация граждан Петровского муниципальн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должности в органах государственной власти и управления Петровск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62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организации отдыха, оздоровления и занятости детей и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отдыха детей в лагерях с дневным пребыванием, организованных на базе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рудоустройство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о-пропагандистская работа с население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борудование и охрана объектов социальной сферы и жизнеобеспечения в соответствии с требованиями антитеррористической защищ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комплекса мероприятий по повышению уровня защищенности объектов транспортной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комплексного плана противодействия идеологии терроризма в Российской Федерации на 2024-2028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06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4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752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4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3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0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3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17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7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95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 5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830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 6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1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530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 2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 2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 2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6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1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7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7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8 5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8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70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 5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8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70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 51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8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638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2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6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424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2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6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424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1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1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лговые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9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77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43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84 42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4 9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7 222,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5:00Z</dcterms:created>
  <dc:creator>Лариса</dc:creator>
  <dc:description/>
  <cp:keywords/>
  <dc:language>en-US</dc:language>
  <cp:lastModifiedBy>МорозоваНА</cp:lastModifiedBy>
  <cp:lastPrinted>2016-12-21T11:20:00Z</cp:lastPrinted>
  <dcterms:modified xsi:type="dcterms:W3CDTF">2024-12-12T12:37:00Z</dcterms:modified>
  <cp:revision>925</cp:revision>
  <dc:subject/>
  <dc:title>Приложение № _____</dc:title>
</cp:coreProperties>
</file>