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56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Приложение 1</w:t>
      </w:r>
    </w:p>
    <w:p>
      <w:pPr>
        <w:pStyle w:val="Normal"/>
        <w:ind w:left="9356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к решению Петровского районного Собрания</w:t>
      </w:r>
    </w:p>
    <w:p>
      <w:pPr>
        <w:pStyle w:val="Normal"/>
        <w:ind w:left="9356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от 12.12.2024 г. № 133-744</w:t>
      </w:r>
    </w:p>
    <w:p>
      <w:pPr>
        <w:pStyle w:val="Normal"/>
        <w:ind w:left="9356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«О бюджете Петровского</w:t>
      </w:r>
    </w:p>
    <w:p>
      <w:pPr>
        <w:pStyle w:val="Normal"/>
        <w:ind w:left="9356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муниципального района на 2025 год</w:t>
      </w:r>
    </w:p>
    <w:p>
      <w:pPr>
        <w:pStyle w:val="Normal"/>
        <w:ind w:left="9356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и на плановый период 2026 и 2027 годов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аспределение доходов бюджета Петр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на 2025 год и на плановый период 2026 и 2027 год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(с изменениями от 24.12.2024 года № 134-764, от 27.12.2024 года № 135-768, от 30.01.2025 года № 136-772)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2"/>
          <w:szCs w:val="22"/>
        </w:rPr>
        <w:t>(тыс. рублей)</w:t>
      </w:r>
      <w:r>
        <w:rPr>
          <w:rFonts w:cs="PT Astra Serif" w:ascii="PT Astra Serif" w:hAnsi="PT Astra Serif"/>
        </w:rPr>
        <w:t xml:space="preserve">         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7641"/>
        <w:gridCol w:w="1418"/>
        <w:gridCol w:w="1275"/>
        <w:gridCol w:w="1418"/>
      </w:tblGrid>
      <w:tr>
        <w:trPr>
          <w:tblHeader w:val="true"/>
          <w:trHeight w:val="1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од бюджетной классификации Российской Федерации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7 год</w:t>
            </w:r>
          </w:p>
        </w:tc>
      </w:tr>
      <w:tr>
        <w:trPr>
          <w:tblHeader w:val="true"/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00000000000000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4 257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92 66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 985,8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10000000000000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3 258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2 749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1 776,6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10200001000011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3 258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2 749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1 776,6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30000000000000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5 78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6 61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7 368,7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30200001000011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 78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6 61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7 368,7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50000000000000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 166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 69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4 240,2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50300001000011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Единый сельскохозяйственный нало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 909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 26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 636,2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50400002000011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25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42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604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60000000000000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5 81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5 9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6 108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60400002000011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Транспортный нало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 81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 9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6 108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80000000000000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 81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 82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 826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80300001000011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81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82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826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110000000000000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 301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 24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 040,7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10000000000000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 301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 24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 040,7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120000000000000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64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6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64,6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20000000000000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64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6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64,6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130000000000000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,1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30000000000000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,1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140000000000000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3 266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00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40000000000000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3 266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00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160000000000000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7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11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153,9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60000000000000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7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1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Cs/>
              </w:rPr>
              <w:t>1 153,9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00000000000000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35 844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77 999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33 205,6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0000000000000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35 99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77 999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33 205,6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10000000000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91 664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42 66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21 320,3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15001050000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69 73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2 66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1 320,3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15002050000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1 925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20000000000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6 685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7 32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2 456,8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20225304050000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 732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 04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 517,7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25454050000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ам муниципальных районов на создание модельных муниципальных библиоте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25494050000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ам муниципальных районов в целях софинансирования расходных обязательств субъектов Российской Федерации и г. Байконура, возникающих при реализации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 939,1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25497050000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106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25519050000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25590050000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ам муниципальных районов на техническое оснащение региональных и муниципальных музее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 134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25750050000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5 28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29999050078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ам муниципальных районов области на 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7 350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29999050086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ам муниципальных районов области на проведение капитального и текущего ремонта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29999050126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ам муниципальных районов области на 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30000000000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57 456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52 799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53 941,3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20230024050001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2 881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8 03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8 806,2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30024050003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4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4,3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30024050004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177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17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177,2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30024050007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венции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545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49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606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30024050008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4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4,3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30024050009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88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88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88,6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30024050012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9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Cs/>
              </w:rPr>
              <w:t>207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30024050014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венции бюджетам муниципальных район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197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Cs/>
              </w:rPr>
              <w:t>3 19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197,7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30024050027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67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67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671,8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30024050028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67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6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67,4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30024050029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Cs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17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2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40,8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20230024050037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 074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 06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 066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30024050038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7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9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30024050043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01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01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010,3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30024050045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венции бюджетам муниципальных районов области на компенсацию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7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7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7,8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35120050000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9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,3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35303050000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 037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 22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 502,6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40000000000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0 192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5 21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5 487,2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40014050031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ежбюджетные трансферты, передаваемые бюджету муниципального района из бюджета муниципального образования город Петровск на выполнение полномочий по ведению бухгалтерского уч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67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21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262,9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40014050032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ведению бухгалтерского учета финансово-хозяйственной деятельности администрации Березов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16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33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40014050033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ведению бухгалтерского учета финансово-хозяйственной деятельности администрации Грачев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16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33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40014050034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ведению бухгалтерского учета финансово-хозяйственной деятельности администрации Новозахаркин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16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33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40014050035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ведению бухгалтерского учета финансово-хозяйственной деятельности администрации Пригородн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16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33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40014050036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ведению бухгалтерского учета финансово-хозяйственной деятельности администрации Синень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16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33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40014050037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ежбюджетные трансферты, передаваемые бюджету муниципального района из бюджета Новозахаркинского муниципального образования на выполнение полномочий по обеспечению населения услугами организации культур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3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40014050038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ежбюджетные трансферты, передаваемые бюджету муниципального района из бюджета Пригородного муниципального образования на выполнение полномочий по обеспечению населения услугами организации культур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40014050060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осуществлению внешнего муниципального финансового контроля в муниципальном образовании город Петровс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0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7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89,2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40014050061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осуществлению внешнего муниципального финансового контроля в Березовском муниципальном образован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1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2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40014050062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осуществлению внешнего муниципального финансового контроля в Грачевском муниципальном образован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1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2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40014050063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осуществлению внешнего муниципального финансового контроля в Новозахаркинском муниципальном образован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1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2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40014050064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осуществлению внешнего муниципального финансового контроля в Пригородном муниципальном образован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1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2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40014050065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осуществлению внешнего муниципального финансового контроля в Синеньском муниципальном образован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1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2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40014050067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формированию, исполнению и осуществлению контроля бюджета Березов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8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40014050068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формированию, исполнению и осуществлению контроля бюджета Грачев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8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40014050069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формированию, исполнению и осуществлению контроля бюджета Новозахаркин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8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40014050070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формированию, исполнению и осуществлению контроля бюджета Пригородн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8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40014050071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формированию, исполнению и осуществлению контроля бюджета Синень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8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45050050000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312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31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312,9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45179050000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40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43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480,7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49999050015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ежбюджетные трансферты, передаваемые бюджетам муниципальных районов области на 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283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28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283,7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49999050067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31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49999050070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ежбюджетные трансферты, передаваемые бюджетам муниципальных районов области на 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49999050106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ежбюджетные трансферты, передаваемые бюджетам муниципальных районов области на оказание содействия органам местного самоуправления в организации деятельности по военно-патриотическому воспитанию гражда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34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49999050110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ежбюджетные трансферты, передаваемые бюджетам муниципальных районов области на 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49999050117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ежбюджетные трансферты, передаваемые бюджетам муниципальных районов области на 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49999050119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ежбюджетные трансферты, передаваемые бюджетам муниципальных районов области на 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383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38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383,4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49999050120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ежбюджетные трансферты, передаваемые бюджетам муниципальных районов области на реализацию мероприятий по строительству спортивных объектов (зданий, строений, сооружений) на территории объектов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4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49999050131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ежбюджетные трансферты, передаваемые бюджетам муниципальных районов области на 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2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6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09,4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49999050145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ежбюджетные трансферты, передаваемые бюджетам муниципальных районов области на 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7 634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49999050146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ежбюджетные трансферты, передаваемые бюджетам муниципальных районов области на финансовое обеспечение цифровой образовательной среды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34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49999050147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ежбюджетные трансферты, передаваемые бюджетам муниципальных районов области на финансовое обеспечение детских технопарков "Кванториум"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7 620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180000000000000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4 56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1805010050000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4 56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190000000000000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-84 72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1925497050000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озврат остатков субсидий на реализацию мероприятий по обеспечению жильем молодых семей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154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1925513050000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озврат остатков субсидий на развитие сети учреждений культурно-досугового типа за счет средств резервного фонда Правительства Российской Федераци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114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1960010050000150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84 452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40 102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70 66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36 191,4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footerReference w:type="default" r:id="rId2"/>
      <w:type w:val="nextPage"/>
      <w:pgSz w:orient="landscape" w:w="16838" w:h="11906"/>
      <w:pgMar w:left="1559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544"/>
      <w:outlineLvl w:val="6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b/>
      <w:bCs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2"/>
      <w:szCs w:val="24"/>
    </w:rPr>
  </w:style>
  <w:style w:type="character" w:styleId="4">
    <w:name w:val="Заголовок 4 Знак"/>
    <w:qFormat/>
    <w:rPr>
      <w:i/>
      <w:iCs/>
      <w:sz w:val="22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32"/>
      <w:szCs w:val="24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b/>
      <w:bCs/>
      <w:sz w:val="26"/>
      <w:szCs w:val="24"/>
    </w:rPr>
  </w:style>
  <w:style w:type="character" w:styleId="Style9">
    <w:name w:val="Текст концевой сноски Знак"/>
    <w:basedOn w:val="Style5"/>
    <w:qFormat/>
    <w:rPr/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31">
    <w:name w:val="Основной текст 3 Знак"/>
    <w:qFormat/>
    <w:rPr>
      <w:b/>
      <w:bCs/>
      <w:sz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Текст концевой сноски Знак1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2"/>
      <w:szCs w:val="20"/>
      <w:lang w:val="en-US"/>
    </w:rPr>
  </w:style>
  <w:style w:type="paragraph" w:styleId="TextBodyIndent">
    <w:name w:val="Body Text Indent"/>
    <w:basedOn w:val="Normal"/>
    <w:pPr>
      <w:ind w:left="420" w:hanging="0"/>
    </w:pPr>
    <w:rPr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6:25:00Z</dcterms:created>
  <dc:creator>Лариса</dc:creator>
  <dc:description/>
  <cp:keywords/>
  <dc:language>en-US</dc:language>
  <cp:lastModifiedBy>МорозоваНА</cp:lastModifiedBy>
  <cp:lastPrinted>2019-12-06T15:08:00Z</cp:lastPrinted>
  <dcterms:modified xsi:type="dcterms:W3CDTF">2025-01-30T10:50:00Z</dcterms:modified>
  <cp:revision>764</cp:revision>
  <dc:subject/>
  <dc:title>Приложение № _____</dc:title>
</cp:coreProperties>
</file>