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5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бюджетных ассигнований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целевы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татья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b/>
          <w:sz w:val="26"/>
          <w:szCs w:val="26"/>
        </w:rPr>
        <w:t>вид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в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лассификации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юджета Петровского муниципального района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на 2025 год и на плановый период 2026 и 2027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с изменениями от 24.12.2024 года № 134-764, от 27.12.2024 года № 135-768, от 30.01.2025 года № 136-772)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985"/>
        <w:gridCol w:w="1701"/>
        <w:gridCol w:w="1417"/>
        <w:gridCol w:w="1418"/>
        <w:gridCol w:w="1417"/>
      </w:tblGrid>
      <w:tr>
        <w:trPr>
          <w:tblHeader w:val="true"/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blHeader w:val="true"/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 5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52 9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89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Семейные ценности и инфраструктура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Культурно-досуговые учрежд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9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Библиотек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6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Музе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8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учреждений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2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учреждений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8 5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 1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5 628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Развитие инфраструктуры в сфере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39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 2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1 9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9 257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4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4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3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1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9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0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1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6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8 4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8 8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6 075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 9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 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342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 9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 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342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9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6 37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68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4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970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3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 8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8 5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9 074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 0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4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73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3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4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5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32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3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85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детских технопарков «Кванториум»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детских технопарков «Кванториум»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74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7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7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7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0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Все лучшее детя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едагоги и наставник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7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96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80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9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10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3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2 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393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 по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 1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5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4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 1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ремонту и содержанию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работка организационно-распорядительных документов, направленных на реализацию мер по обеспечению транспортной безопасности на объектах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8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8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диновременная денежная выплата гражданам Российской Федерации, поступившим на военную службу по контрак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30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здание современной инфраструктуры для отдыха детей и их оздоровления, укрепление материально-технической базы, проведение капитального и текущего ремонта организаций отдыха детей и их оздоров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Реализация мероприятий по обеспечению жильем молодых семе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9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4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75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7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7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835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0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7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17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 1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 5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830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 70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1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530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5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5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5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2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2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2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2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1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2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7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2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7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 0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8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70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 0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8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70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 9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8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638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 7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6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24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 7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6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24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лговые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7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4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92 42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 2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9 976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5:00Z</dcterms:created>
  <dc:creator>Лариса</dc:creator>
  <dc:description/>
  <cp:keywords/>
  <dc:language>en-US</dc:language>
  <cp:lastModifiedBy>МорозоваНА</cp:lastModifiedBy>
  <cp:lastPrinted>2016-12-21T11:20:00Z</cp:lastPrinted>
  <dcterms:modified xsi:type="dcterms:W3CDTF">2025-01-30T10:53:00Z</dcterms:modified>
  <cp:revision>935</cp:revision>
  <dc:subject/>
  <dc:title>Приложение № _____</dc:title>
</cp:coreProperties>
</file>