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6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82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пределение 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тации бюджетам поселений на выравнивание бюджетной обеспечен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 счет субвенции из областного бюджет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23"/>
        <w:gridCol w:w="1417"/>
        <w:gridCol w:w="1559"/>
        <w:gridCol w:w="141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ых образований Пет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ерезо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аче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возахаркин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город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инень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Пет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45,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606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8222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аблица 2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спределение на 2025 год и на плановый период 2026 и 2027 год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дотации бюджетам поселений на выравнивание бюджетной обеспечен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 счет средств бюджета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(тыс. рублей)                                   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57"/>
        <w:gridCol w:w="1417"/>
        <w:gridCol w:w="1559"/>
        <w:gridCol w:w="141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ых образований   Петров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ч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нен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,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3402" w:leader="none"/>
              </w:tabs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0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i/>
      <w:iCs/>
      <w:sz w:val="22"/>
      <w:szCs w:val="24"/>
      <w:lang w:val="en-US"/>
    </w:rPr>
  </w:style>
  <w:style w:type="character" w:styleId="Style14">
    <w:name w:val="Основной текст Знак"/>
    <w:basedOn w:val="Style12"/>
    <w:qFormat/>
    <w:rPr>
      <w:sz w:val="28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9:00Z</dcterms:created>
  <dc:creator>Морозова</dc:creator>
  <dc:description/>
  <cp:keywords/>
  <dc:language>en-US</dc:language>
  <cp:lastModifiedBy>МорозоваНА</cp:lastModifiedBy>
  <cp:lastPrinted>2021-11-10T15:38:00Z</cp:lastPrinted>
  <dcterms:modified xsi:type="dcterms:W3CDTF">2025-01-30T11:03:00Z</dcterms:modified>
  <cp:revision>148</cp:revision>
  <dc:subject/>
  <dc:title>                                                                                                  Приложение № </dc:title>
</cp:coreProperties>
</file>