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риложение 8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TextBodyIndent"/>
        <w:ind w:left="4395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«О бюджете Петровского                           </w:t>
      </w:r>
    </w:p>
    <w:p>
      <w:pPr>
        <w:pStyle w:val="TextBodyIndent"/>
        <w:ind w:left="4395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муниципального  района на 2025 год</w:t>
      </w:r>
    </w:p>
    <w:p>
      <w:pPr>
        <w:pStyle w:val="TextBodyIndent"/>
        <w:ind w:left="4395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4"/>
        </w:rPr>
        <w:t>и на плановый период 2026 и 2027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а муниципальных внутренних заимствований Петров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(тыс. </w:t>
      </w:r>
      <w:r>
        <w:rPr/>
        <w:t>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34"/>
      </w:tblGrid>
      <w:tr>
        <w:trPr>
          <w:trHeight w:val="5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ы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9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ривл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3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1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2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1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1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9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огаш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9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бюджетные кредиты для частичного покрыт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 xml:space="preserve">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9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ривлече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3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3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2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Лариса</dc:creator>
  <dc:description/>
  <cp:keywords/>
  <dc:language>en-US</dc:language>
  <cp:lastModifiedBy>МорозоваНА</cp:lastModifiedBy>
  <cp:lastPrinted>2024-11-01T16:52:00Z</cp:lastPrinted>
  <dcterms:modified xsi:type="dcterms:W3CDTF">2025-01-30T11:04:00Z</dcterms:modified>
  <cp:revision>126</cp:revision>
  <dc:subject/>
  <dc:title>Приложение № _____</dc:title>
</cp:coreProperties>
</file>