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overflowPunct w:val="false"/>
        <w:autoSpaceDE w:val="false"/>
        <w:spacing w:lineRule="auto" w:line="240" w:before="0" w:after="0"/>
        <w:ind w:right="25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647" w:leader="none"/>
        </w:tabs>
        <w:overflowPunct w:val="false"/>
        <w:autoSpaceDE w:val="false"/>
        <w:spacing w:lineRule="auto" w:line="240" w:before="0" w:after="0"/>
        <w:ind w:right="253" w:hanging="0"/>
        <w:jc w:val="both"/>
        <w:rPr>
          <w:rFonts w:ascii="PT Astra Serif" w:hAnsi="PT Astra Serif" w:eastAsia="Times New Roman" w:cs="PT Astra Serif"/>
          <w:bCs/>
          <w:color w:val="000000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379" w:hanging="0"/>
        <w:rPr>
          <w:rFonts w:ascii="PT Astra Serif" w:hAnsi="PT Astra Serif" w:eastAsia="Times New Roman" w:cs="PT Astra Serif"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Приложение №1                                                                                                    к  решению Петровского районного Собрания от             №                                «Об утверждении годового отчета об исполнении бюджета Петровского муниципального района за 2024 год</w:t>
      </w:r>
      <w:r>
        <w:rPr>
          <w:rFonts w:eastAsia="Times New Roman" w:cs="PT Astra Serif" w:ascii="PT Astra Serif" w:hAnsi="PT Astra Serif"/>
          <w:bCs/>
          <w:color w:val="000000"/>
        </w:rPr>
        <w:t>»</w:t>
      </w:r>
    </w:p>
    <w:p>
      <w:pPr>
        <w:pStyle w:val="Normal"/>
        <w:rPr>
          <w:rFonts w:ascii="PT Astra Serif" w:hAnsi="PT Astra Serif" w:eastAsia="Times New Roman" w:cs="PT Astra Serif"/>
          <w:bCs/>
          <w:color w:val="000000"/>
        </w:rPr>
      </w:pPr>
      <w:r>
        <w:rPr>
          <w:rFonts w:eastAsia="Times New Roman" w:cs="PT Astra Serif" w:ascii="PT Astra Serif" w:hAnsi="PT Astra Serif"/>
          <w:bCs/>
          <w:color w:val="000000"/>
        </w:rPr>
      </w:r>
    </w:p>
    <w:p>
      <w:pPr>
        <w:pStyle w:val="Normal"/>
        <w:tabs>
          <w:tab w:val="clear" w:pos="708"/>
          <w:tab w:val="left" w:pos="3366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</w:t>
      </w:r>
      <w:r>
        <w:rPr>
          <w:rFonts w:cs="PT Astra Serif" w:ascii="PT Astra Serif" w:hAnsi="PT Astra Serif"/>
          <w:b/>
          <w:sz w:val="26"/>
          <w:szCs w:val="26"/>
        </w:rPr>
        <w:t>Доходы бюджета Петровского муниципального района за 2024 год</w:t>
      </w:r>
    </w:p>
    <w:p>
      <w:pPr>
        <w:pStyle w:val="Normal"/>
        <w:tabs>
          <w:tab w:val="clear" w:pos="708"/>
          <w:tab w:val="left" w:pos="3366" w:leader="none"/>
        </w:tabs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по кодам классификации доходов бюджета </w:t>
      </w: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366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26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559"/>
        <w:gridCol w:w="1241"/>
        <w:gridCol w:w="2099"/>
        <w:gridCol w:w="829"/>
        <w:gridCol w:w="1125"/>
      </w:tblGrid>
      <w:tr>
        <w:trPr>
          <w:trHeight w:val="60" w:hRule="atLeast"/>
        </w:trPr>
        <w:tc>
          <w:tcPr>
            <w:tcW w:w="5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20" w:hanging="32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руб.)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 показател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сполнено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Доходы бюджета - всего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1 240 226 670,3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в том числе: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FF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lang w:eastAsia="ru-RU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НАЛОГОВЫЕ И НЕНАЛОГОВЫЕ ДОХОД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000 1 00 00000 00 0000 00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184 328 068,2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НАЛОГОВЫЕ ДОХОД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173 746 333,2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ЛОГИ НА ПРИБЫЛЬ, ДОХОД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01 00000 00 0000 00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22 427 450,9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лог на доходы физических лиц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01 0200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22 427 450,9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82 1 01 0201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17 942 925,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82 1 01 02020 01 0000 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08 232,8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82 1 01 02030 01 0000 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 129 773,2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82 1 01 0204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69 969,9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82 1 01 0208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94 216,7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 1 01 02130 01 1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8 225,7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 1 01 02140 01 1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4 107,2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000 1 03 00000 00 0000 00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 274 420,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00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 274 420,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3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407 946,9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31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407 946,9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4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 58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41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 58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5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733 087,2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51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733 087,2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6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915 194,0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61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915 194,0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ЛОГИ НА СОВОКУПНЫЙ ДОХОД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05 00000 00 0000 00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 859 151,8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05 02000 02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 635,8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82 1 05 02010 02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 635,8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иный сельскохозяйственный налог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05 0300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 210 090,2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иный сельскохозяйственный налог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82 1 05 0301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 210 090,2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05 04000 02 0000 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 645 425,8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82 1 05 04020 02 0000 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 645 425,8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06 00000 00 0000 00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 294 809,8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82 1 06 04000 02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 294 809,8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Транспортный налог с организаций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82 1 06 04011 02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 435 463,8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Транспортный налог с физических лиц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82 1 06 04012 02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 859 346,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08 00000 00 0000 00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 890 500,6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08 0300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 875 500,6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82 1 08 03010 01 0000 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 875 500,6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08 0700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 0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Госпошлина за выдачу разрешения на установку рекламной конструкц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7 1 08 07150 01 1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 0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НЕНАЛОГОВЫЕ ДОХОД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10 581 735,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1 00000 00 0000 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 984 277,7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1 03000 00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450,8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14 1 11 03050 05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450,8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1 05000 00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 771 571,7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1 05010 00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 132 036,4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7 1 11 05013 05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 148 765,6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7 1 11 05013 13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983 270,7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7 1 11 05020 05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6 609,8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7 1 11 05025 05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6 609,8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1 05030 00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82 925,5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7 1 11 05035 05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82 925,5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000 1 11 05300 00 0000 1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339,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</w:rPr>
              <w:t>000 1 11 05310 00 0000 1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339,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254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7 1 11 05313 05 0000 1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1 339,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1 09000 00 0000 1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9 916,0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1 09040 00 0000 1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7 1 11 09045 05 0000 1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1 09080 00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9 816,0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37 1 11 09080 05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9 816,0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2 00000 00 0000 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70 459,6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2 01000 01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70 459,6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48 1 12 01010 01 0000 1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34 636,4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48 1 12 01030 01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1,2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48 1 12 01040 01 0000 1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5 811,9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48 1 12 01041 01 0000 1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5 661,5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48 1 12 01042 01 0000 1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0,4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3 00000 00 0000 00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 415,7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3 02000 00 0000 13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 415,7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000 1 13 02060 00 0000 13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 264,5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PT Astra Serif" w:hAnsi="PT Astra Serif"/>
              </w:rPr>
              <w:t>037 1 13 02065 05 0000 13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      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0 264,5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3 02990 00 0000 1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1,2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7 1 13 02995 05 0200 1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1,2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4 00000 00 0000 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 443 142,5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4 02000 00 0000 00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87 770,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4 02050 05 0000 4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73 658,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7 1 14 02053 05 0000 4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73 658,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4 02050 05 0000 4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 112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7 1 14 02053 05 0000 4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 112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4 06000 00 0000 4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655 372,5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4 06010 00 0000 4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655 372,5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7 1 14 06013 05 0000 43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235 030,5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7 1 14 06013 13 0000 43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20 342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0000 00 0000 00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 573 439,2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1000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42 514,4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1050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5 397,6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036 1 16 01053 01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0000</w:t>
            </w:r>
            <w:r>
              <w:rPr>
                <w:rFonts w:eastAsia="Times New Roman" w:cs="PT Astra Serif" w:ascii="PT Astra Serif" w:hAnsi="PT Astra Serif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5 397,6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1060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5 575,2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036 1 16 01063 01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0000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5 575,2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1070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96 499,6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1326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36 1 16 01073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96 499,6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1080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 0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36 1 16 01083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 0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1130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 0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7030A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7030A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7030A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7030A0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36 1 16 01133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 0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1140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8 0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36 1 16 01143 01 0000 14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8 0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1150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 1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36 1 16 01153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 1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1170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 5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36 1 16 01173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5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1190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 322,6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36 1 16 01193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22 322,6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1200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3 119,3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36 1 16 01203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3 119,3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2000 02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20 475,7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037 1 16 02010 02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0000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14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20 475,7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000 1 16 07000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01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0000 14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15 096,5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7010 00 0000 14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3 378,5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37 1 16 07010 05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3 378,5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7090 00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61 718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37 1 16 07090 05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61 718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000 1 16 11000 01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0000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95 352,4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016 1 16 11050 01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0000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95 352,4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БЕЗВОЗМЕЗДНЫЕ ПОСТУПЛЕНИЯ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000 2 00 00000 00 0000 00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1 055 898 602,0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2 02 00000 00 0000 00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055 898 602,0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тации бюджетам бюджетной системы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114 2 02 10000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229 178 600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15001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 377 4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15001 05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 377 4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5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15002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 801 2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5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15002 05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 801 2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2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0000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 447 361,68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21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172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373 092,41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9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172 05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373 092,41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213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20 801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5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213 05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20 801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3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304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10 2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23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304 05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10 2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77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494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519 996,76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494 05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519 996,76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497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43 171,39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497 05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43 171,39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513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14 494,38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513 05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14 494,38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на поддержку отрасли культуры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519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 886,58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519 05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 886,58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597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67 752,8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597 05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67 752,8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сидии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9999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755 966,36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9999 05 0078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694 356,82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9999 05 0086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634 4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9999 05 0087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20 305,65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9999 05 0108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898 730,12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области на обеспечение условий для функционирования детских технопарков "Кванториум" в общеобразовательных организациях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9999 05 0109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469 973,77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9999 05 0111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 2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9999 05 0126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бюджетной системы Российской Федерац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30000 00 000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 330 625,73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30024 00 000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 584 200,88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53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30024 05 0001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 746 3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30024 05 0003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3 504,33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81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30024 05 0004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67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30024 05 0007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02 8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30024 05 0008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6 7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0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30024 05 0009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 2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93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30024 05 0012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 284,15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4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30024 05 0014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3 403 169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30024 05 0027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910 8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7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30024 05 0028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 5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7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30024 05 0029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 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73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30024 05 0037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eastAsia="PT Astra Serif"/>
              </w:rPr>
            </w:pPr>
            <w:r>
              <w:rPr>
                <w:rStyle w:val="StrongEmphasis"/>
                <w:rFonts w:eastAsia="PT Astra Serif" w:cs="PT Astra Serif" w:ascii="PT Astra Serif" w:hAnsi="PT Astra Serif"/>
                <w:b w:val="false"/>
                <w:bCs w:val="false"/>
              </w:rPr>
              <w:t xml:space="preserve">   </w:t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93 296 5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14 2 02 30024 05 0038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6 8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30024 05 0043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30 62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14 2 02 30024 05 0045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61 023,4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35120 00 000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4 2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35120 05 000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4 2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14 2 02 35303 00 000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9 742 224,85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14 2 02 35303 05 000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9 742 224,85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14 2 02 40000 00 000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32 942 014,68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40014 00 000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3 594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у муниципального района из бюджета муниципального образования город Петровск на выполнение полномочий по ведению бухгалтерского учета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40014 05 0031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 100 3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Березовского муниципального образования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40014 05 0032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251 5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Грачевского муниципального образования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40014 05 0033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251 5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Новозахаркинского муниципального образования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40014 05 0034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251 5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Пригородного муниципального образования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40014 05 0035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251 5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Синеньского муниципального образования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40014 05 0036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251 5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муниципальном образовании город Петровск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40014 05 006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345 2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Березовском муниципальном образован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40014 05 0061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26 2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Грачевском муниципальном образован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40014 05 0062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26 2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Новозахаркинском муниципальном образован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40014 05 0063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26 2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Пригородном муниципальном образован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40014 05 0064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26 2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Синеньском муниципальном образован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40014 05 0065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26 2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Березовского муниципального образования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40014 05 0067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52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Грачевского муниципального образования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40014 05 0068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52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Новозахаркинского муниципального образования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40014 05 0069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52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Пригородного муниципального образования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40014 05 007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52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Синеньского муниципального образования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40014 05 0071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52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114 2 02 45050 00 000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441 13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45050 05 000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441 13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45179 00 000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2 394 133,96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45179 05 000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2 394 133,96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49999 00 000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 512 750,72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21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14 2 02 49999 05 0006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 674 938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49999 05 0015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04 6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/>
            </w:pPr>
            <w:r>
              <w:rPr>
                <w:rFonts w:cs="PT Astra Serif" w:ascii="PT Astra Serif" w:hAnsi="PT Astra Serif"/>
              </w:rPr>
              <w:t>114 2 02 49999 05 0067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543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49999 05 007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49999 05 008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rFonts w:cs="PT Astra Serif" w:ascii="PT Astra Serif" w:hAnsi="PT Astra Serif"/>
              </w:rPr>
              <w:t>59 864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49999 05 0106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8 557,07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/>
            </w:pPr>
            <w:r>
              <w:rPr>
                <w:rFonts w:cs="PT Astra Serif" w:ascii="PT Astra Serif" w:hAnsi="PT Astra Serif"/>
              </w:rPr>
              <w:t>114 2 02 49999 05 011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0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49999 05 0117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80 835,94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49999 05 0119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2 977 8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49999 05 012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897 436,08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реализацию мероприятий по осуществлению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49999 05 0121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 000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49999 05 0131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5 719,63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366" w:leader="none"/>
        </w:tabs>
        <w:spacing w:lineRule="auto" w:line="24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ерно:</w:t>
      </w:r>
    </w:p>
    <w:p>
      <w:pPr>
        <w:pStyle w:val="Normal"/>
        <w:tabs>
          <w:tab w:val="clear" w:pos="708"/>
          <w:tab w:val="left" w:pos="1276" w:leader="none"/>
          <w:tab w:val="left" w:pos="3366" w:leader="none"/>
        </w:tabs>
        <w:spacing w:lineRule="auto" w:line="24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едседатель Петровского районного Собрания      </w:t>
        <w:tab/>
        <w:tab/>
        <w:tab/>
        <w:t xml:space="preserve">                                   Т.П. Синенко</w:t>
      </w:r>
    </w:p>
    <w:p>
      <w:pPr>
        <w:pStyle w:val="Normal"/>
        <w:tabs>
          <w:tab w:val="clear" w:pos="708"/>
          <w:tab w:val="left" w:pos="3366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366" w:leader="none"/>
        </w:tabs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851" w:right="4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808080"/>
        <w:sz w:val="16"/>
        <w:lang w:val="en-US"/>
      </w:rPr>
      <w:t xml:space="preserve">3: </w:t>
    </w:r>
    <w:r>
      <w:rPr>
        <w:rFonts w:cs="Times New Roman" w:ascii="Times New Roman" w:hAnsi="Times New Roman"/>
        <w:color w:val="808080"/>
        <w:sz w:val="16"/>
      </w:rPr>
      <w:fldChar w:fldCharType="begin"/>
    </w:r>
    <w:r>
      <w:rPr>
        <w:sz w:val="16"/>
        <w:rFonts w:cs="Times New Roman" w:ascii="Times New Roman" w:hAnsi="Times New Roman"/>
        <w:color w:val="808080"/>
      </w:rPr>
      <w:instrText xml:space="preserve"> FILENAME </w:instrText>
    </w:r>
    <w:r>
      <w:rPr>
        <w:sz w:val="16"/>
        <w:rFonts w:cs="Times New Roman" w:ascii="Times New Roman" w:hAnsi="Times New Roman"/>
        <w:color w:val="808080"/>
      </w:rPr>
      <w:fldChar w:fldCharType="separate"/>
    </w:r>
    <w:r>
      <w:rPr>
        <w:sz w:val="16"/>
        <w:rFonts w:cs="Times New Roman" w:ascii="Times New Roman" w:hAnsi="Times New Roman"/>
        <w:color w:val="808080"/>
      </w:rPr>
      <w:t>input.doc</w:t>
    </w:r>
    <w:r>
      <w:rPr>
        <w:sz w:val="16"/>
        <w:rFonts w:cs="Times New Roman" w:ascii="Times New Roman" w:hAnsi="Times New Roman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5:00Z</dcterms:created>
  <dc:creator>астрал</dc:creator>
  <dc:description/>
  <cp:keywords/>
  <dc:language>en-US</dc:language>
  <cp:lastModifiedBy>Пользователь Windows</cp:lastModifiedBy>
  <cp:lastPrinted>2021-04-19T11:42:00Z</cp:lastPrinted>
  <dcterms:modified xsi:type="dcterms:W3CDTF">2025-04-11T15:35:00Z</dcterms:modified>
  <cp:revision>122</cp:revision>
  <dc:subject/>
  <dc:title/>
</cp:coreProperties>
</file>