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1180"/>
        <w:gridCol w:w="239"/>
      </w:tblGrid>
      <w:tr>
        <w:trPr>
          <w:trHeight w:val="1278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5670" w:leader="none"/>
              </w:tabs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9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иложение № 2                                                                                       к решению Петровского районного Собрания от             №                                 «Об утверждении годового отчета об исполнении бюджета Петровского муниципального района за 2024 год</w:t>
            </w:r>
            <w:r>
              <w:rPr>
                <w:rFonts w:cs="PT Astra Serif" w:ascii="PT Astra Serif" w:hAnsi="PT Astra Serif"/>
                <w:bCs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сходы бюджета Петровского муниципального района за 2024 год</w:t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37"/>
                <w:tab w:val="left" w:pos="2410" w:leader="none"/>
                <w:tab w:val="left" w:pos="2552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о ведомственной структуре расходов бюджета</w:t>
            </w:r>
          </w:p>
          <w:p>
            <w:pPr>
              <w:pStyle w:val="Normal"/>
              <w:tabs>
                <w:tab w:val="clear" w:pos="737"/>
                <w:tab w:val="left" w:pos="2410" w:leader="none"/>
                <w:tab w:val="left" w:pos="2977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8"/>
        <w:gridCol w:w="851"/>
        <w:gridCol w:w="851"/>
        <w:gridCol w:w="1985"/>
      </w:tblGrid>
      <w:tr>
        <w:trPr>
          <w:trHeight w:val="10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од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-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-107" w:firstLine="10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197 942 041,8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но-счетная комиссия Петровского муниципального район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51 728,4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51 728,4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51 728,4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6 2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0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6 2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020041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6 2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0200411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8 95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0200411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4 6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0200411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 6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1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75 528,4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1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75 528,4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110001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12 558,3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1100011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43 982,5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1100011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8 575,8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0    01     06    8110002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2 970,1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1100022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 467,88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0    01     06    81100022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 502,2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Петровского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 232 194,7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 450 537,8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17 743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2    8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17 743,07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2    8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17 743,07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2    8120002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17 743,07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2    81200020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6 820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2    8120002000   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1 114,7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2    81200020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9 808,3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017 968,21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0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10 767,95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6 893,35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6 893,35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51001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6 893,35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 500,0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 500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51002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рганов местного самоуправления информационно-статистическими материалам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3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746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74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51003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74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543,60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543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51004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543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 085,0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51007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 08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51007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2 08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90 268,3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90 268,3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010076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65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8 4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6500   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 250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0100766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3 504,33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66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 726,8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66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9 777,5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0100771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 200,0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712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75 455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712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4 745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0100793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86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933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978,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01007933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886,0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 816 931,93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 816 931,9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20002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162 949,41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 2 00 022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 554 803,4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 2 00 02200    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426,1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81 2 00 022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540 228,58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00,00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200    3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191,32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200    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200023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986 000,0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3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78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3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8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200024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12,17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43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209,1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43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03,0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4    812000246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 413,28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46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 805,0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0246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608,2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787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 557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7876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151,37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7876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 947,7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4    812007876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 458,0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00,0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5    80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5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05    8010051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00,00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05    8010051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10 626,53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Профилактика правонарушений, потребления наркотиков и противодействие незаконному обороту наркотических средств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47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39,67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Гармонизация межнациональных и межконфессиональных отношений, профилактика экстремизма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47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39,6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Изготовление и размещение крупногабаритной рекламы и информационных материалов в сфере гармонизации межнациональных отношен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473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39,67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473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39,67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47301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39,6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520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здание местной системы оповеще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5201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5201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52013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 000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51 567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200003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987 746,6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тплаты труда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3200   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336 787,05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3200   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561 705,29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3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55 094,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3200    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34 159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200004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 821,00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4200    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21,0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200004200    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300,0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3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558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300005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526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3000051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526,00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300005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2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300005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32,5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9 060,73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расходы по общегосударственным вопрос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 7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10007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 700,00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10007100    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00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20099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20099500    8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20099500   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000,0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3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9 360,7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содержанию и ремонту муниципального имущества казн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30008Д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 908,7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30008Д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 908,7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ительские и прочие расход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30008П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 45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30008П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4 452,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1     13    8930008Я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населению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1     13    8930008Я00   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52 472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5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5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0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5    80100771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0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     05    801007713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6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754 281,3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754 281,32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держание дорог общего поль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75 574,72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 за счет средств дорожного фонда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2Ф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75 574,7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     09    44002Ф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 775 574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978 706,6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77188D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80 835,9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     09    440077188D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80 835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09    44007S188D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 870,66</w:t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     09    44007S188D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7 870,6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1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 571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12    83000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 571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4     12    83000053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 571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4     12    83000053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 571,0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5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5     01    89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5     01    89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5     01    8930008Ж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5     01    8930008Ж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141,3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632 781,78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537 881,7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537 881,7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 537 881,78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Реализация мероприятий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215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897 436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2157896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897 436,08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2    4221578960   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 897 436,08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21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40 445,7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2    42217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40 445,7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2    42217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7 544,5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2    42217Н0000    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2 901,2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900,0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   5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   51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   51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5    51002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   82000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5    8200003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5    8200003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7    43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0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и проведение мероприятий направленных на физическое, духовное и интеллектуальное развитие молодежи "Здоровое поколение - здоровая нац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7    430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07     07    4300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07     07    43003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69 761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2 000,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   46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2 000,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   460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   460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 000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1    46001Н0000    3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енсия за выслугу лет лицам, замещавшим должности в органах государственной власти и управления Петровск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   46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1    46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1    46002Н0000    3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1 921,6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401 921,6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701,6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701,61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3    46003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23,7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3    46003Н0000    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 077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Меры социальной поддержки в соответствии с решением Петровского районного Собрания "О дополнительных правах и льготах для Почетных граждан Петровск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2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220,0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3    46004Н0000    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22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Единовременная денежная выплата гражданам Российской Федерации, поступившим на военную службу по контракту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80000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50 000,00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3    46008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3    46008Н0000    3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5 839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5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9 039,80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циальные выплаты на приобретение жилого помещения или создание объекта индивидуального жилищного строительства для участников программ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500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9 039,8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50001L497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9 039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4    50001L4970    3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89 039,8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0     04    80100771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00,0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0     04    8010077140   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800,0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 900,0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 900,00</w:t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физической культуры, спорта, туризма, молодежной политики и патриотическое воспитание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   43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 900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и проведение спортивно-массовых мероприятий различного уровня (для всех возрастных групп)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   430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300,00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   430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3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1     02    43001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Командирование команд на соревнования различного уровн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   43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1     02    43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 600,0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1     02    43002Н0000    1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 600,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4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4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Информационное общество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   4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4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информационного партнерства органов местного самоуправления Петровского муниципального района со средствами массовой информаци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   4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4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публикование материалов, обязательных к публикации (вступающие в силу только после их официального опубликования), материалов о мероприятиях в области социальной политики и иных информационных материалов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   401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4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   40101786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4 600,00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2     02    4010178600    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04 6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37    12     02    401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000,00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37    12     02    40101Н0000    8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9 621 169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5 868 337,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 064 863,43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 064 863,43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 064 863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 966 372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2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882 301,9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031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444 516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031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437 785,02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2767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 296 500,00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767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032 326,8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767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264 173,18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2769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 571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769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7 376,1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2769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 194,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Укрепление материально-технической базы, капитальный и текущий ремонт дошкольных образовательных учрежден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446 505,46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47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87 6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7211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47 600,2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7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39 999,7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4791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74 000,00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7915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1 38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7915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 617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4S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8 482,4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S211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575,2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S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907,2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56 422,99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51 437,63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4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 985,3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5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5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5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41 985,0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1    42106787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41 985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67875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41 13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1    421067875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 846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2 186 262,58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 187 455,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 743,9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1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928,9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102769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928,9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102769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 469,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102769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459,84</w:t>
            </w:r>
          </w:p>
        </w:tc>
      </w:tr>
      <w:tr>
        <w:trPr>
          <w:trHeight w:val="7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10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 8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106787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5 815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1067875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 113,72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1067875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701,2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0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0 786 711,49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и проведение независимой формы государственной (итоговой) аттестации выпускников 9-11х классов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 9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7 9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1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1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7 9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47 823,3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377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10 800,00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3772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21 760,01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3772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89 039,9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37 023,3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3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56 689,53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3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80 333,80</w:t>
            </w:r>
          </w:p>
        </w:tc>
      </w:tr>
      <w:tr>
        <w:trPr>
          <w:trHeight w:val="6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 726 699,26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4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980 399,2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4031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481 493,42</w:t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4031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498 905,8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477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 746 300,0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4770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 392 042,92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4770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 354 257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участия в региональном этапе Всероссийской олимпиады школьников по общеобразовательным предметам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5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682,0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5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6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5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682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оведение муниципального этапа Всероссийской олимпиады школьников по общеобразовательным предметам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318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6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318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6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318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7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7Н0000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Укрепление материально-технической базы, капитальный и текущий ремонт общеобразовательных учрежден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803 571,47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846 800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211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6 800,00</w:t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21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212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 000,0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21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0 000,0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213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213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 000,0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91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15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915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2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915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91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990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4 938,00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9902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 938,0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9902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799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79905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 000,00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S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2 684,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S211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5 567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S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 117,5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S21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 855,6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S212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 855,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8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032 293,2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68 298,7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08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63 994,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9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710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09L30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710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42209L304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80 232,0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42209L304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29 967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муниципальных общеобразовательных организац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742 224,8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1R303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742 224,8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11R303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143 422,56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11R303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598 802,29</w:t>
            </w:r>
          </w:p>
        </w:tc>
      </w:tr>
      <w:tr>
        <w:trPr>
          <w:trHeight w:val="4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оощрительные выплаты водителям школьных автобусов муниципальных общеобразовательных организац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5 719,6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27919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5 719,63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127919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 255,87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127919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463,76</w:t>
            </w:r>
          </w:p>
        </w:tc>
      </w:tr>
      <w:tr>
        <w:trPr>
          <w:trHeight w:val="19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Разработка проектно-сметной, рабочей документации и иные услуги, работы по подготовке к строительству объекта: "Строительство бассейна для МОУ "Средняя общеобразовательная школа № 3 имени Героя Советского Союза И. В. Панфилова г. Петровск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4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1 4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1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1 43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14Н0000    4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41 430,00</w:t>
            </w:r>
          </w:p>
        </w:tc>
      </w:tr>
      <w:tr>
        <w:trPr>
          <w:trHeight w:val="8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 562 101,9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517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373 092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5172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373 092,41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7213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0 000,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7213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 000,00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72131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7213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60 305,6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72132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75 216,4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72132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85 089,21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А172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9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1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1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А172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406 730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2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632 260,20</w:t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2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74 469,92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А1726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78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6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78 4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функционирования детских технопарков "Кванториум"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1А172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91 573,7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1А1727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91 573,77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9 001,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452130 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20 801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45213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20 801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422E4А213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8 2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4А213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 900,00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422E4А2131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 300,0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5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 807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храны объектов (территорий) общеобразовательных организаций сотрудниками частных и иных охранных организац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5200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 807,1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2    52007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8 807,1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52007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 775,52</w:t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2    52007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 031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141 929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141 929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 141 929,3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747 187,3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2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747 187,37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203100    6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706 847,93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2031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40 339,4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112 125,63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37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838 761,83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37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05 605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3725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33 156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3S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3 363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3S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 338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3S25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 025,68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 997,4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4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 997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403100    6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7 997,4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Укрепление материально-технической базы, капитальный и текущий ремонт образовательных учреждений дополнительного образования дете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180 15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7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 000,00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7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791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4 000,00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7915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8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7915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6 000,00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799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000,0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79905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S211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298,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S211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298,9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5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62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8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5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4 8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Разработка проектно-сметной документации в отношении объектов, находящихся в муниципальной собственности, в целях сохранения культурно-исторического облика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14 460,00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6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14 4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6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114 46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существление работ по сохранению и приспособлению объектов культурного наследия к современным условиям в области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8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3    423087688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00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3    423087688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475 281,8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763 480,7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35 263,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21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 13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21650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1 130,00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21650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8 52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216505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 61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2EВ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4 133,9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2EВ179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94 133,9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2EВ5179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16 055,7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2EВ5179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 078,2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дополнительного образования дете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3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28 216,76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. Благоустройство территории, материально-техническое оснащение филиала МБУ ДО "ДЮЦ" г. Петровска в д. Гудошниково, иные работы и услуги, в целях обеспечения капитального ремонта пищеблока.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3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28 216,76</w:t>
            </w:r>
          </w:p>
        </w:tc>
      </w:tr>
      <w:tr>
        <w:trPr>
          <w:trHeight w:val="4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301L49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519 996,7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301L494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519 996,76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23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8 220,00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2301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8 22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59 990,0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отдыха детей в загородных оздоровительных учреждениях всех форм собственности в каникулярное врем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9001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 000,0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9 990,0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9 99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9002Н00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60 55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9002Н0000    6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9 440,00</w:t>
            </w:r>
          </w:p>
        </w:tc>
      </w:tr>
      <w:tr>
        <w:trPr>
          <w:trHeight w:val="5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трудоустройства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49003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9003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 686,65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49003Н0000    6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 313,3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 284,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6 284,1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0100773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3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тплаты труда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300   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3 517,66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300   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482,34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3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0100778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 284,15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тплаты труда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800   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 695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800   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39,93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0100778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 749,1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7 569,6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7 569,60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120002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57 569,6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1200022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82 170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1200022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5 399,4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195 957,4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200003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187 860,40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тплаты труда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3200   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74 764,1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3200   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365 729,54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3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84 498,5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3200    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7 868,19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3200    8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 000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200004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97,00</w:t>
            </w:r>
          </w:p>
        </w:tc>
      </w:tr>
      <w:tr>
        <w:trPr>
          <w:trHeight w:val="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200004200    8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97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9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9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07     09    8930008У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07     09    8930008У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52 832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52 832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752 832,4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3 169,0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1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3 16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103779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3 169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10     04    4210377900    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03 169,00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 663,4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209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 023,40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2097716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 023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10     04    4220977160    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 023,4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едоставление денежной компенсации бесплатного двухразового питания родителям (законным представителям) обучающихся с ограниченными возможностями здоровь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21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 64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62    10     04    42210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62    10     04    42210Н0000    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8 64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751 543,19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530 543,19</w:t>
            </w:r>
          </w:p>
        </w:tc>
      </w:tr>
      <w:tr>
        <w:trPr>
          <w:trHeight w:val="3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530 543,19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2 525,0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рганов местного самоуправления информационно-коммуникационными технологиям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100000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 969,4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 969,42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1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 969,42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500,00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2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органов местного самоуправления подписными периодическими изданиями, печатной продукцией, почтовыми услугами и услугами специальной связ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98,94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4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98,9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Проведение ежегодной диспансеризации муниципальных служащих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6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121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6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121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6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121,00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Материально-техническое обеспечение деятельности органов местного самоуправления, содержание помещений, в том числе коммунальные расход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7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 835,65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51007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 835,65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7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53,56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51007Н0000    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 682,0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27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67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01007715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67 000,00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01007715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2 901,9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01007715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 609,32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01007715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 488,75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0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 000,0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020041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 000,0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020041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 000,0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91 018,1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91 018,1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20002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708 114,1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2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91 832,1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2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616 282,08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200023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17 3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3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84 420,88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3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5 679,1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3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200,00</w:t>
            </w:r>
          </w:p>
        </w:tc>
      </w:tr>
      <w:tr>
        <w:trPr>
          <w:trHeight w:val="6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, за счет средств бюджета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2000247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47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 161,29</w:t>
            </w:r>
          </w:p>
        </w:tc>
      </w:tr>
      <w:tr>
        <w:trPr>
          <w:trHeight w:val="5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247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638,7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1     06    8120004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0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1     06    8120004100    8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80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4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7     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7     05    5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беспечение дополнительного профессионального образования, участие в практических семинарах, вебинарах и т.п.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7     05    510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07     05    510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07     05    51002Н00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0</w:t>
            </w:r>
          </w:p>
        </w:tc>
      </w:tr>
      <w:tr>
        <w:trPr>
          <w:trHeight w:val="2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3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00,0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3     01    85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3     01    8500006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00,00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3     01    8500006100    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02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4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202 800,0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4     01    80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2 800,00</w:t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данных государственных полномоч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4     01    801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2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4     01    8010076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2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4     01    8010076100    5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2 8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14    14     01    86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000,00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межбюджетных трансфертов бюджетам посел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4     01    86200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000,00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4     01    8620080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000,00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   14     01    8620080100    5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 000,0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 185 405,7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 185 405,76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248 284,4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 248 284,40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Культурно-досуговые учреждения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168 591,0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111 849,66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1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111 849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1031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111 849,66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Капитальный и текущий ремонт, укрепление материально-технической базы культурно-досуговых учреждений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987 700,00</w:t>
            </w:r>
          </w:p>
        </w:tc>
      </w:tr>
      <w:tr>
        <w:trPr>
          <w:trHeight w:val="6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27402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27402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2799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27991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 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2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7 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620 552,2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37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941 935,6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37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941 935,62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3S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 616,5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3S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 616,5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4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 954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04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 95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04Н0000    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 954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A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14 494,38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A15513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14 494,3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A1 5513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14 494,3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Творческие люд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A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 040,8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2A25519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 040,8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2A255192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 040,81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937 781,2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казание муниципальных услуг библиотекам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37 957,95</w:t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1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37 957,9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30103100    6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37 957,95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52 485,7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2L519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 845,7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302L519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 845,7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2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2 64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302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2 640,00</w:t>
            </w:r>
          </w:p>
        </w:tc>
      </w:tr>
      <w:tr>
        <w:trPr>
          <w:trHeight w:val="3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547 337,5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37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0 917,4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3037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0 917,42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303S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 420,1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303S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6 420,12</w:t>
            </w:r>
          </w:p>
        </w:tc>
      </w:tr>
      <w:tr>
        <w:trPr>
          <w:trHeight w:val="3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Музеи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963 849,59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казание муниципальных услуг музеем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1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8 527,7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1031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8 527,7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103100   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8 527,76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Сохранение достигнутых показателей повышения оплаты труда работникам учреждений культуры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2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27 569,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27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42 741,9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27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742 741,95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2S2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 827,0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2S25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 827,0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Укрепление материально-технической базы учреждений музейного тип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3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37991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 000,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379911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Реконструкция и капитальный ремонт муниципальных музеев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5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 000,00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05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05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A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967 752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4A15597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967 752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4A15597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967 752,8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"Популяризация культурных традиций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5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 062,5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"Организация и проведение мероприятий, направленных на популяризацию культурных традиций Петровского муниципального района"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501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 062,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1    41501Н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 062,5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1    41501Н0000    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8 062,5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937 121,3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1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91 628,3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1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91 628,3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120002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91 628,3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120002200    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25 916,95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120002200    1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3 311,38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120002200   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2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322 493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200003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322 493,0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тплаты труда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200003200    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445 386,3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200003200    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78 224,5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2000032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5 816,8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200003200    2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 065,2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90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92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лата судебных расходов, пени и процентов за пользование чужими средствами, прочих взысканий на средства бюджет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9200995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920099500    8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9300000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независимой оценки качества условий оказания услуг муниципальными учреждениям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21    08     04    8930008У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    08     04    8930008У00    2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рно:</w:t>
      </w:r>
    </w:p>
    <w:p>
      <w:pPr>
        <w:pStyle w:val="Normal"/>
        <w:tabs>
          <w:tab w:val="clear" w:pos="737"/>
          <w:tab w:val="left" w:pos="5812" w:leader="none"/>
        </w:tabs>
        <w:spacing w:before="0" w:after="200"/>
        <w:rPr/>
      </w:pPr>
      <w:r>
        <w:rPr>
          <w:rFonts w:cs="PT Astra Serif" w:ascii="PT Astra Serif" w:hAnsi="PT Astra Serif"/>
          <w:b/>
        </w:rPr>
        <w:t xml:space="preserve">Председатель Петровского районного Собрания      </w:t>
        <w:tab/>
        <w:tab/>
        <w:tab/>
        <w:tab/>
        <w:tab/>
        <w:tab/>
        <w:t>Т.П. Синенко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астрал</dc:creator>
  <dc:description/>
  <cp:keywords/>
  <dc:language>en-US</dc:language>
  <cp:lastModifiedBy>Пользователь Windows</cp:lastModifiedBy>
  <cp:lastPrinted>2013-04-17T11:29:00Z</cp:lastPrinted>
  <dcterms:modified xsi:type="dcterms:W3CDTF">2025-04-11T15:18:00Z</dcterms:modified>
  <cp:revision>150</cp:revision>
  <dc:subject/>
  <dc:title/>
</cp:coreProperties>
</file>