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PT Astra Serif" w:ascii="PT Astra Serif" w:hAnsi="PT Astra Serif"/>
          <w:b/>
          <w:bCs/>
          <w:color w:val="000000"/>
        </w:rPr>
        <w:t>Приложение № 3                                                                                                    к решению Петровского районного Собрания от             №                                    «Об утверждении годового отчета об исполнении бюджета Петровского муниципального района за 2024 год</w:t>
      </w:r>
      <w:r>
        <w:rPr>
          <w:rFonts w:cs="PT Astra Serif" w:ascii="PT Astra Serif" w:hAnsi="PT Astra Serif"/>
          <w:bCs/>
          <w:color w:val="000000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Расходы бюджета Петровского муниципального района за 2024 год</w:t>
        <w:br/>
        <w:t>по разделам и подразделам классификации расходов бюдж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руб.)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134"/>
        <w:gridCol w:w="1325"/>
        <w:gridCol w:w="2185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азде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одразде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бщегосударст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9 132 809,4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17 743,0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 017 968,2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682 271,6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010 62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Национальная эконом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 052 472,3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 62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754 281,3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Другие вопросы в области национальн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 571,0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 141,3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 141,3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3 505 119,0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шко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 064 863,4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 724 144,3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 141 929,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угие вопросы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475 281,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5 185 405,7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 248 284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937 121,3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 422 593,8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401 921,6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58 672,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0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004 6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4 6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 200,00</w:t>
            </w:r>
          </w:p>
        </w:tc>
      </w:tr>
      <w:tr>
        <w:trPr>
          <w:trHeight w:val="3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02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02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1 197 942 041,84</w:t>
            </w:r>
          </w:p>
        </w:tc>
      </w:tr>
    </w:tbl>
    <w:p>
      <w:pPr>
        <w:pStyle w:val="Normal"/>
        <w:ind w:left="-1134" w:firstLine="113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1134" w:firstLine="113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left="-1134" w:firstLine="709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 xml:space="preserve">Верно:    </w:t>
      </w:r>
    </w:p>
    <w:p>
      <w:pPr>
        <w:pStyle w:val="Normal"/>
        <w:spacing w:lineRule="auto" w:line="240" w:before="0" w:after="0"/>
        <w:ind w:left="-1134" w:firstLine="709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 xml:space="preserve">Председатель Петровского районного Собрания      </w:t>
        <w:tab/>
        <w:tab/>
        <w:t xml:space="preserve">                                  Т.П. Синенко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134" w:right="4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4:00Z</dcterms:created>
  <dc:creator>астрал</dc:creator>
  <dc:description/>
  <cp:keywords/>
  <dc:language>en-US</dc:language>
  <cp:lastModifiedBy>Пользователь Windows</cp:lastModifiedBy>
  <dcterms:modified xsi:type="dcterms:W3CDTF">2025-04-11T15:38:00Z</dcterms:modified>
  <cp:revision>27</cp:revision>
  <dc:subject/>
  <dc:title/>
</cp:coreProperties>
</file>